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.03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35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/>
              <w:t>26.03.2021 г. № 35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Об исполнении бюджета Илгышевского </w:t>
      </w:r>
    </w:p>
    <w:p>
      <w:pPr>
        <w:pStyle w:val="Normal"/>
        <w:rPr/>
      </w:pPr>
      <w:r>
        <w:rPr/>
        <w:t>сельского поселения Аликовского района</w:t>
      </w:r>
    </w:p>
    <w:p>
      <w:pPr>
        <w:pStyle w:val="Normal"/>
        <w:rPr/>
      </w:pPr>
      <w:r>
        <w:rPr/>
        <w:t xml:space="preserve">Чувашской Республики за  2020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Утвердить отчет об исполнении бюджета Илгышевского сельского поселения Аликовского района Чувашской Республики за 2020 год по доходам в сумме 6</w:t>
      </w:r>
      <w:r>
        <w:rPr>
          <w:bCs/>
          <w:color w:val="000000"/>
        </w:rPr>
        <w:t xml:space="preserve"> 102 777,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рублей, по расходам в сумме 3</w:t>
      </w:r>
      <w:r>
        <w:rPr>
          <w:bCs/>
          <w:color w:val="000000"/>
        </w:rPr>
        <w:t xml:space="preserve"> 892 161,65</w:t>
      </w:r>
      <w:r>
        <w:rPr>
          <w:b/>
          <w:bCs/>
          <w:color w:val="000000"/>
        </w:rPr>
        <w:t xml:space="preserve"> </w:t>
      </w:r>
      <w:r>
        <w:rPr/>
        <w:t>рублей, с превышением доходов над расходами (профицит) бюджета  в сумме –2 210 617,15 рублей.</w:t>
      </w:r>
    </w:p>
    <w:p>
      <w:pPr>
        <w:pStyle w:val="Normal"/>
        <w:ind w:firstLine="540"/>
        <w:jc w:val="both"/>
        <w:rPr/>
      </w:pPr>
      <w:r>
        <w:rPr/>
        <w:t>Статья 2.</w:t>
      </w:r>
    </w:p>
    <w:p>
      <w:pPr>
        <w:pStyle w:val="Normal"/>
        <w:ind w:firstLine="540"/>
        <w:jc w:val="both"/>
        <w:rPr/>
      </w:pPr>
      <w:r>
        <w:rPr/>
        <w:t>Утвердить  исполнение:</w:t>
      </w:r>
    </w:p>
    <w:p>
      <w:pPr>
        <w:pStyle w:val="Normal"/>
        <w:ind w:firstLine="540"/>
        <w:jc w:val="both"/>
        <w:rPr/>
      </w:pPr>
      <w:r>
        <w:rPr/>
        <w:t>по доходам бюджета Илгышевского  сельского поселения за 2020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 бюджета Илгышевского сельского поселения за 2020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по распределению 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разделам, подразделам классификации расходов бюджета Илгышевского сельского поселения за 2020 год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/>
        <w:t>по ведомственной структуре расходов бюджета Илгышевского сельского поселения за  2020 год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Статья 3. Утвердить отчет об исполнении бюджета Илгышевского сельского поселения по источникам внутреннего финансирования дефицита бюджета сельского поселения за 2020 год согласно  приложению 5 к настоящему решению.  </w:t>
      </w:r>
    </w:p>
    <w:p>
      <w:pPr>
        <w:pStyle w:val="Normal"/>
        <w:ind w:firstLine="540"/>
        <w:jc w:val="both"/>
        <w:rPr/>
      </w:pPr>
      <w:r>
        <w:rPr/>
        <w:t>Статья 4. Настоящее решение вступает в силу со дня его официального 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гы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С.Н. Иванова</w:t>
      </w:r>
    </w:p>
    <w:tbl>
      <w:tblPr>
        <w:tblW w:w="102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596"/>
      </w:tblGrid>
      <w:tr>
        <w:trPr>
          <w:trHeight w:val="99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39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74" w:leader="none"/>
              </w:tabs>
              <w:suppressAutoHyphens w:val="false"/>
              <w:snapToGrid w:val="false"/>
              <w:ind w:left="176"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74" w:leader="none"/>
              </w:tabs>
              <w:suppressAutoHyphens w:val="false"/>
              <w:ind w:left="176"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74" w:leader="none"/>
              </w:tabs>
              <w:suppressAutoHyphens w:val="false"/>
              <w:ind w:left="176"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74" w:leader="none"/>
              </w:tabs>
              <w:suppressAutoHyphens w:val="false"/>
              <w:ind w:left="176"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74" w:leader="none"/>
              </w:tabs>
              <w:suppressAutoHyphens w:val="false"/>
              <w:ind w:left="176"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74" w:leader="none"/>
              </w:tabs>
              <w:suppressAutoHyphens w:val="false"/>
              <w:ind w:left="176"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74" w:leader="none"/>
              </w:tabs>
              <w:suppressAutoHyphens w:val="false"/>
              <w:ind w:left="176"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74" w:leader="none"/>
              </w:tabs>
              <w:suppressAutoHyphens w:val="false"/>
              <w:ind w:left="176"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74" w:leader="none"/>
              </w:tabs>
              <w:suppressAutoHyphens w:val="false"/>
              <w:ind w:left="176"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ложение 1</w:t>
              <w:br/>
              <w:t xml:space="preserve">к решению Собрания депутатов </w:t>
              <w:br/>
              <w:t>Илгышевского сельского поселения Аликовского района Чувашской Республики «Об исполнении  бюджета Илгышевского сельского поселения  Аликовского района за 2020 год»</w:t>
            </w:r>
          </w:p>
        </w:tc>
      </w:tr>
      <w:tr>
        <w:trPr>
          <w:trHeight w:val="866" w:hRule="atLeast"/>
        </w:trPr>
        <w:tc>
          <w:tcPr>
            <w:tcW w:w="102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бюджета Илгышевского сельского поселения  Аликовского района</w:t>
              <w:br/>
              <w:t>Чувашской Республики за 2020 год</w:t>
            </w:r>
          </w:p>
        </w:tc>
      </w:tr>
      <w:tr>
        <w:trPr>
          <w:trHeight w:val="49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ы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85 068,4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 103,52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1001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604,36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100121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пен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16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10013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штраф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9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2001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94,87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200121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адвокатов,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24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3001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,28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300121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2030013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,5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3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2 043,75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02231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 128,32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02241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1,61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02251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 342,29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02261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2 928,4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5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030100121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ый сельскохозяйственный налог (пен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6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7 556,11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103010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 081,09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6010301021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677,66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603310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 807,35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60331021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9,41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604310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2 962,43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60431021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738,1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8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0402001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0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ОТ ВНЕШНЕЭКОНОМИЧЕСКОЙ ДЕЯТЕЛЬ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5 365,02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1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9 365,02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05025100000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365,02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3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02065100000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317 709,36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078 209,36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10000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08 8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15001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28 8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50011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8 8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15002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50021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20000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710 565,05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02161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 27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29999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552 295,0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99991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52 295,05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30000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158 844,31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00241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46 718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2351181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126,3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40000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499991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7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9 5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050301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9 5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 102 777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8"/>
        <w:gridCol w:w="580"/>
        <w:gridCol w:w="1757"/>
        <w:gridCol w:w="725"/>
        <w:gridCol w:w="1918"/>
      </w:tblGrid>
      <w:tr>
        <w:trPr>
          <w:trHeight w:val="391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Об исполнении  бюджета Илгыше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ликовского района за 2020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 2020 год</w:t>
            </w:r>
          </w:p>
        </w:tc>
      </w:tr>
      <w:tr>
        <w:trPr>
          <w:trHeight w:val="305" w:hRule="atLeast"/>
        </w:trPr>
        <w:tc>
          <w:tcPr>
            <w:tcW w:w="102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15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разде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ида расходо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892 160,61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073 253,64</w:t>
            </w:r>
          </w:p>
        </w:tc>
      </w:tr>
      <w:tr>
        <w:trPr>
          <w:trHeight w:val="111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47 037,64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 047 037,64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47 037,64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47 037,6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47 037,64</w:t>
            </w:r>
          </w:p>
        </w:tc>
      </w:tr>
      <w:tr>
        <w:trPr>
          <w:trHeight w:val="134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-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6 944,32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6 944,32</w:t>
            </w:r>
          </w:p>
        </w:tc>
      </w:tr>
      <w:tr>
        <w:trPr>
          <w:trHeight w:val="60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892,32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892,32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216,00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121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121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Выполнение других обязательств муниципаль-ного образования Чувашской Республик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2 126,31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126,31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12 126,31</w:t>
            </w:r>
          </w:p>
        </w:tc>
      </w:tr>
      <w:tr>
        <w:trPr>
          <w:trHeight w:val="128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126,31</w:t>
            </w:r>
          </w:p>
        </w:tc>
      </w:tr>
      <w:tr>
        <w:trPr>
          <w:trHeight w:val="182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126,31</w:t>
            </w:r>
          </w:p>
        </w:tc>
      </w:tr>
      <w:tr>
        <w:trPr>
          <w:trHeight w:val="121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126,31</w:t>
            </w:r>
          </w:p>
        </w:tc>
      </w:tr>
      <w:tr>
        <w:trPr>
          <w:trHeight w:val="147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-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 106,31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 106,31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20,00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2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808 490,19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808 490,19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2 088,19</w:t>
            </w:r>
          </w:p>
        </w:tc>
      </w:tr>
      <w:tr>
        <w:trPr>
          <w:trHeight w:val="152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2 088,19</w:t>
            </w:r>
          </w:p>
        </w:tc>
      </w:tr>
      <w:tr>
        <w:trPr>
          <w:trHeight w:val="13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Комплексное обуст-ройство населенных пунктов, расположенных в сельской местности, объектами социальной и инженерной инфраструктуры, а также строит-ельство и реконструкция автомобильных дорог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2 088,19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2 088,19</w:t>
            </w:r>
          </w:p>
        </w:tc>
      </w:tr>
      <w:tr>
        <w:trPr>
          <w:trHeight w:val="58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2 088,19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2 088,19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6 402,00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6 402,00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6 402,00</w:t>
            </w:r>
          </w:p>
        </w:tc>
      </w:tr>
      <w:tr>
        <w:trPr>
          <w:trHeight w:val="78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985,00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985,00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985,00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417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417,00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417,00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98 290,47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135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-ашской Республики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121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63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7 090,47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152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64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5 462,05</w:t>
            </w:r>
          </w:p>
        </w:tc>
      </w:tr>
      <w:tr>
        <w:trPr>
          <w:trHeight w:val="152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5 462,05</w:t>
            </w:r>
          </w:p>
        </w:tc>
      </w:tr>
      <w:tr>
        <w:trPr>
          <w:trHeight w:val="146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Комплексное обустрой-ство населенных пунктов, расположенных в сельской местности, объектами социальной и инженерной инфраструктуры, а также строите-льство и реконструкция автомобильных дорог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 462,05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 462,05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 462,05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 462,05</w:t>
            </w:r>
          </w:p>
        </w:tc>
      </w:tr>
      <w:tr>
        <w:trPr>
          <w:trHeight w:val="121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3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 00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35002F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 000,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A62035002F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 000,00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35002F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 000,00</w:t>
            </w:r>
          </w:p>
        </w:tc>
      </w:tr>
    </w:tbl>
    <w:p>
      <w:pPr>
        <w:pStyle w:val="Normal"/>
        <w:ind w:left="-567" w:firstLine="567"/>
        <w:jc w:val="both"/>
        <w:rPr>
          <w:rStyle w:val="Style18"/>
          <w:szCs w:val="22"/>
        </w:rPr>
      </w:pPr>
      <w:r>
        <w:rPr/>
      </w:r>
    </w:p>
    <w:p>
      <w:pPr>
        <w:pStyle w:val="Normal"/>
        <w:ind w:left="-567" w:firstLine="567"/>
        <w:jc w:val="both"/>
        <w:rPr>
          <w:rStyle w:val="Style18"/>
          <w:szCs w:val="22"/>
        </w:rPr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84"/>
        <w:gridCol w:w="1639"/>
        <w:gridCol w:w="590"/>
        <w:gridCol w:w="567"/>
        <w:gridCol w:w="709"/>
        <w:gridCol w:w="1417"/>
      </w:tblGrid>
      <w:tr>
        <w:trPr>
          <w:trHeight w:val="3225" w:hRule="atLeast"/>
        </w:trPr>
        <w:tc>
          <w:tcPr>
            <w:tcW w:w="10236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б исполнении  бюджета Илгыше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ликовского района за 2020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 2020 год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155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892 160,61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1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 200,00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11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 2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4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41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5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1 628,42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51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1 628,42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6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307 550,24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62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307 550,24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707 550,24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707 550,24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707 550,24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707 550,24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502 088,19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502 088,19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5 462,05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5 462,05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3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35002F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35002F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35002F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35002F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35002F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2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6 402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21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6 402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6 402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985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985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98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98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985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417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417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417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417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417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4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2 126,31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41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2 126,31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126,31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126,31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 106,31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 106,31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 106,31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 106,31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2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2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2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2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50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053 253,64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5Э00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053 253,64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53 253,64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47 037,64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6 944,32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6 944,32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6 944,32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6 944,32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892,32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892,32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892,32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892,32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</w:tbl>
    <w:p>
      <w:pPr>
        <w:pStyle w:val="Normal"/>
        <w:ind w:left="-567" w:hanging="0"/>
        <w:jc w:val="both"/>
        <w:rPr>
          <w:rStyle w:val="Style18"/>
          <w:szCs w:val="22"/>
        </w:rPr>
      </w:pPr>
      <w:r>
        <w:rPr/>
      </w:r>
    </w:p>
    <w:p>
      <w:pPr>
        <w:pStyle w:val="Normal"/>
        <w:ind w:left="-567" w:hanging="0"/>
        <w:jc w:val="both"/>
        <w:rPr>
          <w:rStyle w:val="Style18"/>
          <w:szCs w:val="22"/>
        </w:rPr>
      </w:pPr>
      <w:r>
        <w:rPr/>
      </w:r>
    </w:p>
    <w:p>
      <w:pPr>
        <w:pStyle w:val="Normal"/>
        <w:ind w:left="-567" w:hanging="0"/>
        <w:jc w:val="both"/>
        <w:rPr>
          <w:rStyle w:val="Style18"/>
          <w:szCs w:val="22"/>
        </w:rPr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3"/>
        <w:gridCol w:w="551"/>
        <w:gridCol w:w="465"/>
        <w:gridCol w:w="1560"/>
        <w:gridCol w:w="708"/>
        <w:gridCol w:w="1701"/>
      </w:tblGrid>
      <w:tr>
        <w:trPr>
          <w:trHeight w:val="2493" w:hRule="atLeast"/>
        </w:trPr>
        <w:tc>
          <w:tcPr>
            <w:tcW w:w="10236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 исполнении  бюджета Илгышевского сельского поселения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ликовского района за 2020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 2020 год</w:t>
            </w:r>
          </w:p>
        </w:tc>
      </w:tr>
      <w:tr>
        <w:trPr>
          <w:trHeight w:val="257" w:hRule="atLeast"/>
        </w:trPr>
        <w:tc>
          <w:tcPr>
            <w:tcW w:w="102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1696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лавный распределител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руппа вида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892 160,61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892 160,61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73 253,64</w:t>
            </w:r>
          </w:p>
        </w:tc>
      </w:tr>
      <w:tr>
        <w:trPr>
          <w:trHeight w:val="1279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-сийской Федерации, высших исполните-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47 037,64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47 037,64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47 037,64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47 037,64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47 037,64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6 944,32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6 944,32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892,32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 892,32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216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здание услов-ий для максимального вовлечения в хозя-йственный оборот муниципального иму-щества, в том числе земельных участков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1279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410277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6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126,31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126,31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126,31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126,31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126,31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126,31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 106,31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государс-твенных (муниципальных) орган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 106,31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2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2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808 490,19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808 490,19</w:t>
            </w:r>
          </w:p>
        </w:tc>
      </w:tr>
      <w:tr>
        <w:trPr>
          <w:trHeight w:val="27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2 088,19</w:t>
            </w:r>
          </w:p>
        </w:tc>
      </w:tr>
      <w:tr>
        <w:trPr>
          <w:trHeight w:val="1279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2 088,19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2 088,19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2 088,19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2 088,19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2 088,19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6 402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6 402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6 402,00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985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985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985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417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417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2103S41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417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8 290,47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Подпрограмма "Модернизация коммун-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Осуществление функций по использова-нию объектов коммунального хозяйства муниципальных образований, содержа-ние объектов 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110170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0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7 090,47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Формирова-ние современной городской среды на территории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1279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Подпрограмма "Благоустройство дво-ровых и общественных территорий" муниципальной программы "Формиро-вание современной городской среды на территории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510277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628,42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5 462,05</w:t>
            </w:r>
          </w:p>
        </w:tc>
      </w:tr>
      <w:tr>
        <w:trPr>
          <w:trHeight w:val="1279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Подпрограмма "Создание и развитие инфраструктуры на сельских территории-ях" государственной программы Чуваш-ской Республики "Комплексное развитие сельских территорий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5 462,05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 462,05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 462,05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 462,05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1S65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 462,05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"Реализация проектов, направленных на благоустро-йство и развитие территорий населенных пунктов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убли-ки, за счет дотации на поддержку мер по обеспечению сбалансированности бюд-жетов за счет средств резервного фонда Правительства Российской Федерац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35002F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35002F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62035002F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 000,00</w:t>
            </w:r>
          </w:p>
        </w:tc>
      </w:tr>
    </w:tbl>
    <w:p>
      <w:pPr>
        <w:pStyle w:val="Normal"/>
        <w:ind w:left="-142" w:hanging="0"/>
        <w:jc w:val="both"/>
        <w:rPr>
          <w:rStyle w:val="Style18"/>
          <w:szCs w:val="22"/>
        </w:rPr>
      </w:pPr>
      <w:r>
        <w:rPr/>
      </w:r>
    </w:p>
    <w:p>
      <w:pPr>
        <w:pStyle w:val="Normal"/>
        <w:ind w:left="-142" w:hanging="0"/>
        <w:jc w:val="both"/>
        <w:rPr>
          <w:rStyle w:val="Style18"/>
          <w:szCs w:val="22"/>
        </w:rPr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600"/>
        <w:gridCol w:w="2183"/>
      </w:tblGrid>
      <w:tr>
        <w:trPr>
          <w:trHeight w:val="22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471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ложение 5</w:t>
              <w:br/>
              <w:t xml:space="preserve">к решению Собрания депутатов </w:t>
              <w:br/>
              <w:t xml:space="preserve">Илгышевского сельского поселения Аликовского района Чувашской Республики </w:t>
              <w:br/>
              <w:t>Об исполнении  бюджета Илгышевского сельского поселения  Аликовского района за 2020 год</w:t>
            </w:r>
          </w:p>
        </w:tc>
      </w:tr>
      <w:tr>
        <w:trPr>
          <w:trHeight w:val="1148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сточники </w:t>
              <w:br/>
              <w:t xml:space="preserve"> внутреннего финансирования дефицита бюджета</w:t>
              <w:br/>
              <w:t>Илгышевского сельского поселения Чувашской Республики за 2020 год</w:t>
            </w:r>
          </w:p>
        </w:tc>
      </w:tr>
      <w:tr>
        <w:trPr>
          <w:trHeight w:val="4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Код источника финансирования по бюджетной класификации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 210 617,19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 05 00 00 00 0000 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 210 617,19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 05 00 00 00 0000 5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6 103 025,83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 05 02 00 00 0000 5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6 103 025,83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 05 02 01 00 0000 5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6 103 025,83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 05 02 01 10 0000 5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6 103 025,8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 05 00 00 00 0000 6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92 408,6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 05 02 00 00 0000 6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92 408,6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 05 02 01 00 0000 6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92 408,6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 01 05 02 01 10 0000 6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892 408,64</w:t>
            </w:r>
          </w:p>
        </w:tc>
      </w:tr>
    </w:tbl>
    <w:p>
      <w:pPr>
        <w:pStyle w:val="Normal"/>
        <w:ind w:left="-142" w:hanging="0"/>
        <w:jc w:val="both"/>
        <w:rPr>
          <w:rStyle w:val="Style18"/>
          <w:szCs w:val="22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6:00Z</dcterms:created>
  <dc:creator>Минстрой 87.</dc:creator>
  <dc:description/>
  <cp:keywords/>
  <dc:language>en-US</dc:language>
  <cp:lastModifiedBy>Aleksander Grigoryev</cp:lastModifiedBy>
  <cp:lastPrinted>2021-04-06T11:41:00Z</cp:lastPrinted>
  <dcterms:modified xsi:type="dcterms:W3CDTF">2021-04-06T08:44:00Z</dcterms:modified>
  <cp:revision>9</cp:revision>
  <dc:subject/>
  <dc:title>ЧĂВАШ   РЕСПУБЛИКИ</dc:title>
</cp:coreProperties>
</file>