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АЛКАШ ЯЛ ПОСЕЛЕНИЙĚН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3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33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РАНИЕ  ДЕПУТАТОВ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6.03.2021 г. № 33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26"/>
        <w:ind w:right="47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Порядка проведения конкурса по отбору кандидатур на должность главы Илгышевского сельского поселения Аликовского район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.1 статьи 3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брание депутатов Илгышевского сельского поселения Аликовского района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оведения конкурса по отбору кандидатур на должность главы Илгышевского сельского поселения Аликовского района (далее – Порядок)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решения собрания депутатов Илгыш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№ 143 от 14.08. 2015 г. «</w:t>
      </w:r>
      <w:r>
        <w:rPr>
          <w:bCs/>
        </w:rPr>
        <w:t>Об утверждении Порядка проведения конкурса по отбору кандидатур на должность главы Илгышевского 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>№ 84 от 28.11.2017 г. «О внесении изменений в решение Собрания депутатов Илгышевского сельского поселения  «</w:t>
      </w:r>
      <w:r>
        <w:rPr>
          <w:bCs/>
        </w:rPr>
        <w:t>Об утверждении Порядка проведения конкурса по отбору кандидатур на должность главы Илгышевского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лгыш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С.Н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к решению Собрания депутатов Илгышевского сельского поселения Аликовского района Чувашской Республики   от    26.03.2021 г. № 33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роведения конкурса по отбору кандидатур на долж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ы Илгышевского сельского поселения Аликовского район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</w:rPr>
          <w:t>частью 2.1 статьи 3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Устава Илгышевского сельского поселения Аликовского района Чувашской Республики, в целях определения порядка проведения конкурса по отбору кандидатур на должность главы Илгышевского сельского поселения Аликовского района</w:t>
      </w:r>
      <w:r>
        <w:rPr>
          <w:b/>
        </w:rPr>
        <w:t xml:space="preserve"> </w:t>
      </w:r>
      <w:r>
        <w:rPr/>
        <w:t xml:space="preserve">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. Конкурсная комиссия образуется в составе из 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В соответствии с Федеральным законом половина членов конкурсной комиссии назначается Собранием депутатов Илгышевского сельского поселения Аликовского района, а другая половина – главой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абзаце втором 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Решение об избрании председателя,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hd w:fill="FFFFFF" w:val="clear"/>
        </w:rPr>
        <w:t xml:space="preserve">При равном количестве голосов голос </w:t>
      </w:r>
      <w:r>
        <w:rPr/>
        <w:t>старейшего по возрасту члена конкурсной комиссии</w:t>
      </w:r>
      <w:r>
        <w:rPr>
          <w:shd w:fill="FFFFFF" w:val="clear"/>
        </w:rPr>
        <w:t xml:space="preserve"> на заседании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 </w:t>
      </w:r>
      <w:r>
        <w:rPr>
          <w:shd w:fill="F9F9F9" w:val="clear"/>
        </w:rPr>
        <w:t>(в его отсутствие – заместителя председателя комисс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курсной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ет и ведет заседания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ы заседаний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протоколы конкурсной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овещает членов конкурсной комиссии о дате, времени и месте засед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оведении конкурса принимается Собранием депутатов Илгышевского сельского поселения, в котором указываются условия проведения конкурса, дата, время, место его проведения, а также дата, время, место приема документов, указанных в пункте 1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конкурса подлежит опубликованию в печатном издании «Пурнă</w:t>
      </w:r>
      <w:r>
        <w:rPr>
          <w:rFonts w:cs="Antiqua Chv" w:ascii="Antiqua Chv" w:hAnsi="Antiqua Chv"/>
        </w:rPr>
        <w:t>¸</w:t>
      </w:r>
      <w:r>
        <w:rPr/>
        <w:t xml:space="preserve"> </w:t>
      </w:r>
      <w:r>
        <w:rPr>
          <w:rFonts w:cs="Antiqua Chv" w:ascii="Antiqua Chv" w:hAnsi="Antiqua Chv"/>
        </w:rPr>
        <w:t>¸</w:t>
      </w:r>
      <w:r>
        <w:rPr/>
        <w:t>улĕпе» и на официальном сайте Илгышевского сельского поселения Аликовского района 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досрочного прекращения полномочий главы Илгышевского сельского поселения Аликовского района Собранием депутатов Илгышев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Илгышевского сельского поселения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9. Кандидатом на должность главы Илгыше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Илгышевского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Илгышев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Илгышевского сельского поселения Аликовского района секретарю конкурсной комиссии в течение 2 рабочих дней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bookmarkStart w:id="4" w:name="Par116"/>
      <w:bookmarkEnd w:id="4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1"/>
      <w:bookmarkEnd w:id="5"/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3"/>
      <w:bookmarkEnd w:id="6"/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8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7" w:name="Par128"/>
      <w:bookmarkEnd w:id="7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справку о наличии (отсутствии) </w:t>
      </w:r>
      <w:r>
        <w:rPr>
          <w:color w:val="000000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частник конкурса вправе в любое время до принятия конкурсной комиссией решения о представлении Собранию депутатов Илгышевского сельского поселения Аликовского района</w:t>
      </w:r>
      <w:r>
        <w:rPr>
          <w:b/>
        </w:rPr>
        <w:t xml:space="preserve"> </w:t>
      </w:r>
      <w:r>
        <w:rPr/>
        <w:t>кандидатов на должность главы Илгышевского сельского поселения Аликовского района</w:t>
      </w:r>
      <w:r>
        <w:rPr>
          <w:b/>
        </w:rPr>
        <w:t xml:space="preserve"> </w:t>
      </w:r>
      <w:r>
        <w:rPr/>
        <w:t>подать письменное заявление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ригиналы документов, указанные в </w:t>
      </w:r>
      <w:hyperlink w:anchor="Par116">
        <w:r>
          <w:rPr>
            <w:rStyle w:val="InternetLink"/>
          </w:rPr>
          <w:t xml:space="preserve">подпунктах </w:t>
        </w:r>
      </w:hyperlink>
      <w:r>
        <w:rPr/>
        <w:t xml:space="preserve">1, 4, 6, 7, </w:t>
      </w:r>
      <w:hyperlink w:anchor="Par123">
        <w:r>
          <w:rPr>
            <w:rStyle w:val="InternetLink"/>
          </w:rPr>
          <w:t>8</w:t>
        </w:r>
      </w:hyperlink>
      <w:r>
        <w:rPr/>
        <w:t>, 10 пункта 10 настоящего Порядка, после их сверки с копиями возвращаются участнику конкур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нкурс проводится в два этап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5. На первом этапе конкурсной комиссией оценивается полнота, своевременность и достоверность представления документов, указанных в пункте  10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Georgia" w:hAnsi="Georgia" w:cs="Georgia"/>
          <w:color w:val="304855"/>
          <w:shd w:fill="FFFFFF" w:val="clear"/>
        </w:rPr>
      </w:pPr>
      <w:r>
        <w:rPr/>
        <w:t xml:space="preserve">3)  о признании конкурса несостоявшимся в случае </w:t>
      </w:r>
      <w:r>
        <w:rPr>
          <w:shd w:fill="FFFFFF" w:val="clear"/>
        </w:rPr>
        <w:t>отсутствия заявлений об участии в конкурс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ab/>
        <w:t>В случае признания конкурса несостоявшимся, конкурсная комиссия рекомендует Собранию депутатов в течение 15 дней принять решение об объявлении нового конкурс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6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лное представление участником конкурса пакета документов, предусмотренных пунктом 10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 гражданином подложных документов или недостовер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Илгышевского сельского поселения Аликовск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Илгышев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частники конкурса, не допущенные к участию во втором этапе конкурса, извещаются об этом в письменном виде не позднее двух рабочих дней со дня принятия решения, а также по их письменному требованию выдается выписка из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торой этап проводится в форме индивидуального собеседования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0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19. </w:t>
      </w:r>
      <w:bookmarkStart w:id="8" w:name="_GoBack"/>
      <w:bookmarkEnd w:id="8"/>
      <w:r>
        <w:rPr/>
        <w:t>По результатам проведения второго этапа конкурса конкурсной комиссией принимается решение о представлении в Собрание депутатов Илгышевского сельского поселения Аликовского района не менее двух кандидатов, набравших наибольшее количество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ставлении в Собрание депутатов Аликовского сельского поселения Аликовского района  конкретных кандидатов из числа участников второго этапа конкурса на должность главы Илгышевского сельского поселения Аликовского района  принимается по каждому участнику конкурса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ыписка из протокола, содержащая решение о представлении кандидатов на должность главы Илгышевского сельского поселения Аликовского района</w:t>
      </w:r>
      <w:r>
        <w:rPr>
          <w:b/>
        </w:rPr>
        <w:t xml:space="preserve"> </w:t>
      </w:r>
      <w:r>
        <w:rPr/>
        <w:t xml:space="preserve"> направляется в Собрание депутатов Илгышевского сельского поселения Аликовского района, а также лицам, участвовавшим в конкурсе, не позднее трех рабочих дней после дня его прин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1. В </w:t>
      </w:r>
      <w:r>
        <w:rPr>
          <w:color w:val="000000"/>
        </w:rPr>
        <w:t xml:space="preserve">случае, если по результатам голосования депутатов Собрания депутатов </w:t>
      </w:r>
      <w:r>
        <w:rPr/>
        <w:t>Илгышевского</w:t>
      </w:r>
      <w:r>
        <w:rPr>
          <w:color w:val="000000"/>
        </w:rPr>
        <w:t xml:space="preserve"> сельского поселения ни один из кандидатов, представленных конкурсной комиссией по результатам конкурса, не избран главой </w:t>
      </w:r>
      <w:r>
        <w:rPr/>
        <w:t>Илгышевского</w:t>
      </w:r>
      <w:r>
        <w:rPr>
          <w:color w:val="000000"/>
        </w:rPr>
        <w:t xml:space="preserve"> сельского поселения, объявляется новый конкурс в соответствии с настоящим Положением.</w:t>
      </w:r>
      <w:r>
        <w:rPr>
          <w:color w:val="0F1419"/>
          <w:shd w:fill="FCFCFD" w:val="clear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F1419"/>
          <w:shd w:fill="FCFCFD" w:val="clear"/>
        </w:rPr>
        <w:t xml:space="preserve"> </w:t>
      </w:r>
      <w:r>
        <w:rPr>
          <w:color w:val="0F1419"/>
          <w:shd w:fill="FCFCFD" w:val="clear"/>
        </w:rPr>
        <w:tab/>
      </w:r>
      <w:r>
        <w:rPr>
          <w:shd w:fill="FFFFFF" w:val="clear"/>
        </w:rPr>
        <w:t>При проведении нового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Илгышевского сельского поселения Аликовского района. Хранение указанной документации осуществляется в порядке, установленном для хранения решений Собрания депутатов Илгышев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и материалы, представленные участниками конкурса, возврату не подлежа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онно-техническое обеспечение деятельности конкурсной комиссии осуществляется администрацией Илгышевского сельского поселения Аликов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sectPr>
      <w:type w:val="nextPage"/>
      <w:pgSz w:w="11906" w:h="16838"/>
      <w:pgMar w:left="1984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Antiqua Chv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31A6AB150A93A95BE676B1B60029EB3C9B46A399E8FC4CF4D93A6BC4C3819A1817760C23423EA0y3EFH" TargetMode="External"/><Relationship Id="rId6" Type="http://schemas.openxmlformats.org/officeDocument/2006/relationships/hyperlink" Target="consultantplus://offline/ref=31A6AB150A93A95BE676B1B60029EB3C9D40AE93EAF411FED16367C6C48EC50F103F0022423FA23Fy0EDH" TargetMode="External"/><Relationship Id="rId7" Type="http://schemas.openxmlformats.org/officeDocument/2006/relationships/hyperlink" Target="garantf1://70006202.10000" TargetMode="External"/><Relationship Id="rId8" Type="http://schemas.openxmlformats.org/officeDocument/2006/relationships/hyperlink" Target="garantf1://70006202.16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Минстрой 87.</dc:creator>
  <dc:description/>
  <cp:keywords/>
  <dc:language>en-US</dc:language>
  <cp:lastModifiedBy>Aleksander Grigoryev</cp:lastModifiedBy>
  <cp:lastPrinted>2021-04-05T08:20:00Z</cp:lastPrinted>
  <dcterms:modified xsi:type="dcterms:W3CDTF">2021-04-05T05:21:00Z</dcterms:modified>
  <cp:revision>5</cp:revision>
  <dc:subject/>
  <dc:title>ЧĂВАШ   РЕСПУБЛИКИ</dc:title>
</cp:coreProperties>
</file>