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6» март      2021 № 28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6» март      2021 № 28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6» марта  2021 № 28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6» марта  2021 № 28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 по отбору кандидатур на 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главы  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2.1 статьи 36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брание депутатов Крымзарайкинского сельского поселения Аликовского района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Порядок проведения конкурса по отбору кандидатур на должность главы Крымзарайкинского сельского поселения Аликовского района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брания депутатов Крымзарайкинского сельского поселения: №152 от 12.08.2015 г. «Об утверждении Порядка проведения конкурса по отбору кандидатур на должность главы Крымзарайкинского сельского поселения Аликовского района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Крымзарайкинского сельского поселения Аликовского района Чувашской Республик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6 марта 2021 г.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 по отбору кандидатур на долж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Крымзарайкинского сельского поселения Алик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2" w:name="Par35"/>
      <w:bookmarkEnd w:id="2"/>
      <w:r>
        <w:rPr>
          <w:sz w:val="24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4"/>
            <w:szCs w:val="24"/>
          </w:rPr>
          <w:t>частью 2.1 статьи 36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Устава Крымзарайкинского сельского поселения Аликовского района Чувашской Республики, в целях определения порядка проведения конкурса по отбору кандидатур на должность главы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конкур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. Конкурсная комиссия образуется в составе из 8 человек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45"/>
      <w:bookmarkEnd w:id="3"/>
      <w:r>
        <w:rPr>
          <w:sz w:val="24"/>
          <w:szCs w:val="24"/>
        </w:rPr>
        <w:t>В соответствии с Федеральным законом половина членов конкурсной комиссии назначается Собранием депутатов Крымзарайкинского сельского поселения Аликовского района, а другая половина – главой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абзаце втором  настоящего пун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заседании конкурсной комиссии избираются председатель, заместитель председателя и секретарь конкурсной комиссии. 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председателя, заместителя председателя и секретаря конкурсной комиссии принимается путем открытого голосования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При равном количестве голосов голос </w:t>
      </w:r>
      <w:r>
        <w:rPr>
          <w:sz w:val="24"/>
          <w:szCs w:val="24"/>
        </w:rPr>
        <w:t>старейшего по возрасту члена конкурсной комиссии</w:t>
      </w:r>
      <w:r>
        <w:rPr>
          <w:sz w:val="24"/>
          <w:szCs w:val="24"/>
          <w:shd w:fill="FFFFFF" w:val="clear"/>
        </w:rPr>
        <w:t xml:space="preserve"> на заседании конкурсной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 </w:t>
      </w:r>
      <w:r>
        <w:rPr>
          <w:sz w:val="24"/>
          <w:szCs w:val="24"/>
          <w:shd w:fill="F9F9F9" w:val="clear"/>
        </w:rPr>
        <w:t>(в его отсутствие – заместителя председателя комиссии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ет и ведет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овещает членов конкурсной комиссии о дате, времени и мест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шение о проведении конкурса принимается Собранием депутатов Крымзарайкинского сельского поселения, в котором указываются условия проведения конкурса, дата, время, место его проведения, а также дата, время, место приема документов, указанных в пункте 10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проведении конкурса подлежит опубликованию в печатном издании «Пурнас сулепе» и на официальном сайте Крымзарайкинского сельского поселения Аликовского района  не позднее чем за 20 дней до дня проведения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 случае досрочного прекращения полномочий главы Крымзарайкинского сельского поселения Аликовского района Собранием депутатов Крымзарайкин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Крымзарайкинского сельского поселения Алик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Кандидатом на должность главы Крымзарайкинского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рымзарайкинского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Крымзарайкин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рымзарайкинского сельского поселения Аликовского района секретарю конкурсной комиссии в течение 2 рабочих дней со дня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предста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4" w:name="Par116"/>
      <w:bookmarkEnd w:id="4"/>
      <w:r>
        <w:rPr>
          <w:sz w:val="24"/>
          <w:szCs w:val="24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втобиограф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6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Par121"/>
      <w:bookmarkEnd w:id="5"/>
      <w:r>
        <w:rPr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Par123"/>
      <w:bookmarkEnd w:id="6"/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4"/>
          <w:szCs w:val="24"/>
        </w:rPr>
        <w:t xml:space="preserve">выданную в </w:t>
      </w:r>
      <w:hyperlink r:id="rId8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по </w:t>
      </w:r>
      <w:hyperlink r:id="rId9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7" w:name="Par128"/>
      <w:bookmarkEnd w:id="7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справку о наличии (отсутствии) </w:t>
      </w:r>
      <w:r>
        <w:rPr>
          <w:color w:val="000000"/>
          <w:sz w:val="24"/>
          <w:szCs w:val="24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Участник конкурса вправе в любое время до принятия конкурсной комиссией решения о представлении Собранию депутатов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ов на должность главы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ть письменное заявление о снятии своей кандида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Оригиналы документов, указанные в </w:t>
      </w:r>
      <w:hyperlink w:anchor="Par116">
        <w:r>
          <w:rPr>
            <w:rStyle w:val="InternetLink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1, 4, 6, 7, </w:t>
      </w:r>
      <w:hyperlink w:anchor="Par12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, 10 пункта 10 настоящего Порядка, после их сверки с копиям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щаются участнику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нкурс проводится в два этап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На первом этапе конкурсной комиссией оценивается полнота, своевременность и достоверность представления документов, указанных в пункте  10 настоящего Порядк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конкурса проводится в отсутствие участников конкурс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pacing w:before="0" w:after="0"/>
        <w:ind w:firstLine="539"/>
        <w:contextualSpacing/>
        <w:jc w:val="both"/>
        <w:rPr>
          <w:color w:val="30485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 о признании конкурса несостоявшимся в случае </w:t>
      </w:r>
      <w:r>
        <w:rPr>
          <w:sz w:val="24"/>
          <w:szCs w:val="24"/>
          <w:shd w:fill="FFFFFF" w:val="clear"/>
        </w:rPr>
        <w:t>отсутствия заявлений об участии в конкурсе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ризнания конкурса несостоявшимся, конкурсная комиссия рекомендует Собранию депутатов в течение 15 дней принять решение об объявлении нового конкурс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олное представление участником конкурса пакета документов, предусмотренных пунктом 10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Крымзарайкинского сельского поселения Аликовск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Крымзарайкинского сельского поселения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частники конкурса, не допущенные к участию во втором этапе конкурса, извещаются об этом в письменном виде не позднее двух рабочих дней со дня принятия решения, а также по их письменному требованию выдается выписка из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торой этап проводится в форме индивидуального собеседования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10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9. </w:t>
      </w:r>
      <w:bookmarkStart w:id="8" w:name="_GoBack"/>
      <w:bookmarkEnd w:id="8"/>
      <w:r>
        <w:rPr>
          <w:sz w:val="24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Крымзарайкинского сельского поселения Аликовского района не менее двух кандидатов, набравших наибольшее количество гол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представлении в Собрание депутатов Аликовского сельского поселения Аликовского района  конкретных кандидатов из числа участников второго этапа конкурса на должность главы Крымзарайкинского сельского поселения Аликовского района  принимается по каждому участнику конкурса отд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0. Выписка из протокола, содержащая решение о представлении кандидатов на должность главы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правляется в Собрание депутатов Крымзарайкинского сельского поселения Аликовского района, а также лицам, участвовавшим в конкурсе, не позднее трех рабочих дней после дня его прин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1. В </w:t>
      </w:r>
      <w:r>
        <w:rPr>
          <w:color w:val="000000"/>
          <w:sz w:val="24"/>
          <w:szCs w:val="24"/>
        </w:rPr>
        <w:t xml:space="preserve">случае, если по результатам голосования депутатов Собрания депутатов </w:t>
      </w:r>
      <w:r>
        <w:rPr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 ни один из кандидатов, представленных конкурсной комиссией по результатам конкурса, не избран главой </w:t>
      </w:r>
      <w:r>
        <w:rPr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, объявляется новый конкурс в соответствии с настоящим Положением.</w:t>
      </w:r>
      <w:r>
        <w:rPr>
          <w:color w:val="0F1419"/>
          <w:sz w:val="24"/>
          <w:szCs w:val="24"/>
          <w:shd w:fill="FCFCFD" w:val="clear"/>
        </w:rPr>
        <w:t xml:space="preserve">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F1419"/>
          <w:sz w:val="24"/>
          <w:szCs w:val="24"/>
          <w:shd w:fill="FCFCFD" w:val="clear"/>
        </w:rPr>
        <w:t xml:space="preserve"> </w:t>
      </w:r>
      <w:r>
        <w:rPr>
          <w:color w:val="0F1419"/>
          <w:sz w:val="24"/>
          <w:szCs w:val="24"/>
          <w:shd w:fill="FCFCFD" w:val="clear"/>
        </w:rPr>
        <w:tab/>
      </w:r>
      <w:r>
        <w:rPr>
          <w:sz w:val="24"/>
          <w:szCs w:val="24"/>
          <w:shd w:fill="FFFFFF" w:val="clear"/>
        </w:rPr>
        <w:t>При проведении нового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Крымзарайкинского сельского поселения Аликовского района. Хранение указанной документации осуществляется в порядке, установленном для хранения решений Собрания депутатов Крымзарайкинского сельского поселения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материалы, представленные участниками конкурса, возврату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онно-техническое обеспечение деятельности конкурсной комиссии осуществляется администрацией Крымзарайкинского сельского поселения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1A6AB150A93A95BE676B1B60029EB3C9D40AC98E9FE11FED16367C6C48EC50F103F002540y3EAH" TargetMode="External"/><Relationship Id="rId5" Type="http://schemas.openxmlformats.org/officeDocument/2006/relationships/hyperlink" Target="consultantplus://offline/ref=31A6AB150A93A95BE676B1B60029EB3C9D40AC98E9FE11FED16367C6C48EC50F103F002540y3EAH" TargetMode="External"/><Relationship Id="rId6" Type="http://schemas.openxmlformats.org/officeDocument/2006/relationships/hyperlink" Target="consultantplus://offline/ref=31A6AB150A93A95BE676B1B60029EB3C9B46A399E8FC4CF4D93A6BC4C3819A1817760C23423EA0y3EFH" TargetMode="External"/><Relationship Id="rId7" Type="http://schemas.openxmlformats.org/officeDocument/2006/relationships/hyperlink" Target="consultantplus://offline/ref=31A6AB150A93A95BE676B1B60029EB3C9D40AE93EAF411FED16367C6C48EC50F103F0022423FA23Fy0EDH" TargetMode="External"/><Relationship Id="rId8" Type="http://schemas.openxmlformats.org/officeDocument/2006/relationships/hyperlink" Target="garantf1://70006202.10000" TargetMode="External"/><Relationship Id="rId9" Type="http://schemas.openxmlformats.org/officeDocument/2006/relationships/hyperlink" Target="garantf1://70006202.16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9:00Z</dcterms:created>
  <dc:creator>sao</dc:creator>
  <dc:description/>
  <cp:keywords/>
  <dc:language>en-US</dc:language>
  <cp:lastModifiedBy>sao</cp:lastModifiedBy>
  <cp:lastPrinted>2020-12-25T08:54:00Z</cp:lastPrinted>
  <dcterms:modified xsi:type="dcterms:W3CDTF">2021-03-25T07:18:00Z</dcterms:modified>
  <cp:revision>9</cp:revision>
  <dc:subject/>
  <dc:title/>
</cp:coreProperties>
</file>