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8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8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8.07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8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50770</wp:posOffset>
            </wp:positionV>
            <wp:extent cx="935990" cy="925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от 14.12.2020г №С-7/1 «О бюджете Моргаушского сельского поселения Моргаушского района Чувашской Республики на 2021 год и плановый период 2022 и 2023 годов» 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3 Положения «О регулировании бюджетных правоотношений в Моргаушском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23.10.2014 года № С-57/2 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брания депутатов Моргаушского сельского поселения Моргаушского района Чувашской Республики от 14.12.2020 года № С-7/1 «О бюджете Моргаушского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Style35"/>
        <w:ind w:left="0" w:firstLine="567"/>
        <w:rPr/>
      </w:pPr>
      <w:bookmarkStart w:id="1" w:name="sub_1"/>
      <w:bookmarkEnd w:id="1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1 год и плановый </w:t>
        <w:br/>
        <w:t>период 2022 и 2023 годов</w:t>
      </w:r>
    </w:p>
    <w:p>
      <w:pPr>
        <w:pStyle w:val="Normal"/>
        <w:ind w:firstLine="567"/>
        <w:jc w:val="both"/>
        <w:rPr/>
      </w:pPr>
      <w:bookmarkStart w:id="2" w:name="sub_1"/>
      <w:bookmarkStart w:id="3" w:name="sub_100"/>
      <w:bookmarkEnd w:id="2"/>
      <w:bookmarkEnd w:id="3"/>
      <w:r>
        <w:rPr>
          <w:sz w:val="24"/>
          <w:szCs w:val="24"/>
        </w:rPr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Normal"/>
        <w:ind w:firstLine="567"/>
        <w:jc w:val="both"/>
        <w:rPr/>
      </w:pPr>
      <w:bookmarkStart w:id="4" w:name="sub_100"/>
      <w:bookmarkEnd w:id="4"/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9 881,7 тыс.  рублей, в том числе объем межбюджетных трансфертов из районного бюджета Моргаушского района Чувашской Республики в сумме 14 875,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0 180,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1 года в сумме 0,00 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298,5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2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335,2 тыс. рублей, в том числе объем межбюджетных трансфертов из районного бюджета Моргаушского района Чувашской Республики в сумме 8 187,2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335,2 тыс. рублей, в том числе условно утвержденные расходы в сумме 310,8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3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226,7 тыс. рублей, в том числе объем межбюджетных трансфертов из районного бюджета Моргаушского района Чувашской Республики в сумме 7 990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226,7 тыс.  рублей, в том числе условно утвержденные расходы в сумме  616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приложение 4 изложить в следующей редакции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29"/>
        <w:gridCol w:w="1624"/>
      </w:tblGrid>
      <w:tr>
        <w:trPr>
          <w:trHeight w:val="649" w:hRule="atLeast"/>
        </w:trPr>
        <w:tc>
          <w:tcPr>
            <w:tcW w:w="9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ргауш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тыс.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81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6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6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75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21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9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в статье 7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а» слова «приложения 6-6.4 » заменить словами «приложениям 6-6.5;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в» слова «приложения 8-8.4» заменить словами «приложениям 8-8.5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 10-10.5» заменить словами «приложениям 10-10.5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) в статье 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1 год в сумме 5 701,5 тыс. рублей, в том числе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23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2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67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благоустройству дворовых территорий и тротуаров в сумме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в сумме 5 058,8 тыс. рублей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в сумме 904,5 тыс. рублей, в том числе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585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2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67,0 тыс. рубл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в сумме 904,5  тыс. рублей, в том числе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585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2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67,0 тыс. руб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дополнить приложением 6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6.5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6, 6.1, 6.2, 6.3, 6.4 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 67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7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7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7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 37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37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</w:tbl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дополнить приложением 8.</w:t>
      </w:r>
      <w:r>
        <w:rPr>
          <w:sz w:val="24"/>
          <w:szCs w:val="24"/>
          <w:lang w:val="en-US"/>
        </w:rPr>
        <w:t>5</w:t>
      </w:r>
      <w:r>
        <w:rPr/>
        <w:t xml:space="preserve">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5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разделам, подразделам </w:t>
      </w:r>
    </w:p>
    <w:p>
      <w:pPr>
        <w:pStyle w:val="Normal"/>
        <w:jc w:val="center"/>
        <w:rPr/>
      </w:pPr>
      <w:r>
        <w:rPr>
          <w:sz w:val="24"/>
          <w:szCs w:val="24"/>
        </w:rPr>
        <w:t>классификации 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8,8.1,8.2, 8.3, 8.4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 67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3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23,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дополнить приложением 10.5</w:t>
      </w:r>
      <w:r>
        <w:rPr/>
        <w:t xml:space="preserve">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5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  бюджета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Моргаушского района Чувашской Республики на 2021 г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10,10.1,10.2, 10.3, 10.4 к решению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Моргаушского сельского поселения Моргаушского района Чуваш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«О бюджете Моргау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 67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 67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7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7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17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37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37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4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8:00Z</dcterms:created>
  <dc:creator>RePack by SPecialiST</dc:creator>
  <dc:description/>
  <cp:keywords/>
  <dc:language>en-US</dc:language>
  <cp:lastModifiedBy>Пользователь</cp:lastModifiedBy>
  <cp:lastPrinted>2021-05-18T08:08:00Z</cp:lastPrinted>
  <dcterms:modified xsi:type="dcterms:W3CDTF">2021-07-28T11:36:00Z</dcterms:modified>
  <cp:revision>17</cp:revision>
  <dc:subject/>
  <dc:title/>
</cp:coreProperties>
</file>