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2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5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02.06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5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50770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14.12.2020г №С-7/1 «О бюджете Моргаушского сельского поселения Моргаушского района Чувашской Республики на 2021 год и плановый период 2022 и 2023 годов»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брания депутатов Моргаушского сельского поселения Моргаушского района Чувашской Республики от 14.12.2020 года № С-7/1 «О бюджете Моргаушского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Style35"/>
        <w:ind w:left="0" w:firstLine="567"/>
        <w:rPr/>
      </w:pPr>
      <w:bookmarkStart w:id="1" w:name="sub_1"/>
      <w:bookmarkEnd w:id="1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год и плановый </w:t>
        <w:br/>
        <w:t>период 2022 и 2023 годов</w:t>
      </w:r>
    </w:p>
    <w:p>
      <w:pPr>
        <w:pStyle w:val="Normal"/>
        <w:ind w:firstLine="567"/>
        <w:jc w:val="both"/>
        <w:rPr/>
      </w:pPr>
      <w:bookmarkStart w:id="2" w:name="sub_1"/>
      <w:bookmarkStart w:id="3" w:name="sub_100"/>
      <w:bookmarkEnd w:id="2"/>
      <w:bookmarkEnd w:id="3"/>
      <w:r>
        <w:rPr>
          <w:sz w:val="24"/>
          <w:szCs w:val="24"/>
        </w:rPr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Normal"/>
        <w:ind w:firstLine="567"/>
        <w:jc w:val="both"/>
        <w:rPr/>
      </w:pPr>
      <w:bookmarkStart w:id="4" w:name="sub_100"/>
      <w:bookmarkEnd w:id="4"/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25 553,9 тыс.  рублей, в том числе объем межбюджетных трансфертов из районного бюджета Моргаушского района Чувашской Республики в сумме 20 547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5 852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1 года в сумме 0,00 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298,5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335,2 тыс. рублей, в том числе объем межбюджетных трансфертов из районного бюджета Моргаушского района Чувашской Республики в сумме 8 187,2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335,2 тыс. рублей, в том числе условно утвержденные расходы в сумме 310,8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226,7 тыс. рублей, в том числе объем межбюджетных трансфертов из районного бюджета Моргаушского района Чувашской Республики в сумме 7 990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226,7 тыс.  рублей, в том числе условно утвержденные расходы в сумме  616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) в статье 7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а» слова «приложения 6-6.3 » заменить словами «приложениям 6-6.4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в» слова «приложения 8-8.3» заменить словами «приложениям 8-8.4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д» слова «приложения 10-10.3» заменить словами «приложениям 10-10.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дополнить приложением 6.4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6, 6.1, 6.2, 6.3 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0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67"/>
        <w:gridCol w:w="567"/>
        <w:gridCol w:w="1733"/>
        <w:gridCol w:w="587"/>
        <w:gridCol w:w="1492"/>
      </w:tblGrid>
      <w:tr>
        <w:trPr>
          <w:trHeight w:val="380" w:hRule="atLeast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дополнить приложением 8.4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ификации 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8,8.1,8.2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дополнить приложением 10.4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Моргаушского района Чувашской Республики на 2021 г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10,10.1,10.2, 10.3 к решению Собрания депутатов Моргаушского сельского поселения Моргаушского района Чуваш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«О бюджете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6) 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Моргауш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ргаушского района Чувашской Республики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8:00Z</dcterms:created>
  <dc:creator>RePack by SPecialiST</dc:creator>
  <dc:description/>
  <cp:keywords/>
  <dc:language>en-US</dc:language>
  <cp:lastModifiedBy>Пользователь</cp:lastModifiedBy>
  <cp:lastPrinted>2021-05-18T08:08:00Z</cp:lastPrinted>
  <dcterms:modified xsi:type="dcterms:W3CDTF">2021-06-02T06:09:00Z</dcterms:modified>
  <cp:revision>8</cp:revision>
  <dc:subject/>
  <dc:title/>
</cp:coreProperties>
</file>