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9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3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9.03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3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5669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14.12.2020г №С-7/1 «О бюджете Моргаушского сельского поселения Моргаушского района Чувашской Республики на 2021 год и плановый период 2022 и 2023 годов»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брания депутатов Моргаушского сельского поселения Моргаушского района Чувашской Республики от 14.12.2020 года № С-7/1 «О бюджете Моргаушского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100"/>
      <w:bookmarkEnd w:id="1"/>
      <w:r>
        <w:rPr>
          <w:sz w:val="24"/>
          <w:szCs w:val="24"/>
        </w:rPr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Normal"/>
        <w:ind w:firstLine="567"/>
        <w:jc w:val="both"/>
        <w:rPr/>
      </w:pPr>
      <w:bookmarkStart w:id="2" w:name="sub_100"/>
      <w:bookmarkEnd w:id="2"/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24 253,9 тыс.  рублей, в том числе объем межбюджетных трансфертов из районного бюджета Моргаушского района Чувашской Республики в сумме 19 247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4 253,9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1 года в сумме 0,00 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0,00 тыс.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335,2 тыс. рублей, в том числе объем межбюджетных трансфертов из районного бюджета Моргаушского района Чувашской Республики в сумме 8 187,2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335,2 тыс. рублей, в том числе условно утвержденные расходы в сумме 310,8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226,7 тыс. рублей, в том числе объем межбюджетных трансфертов из районного бюджета Моргаушского района Чувашской Республики в сумме 7 990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226,7 тыс.  рублей, в том числе условно утвержденные расходы в сумме  616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 Приложение 4 изложить в следующей редакции</w:t>
      </w:r>
      <w:r>
        <w:rPr/>
        <w:t>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объемы доходов бюджета Моргаушского сельского поселения Моргаушского района Чувашской Республики на 2021 год</w:t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1"/>
        <w:gridCol w:w="1620"/>
      </w:tblGrid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3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47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93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7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,4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) приложение 5 изложить в следующей редакции</w:t>
      </w:r>
      <w:r>
        <w:rPr/>
        <w:t>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5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объемы доходов бюджета Моргаушского сельского поселения Моргаушского района Чувашской Республики на 2022 и 2023 год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559"/>
        <w:gridCol w:w="1620"/>
        <w:gridCol w:w="1215"/>
      </w:tblGrid>
      <w:tr>
        <w:trPr>
          <w:trHeight w:val="84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, тыс.руб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, тыс. руб.</w:t>
            </w:r>
          </w:p>
        </w:tc>
      </w:tr>
      <w:tr>
        <w:trPr>
          <w:trHeight w:val="274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26,7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6,6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4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6,6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36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6,0</w:t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6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90,1</w:t>
            </w:r>
          </w:p>
        </w:tc>
      </w:tr>
      <w:tr>
        <w:trPr>
          <w:trHeight w:val="94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87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990,1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85,5</w:t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2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5,5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,5</w:t>
            </w:r>
          </w:p>
        </w:tc>
      </w:tr>
      <w:tr>
        <w:trPr>
          <w:trHeight w:val="32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 статье 7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я 6,6.1 » заменить словами «приложениям 6-6.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я 7 » заменить словами «приложениям 7-7.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 8, 8.1» заменить словами «приложениям 8-8.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г» слова «приложения 9 » заменить словами «приложениям 9- 9.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 10, 10.1» заменить словами «приложениям 10-10.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5) в статье 8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 на 2021 год в сумме 10 125,2 тыс.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23,3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67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благоустройству дворовых территорий и тротуаров в сумме 4 423,7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в сумме 5 058,8 тыс. рублей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2 в сумме 904,5 тыс. рублей, в том числе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585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67,0 тыс. рубл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3 в сумме 904,5  тыс. рублей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585,1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2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67,0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дополнить приложением 6.2</w:t>
      </w:r>
      <w:r>
        <w:rPr/>
        <w:t xml:space="preserve">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6, 6.1 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Моргаушского района Чувашской Республи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202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56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6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7) дополнить приложением 7.1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7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м статьям (муниципальным программам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ем 7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Чувашской Республики «О бюджете  Моргаушского 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643"/>
        <w:gridCol w:w="1080"/>
        <w:gridCol w:w="1166"/>
      </w:tblGrid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71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) дополнить приложением 8.2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ам, подразделам классификации расходов бюджета Моргауш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оргаушского района Чувашской Республики на 202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, предусмотренного приложениями 8,8.1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2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15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36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36027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0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F255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) дополнить приложением 9.1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9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ам,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2 и 2023  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ем 9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727"/>
        <w:gridCol w:w="583"/>
        <w:gridCol w:w="332"/>
        <w:gridCol w:w="354"/>
        <w:gridCol w:w="1106"/>
        <w:gridCol w:w="1171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) дополнить приложением 10.2</w:t>
      </w:r>
      <w:r>
        <w:rPr/>
        <w:t xml:space="preserve">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на 2021 год,  предусмотренного приложениями 10,10.1 к решению Собрания депутатов Моргауш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 «О бюджете Моргаушского 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162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5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5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6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08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02S5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51F2555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5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) дополнить приложением 11.1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1.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2 и 2023 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11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349"/>
        <w:gridCol w:w="1637"/>
        <w:gridCol w:w="658"/>
        <w:gridCol w:w="1100"/>
        <w:gridCol w:w="1166"/>
      </w:tblGrid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112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5:00Z</dcterms:created>
  <dc:creator>RePack by SPecialiST</dc:creator>
  <dc:description/>
  <cp:keywords/>
  <dc:language>en-US</dc:language>
  <cp:lastModifiedBy>Пользователь</cp:lastModifiedBy>
  <cp:lastPrinted>2021-01-18T08:33:00Z</cp:lastPrinted>
  <dcterms:modified xsi:type="dcterms:W3CDTF">2021-03-31T10:20:00Z</dcterms:modified>
  <cp:revision>13</cp:revision>
  <dc:subject/>
  <dc:title/>
</cp:coreProperties>
</file>