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  Моргаушского сельского поселения Моргаушского района Чувашской Республики за 2020 год </w:t>
      </w:r>
    </w:p>
    <w:p>
      <w:pPr>
        <w:pStyle w:val="Normal"/>
        <w:ind w:right="52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 р е ш и л о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1. Утвердить отчет об исполнении бюджета Моргаушского сельского поселения Моргаушского района Чувашской Республики за 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  по расходам в сумме 21 433 774,87 руб., по доходам в сумме 22 446 053,91 руб. с превышением доходов над расходами в сумме 1 012 279,04  руб. со следующими показателями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ходы бюджета Моргаушского сельского поселения Моргаушского района Чувашской Республики по кодам классификации бюджета за 2020 год согласно приложению № 1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бюджета Моргаушского сельского поселения Моргаушского района Чувашской Республики по ведомственной структуре расходов бюджета за 2020 год согласно приложению № 2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2020  год согласно приложению № 3 к настоящему Решению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оргаушского сельского поселения                                                           А.В. 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22.02.2021г. №С-11/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оргаушского сельского поселения Моргаушского района Чувашской Республики по кодам классификации бюджета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40"/>
        <w:gridCol w:w="2600"/>
        <w:gridCol w:w="1488"/>
      </w:tblGrid>
      <w:tr>
        <w:trPr>
          <w:trHeight w:val="2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446 053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69,74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69,74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69,74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30,04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30,04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86</w:t>
            </w:r>
          </w:p>
        </w:tc>
      </w:tr>
      <w:tr>
        <w:trPr>
          <w:trHeight w:val="20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86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94,47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94,47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244,63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244,6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 954,4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 753,7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753,76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029,8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033,93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53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2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,68</w:t>
            </w:r>
          </w:p>
        </w:tc>
      </w:tr>
      <w:tr>
        <w:trPr>
          <w:trHeight w:val="16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0,66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64,47</w:t>
            </w:r>
          </w:p>
        </w:tc>
      </w:tr>
      <w:tr>
        <w:trPr>
          <w:trHeight w:val="2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4,47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8,53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89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14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96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96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62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62</w:t>
            </w:r>
          </w:p>
        </w:tc>
      </w:tr>
      <w:tr>
        <w:trPr>
          <w:trHeight w:val="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6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75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6,87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054,09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311,21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311,21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255,8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3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742,88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65,82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65,82</w:t>
            </w:r>
          </w:p>
        </w:tc>
      </w:tr>
      <w:tr>
        <w:trPr>
          <w:trHeight w:val="10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658,73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7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2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33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77,06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77,06</w:t>
            </w:r>
          </w:p>
        </w:tc>
      </w:tr>
      <w:tr>
        <w:trPr>
          <w:trHeight w:val="10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84,6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4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99,81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50 10 0000 4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53 10 0000 4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6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759,81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6 07000 0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759,8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6 07010 0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 757,45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6 07010 1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757,45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6 07090 0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36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6 07090 1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36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9 329,89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5 388,41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800,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5 800,00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800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9 588,41</w:t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80,0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80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55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830,80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55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830,8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17 677,6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 677,61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00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20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30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22.02.2021г. №С-11/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оргаушского сельского поселения Моргаушского района Чувашской Республики по ведомственной структуре расходов бюджета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0"/>
        <w:gridCol w:w="2900"/>
        <w:gridCol w:w="1596"/>
      </w:tblGrid>
      <w:tr>
        <w:trPr>
          <w:trHeight w:val="25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3 774,87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 705,15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905,15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905,15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075,79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075,7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722,94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352,8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48,5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48,5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23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25,54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8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8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8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00,00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0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60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 313,1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1 127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1 1275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1 1275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 313,1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 905,1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 905,1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 905,17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 905,1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1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1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1,00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1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89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89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89,0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89,00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78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78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78,0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78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0 001,95</w:t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101,68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5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5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54</w:t>
            </w:r>
          </w:p>
        </w:tc>
      </w:tr>
      <w:tr>
        <w:trPr>
          <w:trHeight w:val="1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54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75,1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75,1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75,1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75,1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5 900,27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99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99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99,00</w:t>
            </w:r>
          </w:p>
        </w:tc>
      </w:tr>
      <w:tr>
        <w:trPr>
          <w:trHeight w:val="1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99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231,8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231,8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231,85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231,8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1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1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1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00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1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340,8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340,8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340,80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340,8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0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0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04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04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08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085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085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542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542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542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1 035,58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1 035,58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1 035,58</w:t>
            </w:r>
          </w:p>
        </w:tc>
      </w:tr>
      <w:tr>
        <w:trPr>
          <w:trHeight w:val="1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F2 55550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1 035,58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6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279,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22.02.2021г. №С-11/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Чувашской Республики по разделам и подразделам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40"/>
        <w:gridCol w:w="1940"/>
        <w:gridCol w:w="1974"/>
      </w:tblGrid>
      <w:tr>
        <w:trPr>
          <w:trHeight w:val="288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3 774,87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 705,15</w:t>
            </w:r>
          </w:p>
        </w:tc>
      </w:tr>
      <w:tr>
        <w:trPr>
          <w:trHeight w:val="63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905,15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1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4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60</w:t>
            </w:r>
          </w:p>
        </w:tc>
      </w:tr>
      <w:tr>
        <w:trPr>
          <w:trHeight w:val="4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60</w:t>
            </w:r>
          </w:p>
        </w:tc>
      </w:tr>
      <w:tr>
        <w:trPr>
          <w:trHeight w:val="4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1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 313,17</w:t>
            </w:r>
          </w:p>
        </w:tc>
      </w:tr>
      <w:tr>
        <w:trPr>
          <w:trHeight w:val="13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 313,17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0 001,95</w:t>
            </w:r>
          </w:p>
        </w:tc>
      </w:tr>
      <w:tr>
        <w:trPr>
          <w:trHeight w:val="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101,68</w:t>
            </w:r>
          </w:p>
        </w:tc>
      </w:tr>
      <w:tr>
        <w:trPr>
          <w:trHeight w:val="1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5 900,27</w:t>
            </w:r>
          </w:p>
        </w:tc>
      </w:tr>
      <w:tr>
        <w:trPr>
          <w:trHeight w:val="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15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 2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279,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22.02.2021г. №С-11/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оргауш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Моргаушского района Чувашской Республики по к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5"/>
        <w:gridCol w:w="2960"/>
        <w:gridCol w:w="1997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 279,0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 279,04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 279,0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45 489,9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45 489,9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45 489,95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45 489,95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45 489,9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3 210,9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3 210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3 210,9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3 210,91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3 210,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4:00Z</dcterms:created>
  <dc:creator>RePack by SPecialiST</dc:creator>
  <dc:description/>
  <cp:keywords/>
  <dc:language>en-US</dc:language>
  <cp:lastModifiedBy>RePack by SPecialiST</cp:lastModifiedBy>
  <cp:lastPrinted>2021-02-24T11:22:00Z</cp:lastPrinted>
  <dcterms:modified xsi:type="dcterms:W3CDTF">2021-02-25T05:18:00Z</dcterms:modified>
  <cp:revision>13</cp:revision>
  <dc:subject/>
  <dc:title/>
</cp:coreProperties>
</file>