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954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1 ç. 02.24 № С–8/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Normal"/>
              <w:widowControl/>
              <w:autoSpaceDE w:val="true"/>
              <w:ind w:right="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2.2021 г. № С–8/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Style22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решение Собрания депутатов Пикшик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расноармейского района от 28.11.2014 г. № С-33/2 «Об утверждении Положения о вопросах налогового регулирования в Пикшик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-131 ФЗ «Об общих принципах организации местного самоуправления в Российской Федерации» и главой 31 Налогового кодекса Российской Федерации,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икшик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р е ш и л о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вопросах налогового регулирования в Пикшик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Пикшикского сельского поселения Красноармей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8.11.2014 г. № С-33/2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от 28.08.2015 № С-39/4, 16.11.2015 № С-3/3, 11.04.2019 № С-29/4, 15.04.2019 № С-70, 23.06.2020 № С-43/2),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 статьи 20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По истечении налогового периода налогоплательщики-организации уплачивают сумму налога, исчисленную в порядке, предусмотренном Налог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3 статьи 20 исключить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 в периодическом печатном издании «Пикшикский вестник» и распространяется на правоотношения, возникшие с 1 января 2021 год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икшикского</w:t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армейского района                                       В.Ю. Фомин          </w:t>
        <w:tab/>
        <w:t xml:space="preserve">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FB76D53056471481D19550ECC5E22E05D67A2CE3EB47EC73CFCCC83D9B3E5F9829D422A47166574E10B635127CF4FFC9ABFBD922A47282rEo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7:00Z</dcterms:created>
  <dc:creator>admorg</dc:creator>
  <dc:description/>
  <cp:keywords/>
  <dc:language>en-US</dc:language>
  <cp:lastModifiedBy>user</cp:lastModifiedBy>
  <cp:lastPrinted>2021-02-25T13:30:00Z</cp:lastPrinted>
  <dcterms:modified xsi:type="dcterms:W3CDTF">2021-02-25T12:03:00Z</dcterms:modified>
  <cp:revision>6</cp:revision>
  <dc:subject/>
  <dc:title/>
</cp:coreProperties>
</file>