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386"/>
        <w:gridCol w:w="4189"/>
      </w:tblGrid>
      <w:tr>
        <w:trPr>
          <w:trHeight w:val="259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ЧĂВАШ РЕСПУБЛИКИ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КАНАШ РАЙОНĚ</w:t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5170" cy="719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КАНАШСКИЙ РАЙОН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728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80" w:after="0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ПАЙКИЛТ ЯЛ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ДЕПУТАТСЕН ПУХĂВ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both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ЫШ</w:t>
            </w:r>
            <w:r>
              <w:rPr>
                <w:rFonts w:cs="Arial" w:ascii="Arial" w:hAnsi="Arial"/>
                <w:b/>
                <w:sz w:val="20"/>
                <w:szCs w:val="20"/>
              </w:rPr>
              <w:t>Ă</w:t>
            </w:r>
            <w:r>
              <w:rPr>
                <w:b/>
                <w:sz w:val="20"/>
                <w:szCs w:val="20"/>
              </w:rPr>
              <w:t>НУ</w:t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13.08.2021 № 17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айкилт ялě</w:t>
            </w:r>
          </w:p>
        </w:tc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БАЙГИЛЬДИНСКОГО СЕЛЬСКОГО ПОСЕЛЕНИЯ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13.08.2021 № 17/1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еревня Байгильдино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 xml:space="preserve">О     внесении      изменений     в     решение </w:t>
      </w:r>
    </w:p>
    <w:p>
      <w:pPr>
        <w:pStyle w:val="Normal"/>
        <w:rPr>
          <w:b/>
          <w:b/>
        </w:rPr>
      </w:pPr>
      <w:r>
        <w:rPr>
          <w:b/>
        </w:rPr>
        <w:t>Собрания     депутатов      Байгильдинского</w:t>
      </w:r>
    </w:p>
    <w:p>
      <w:pPr>
        <w:pStyle w:val="Normal"/>
        <w:rPr/>
      </w:pPr>
      <w:r>
        <w:rPr>
          <w:b/>
        </w:rPr>
        <w:t xml:space="preserve">сельского  поселения   Канашского 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«О    бюджете   Байгильдинского сельского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поселения  Канашского района на </w:t>
      </w:r>
      <w:r>
        <w:rPr>
          <w:b/>
          <w:bCs/>
        </w:rPr>
        <w:t>2021 год</w:t>
      </w:r>
    </w:p>
    <w:p>
      <w:pPr>
        <w:pStyle w:val="Normal"/>
        <w:rPr/>
      </w:pPr>
      <w:r>
        <w:rPr>
          <w:b/>
          <w:bCs/>
        </w:rPr>
        <w:t>и</w:t>
      </w:r>
      <w:r>
        <w:rPr>
          <w:b/>
        </w:rPr>
        <w:t xml:space="preserve"> </w:t>
      </w:r>
      <w:r>
        <w:rPr>
          <w:b/>
          <w:bCs/>
        </w:rPr>
        <w:t>плановый период 2022 и 2023 годов</w:t>
      </w:r>
      <w:r>
        <w:rPr>
          <w:b/>
        </w:rPr>
        <w:t>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айгильдинского сельского поселения Канашского района Чувашской Республики внести в решение Собрания депутатов 11 декабря 2020 года № 6/1 «О бюджете Байгильдинского сельского поселения Канашского района Чувашской Республики  </w:t>
      </w:r>
      <w:r>
        <w:rPr/>
        <w:t xml:space="preserve">на </w:t>
      </w:r>
      <w:r>
        <w:rPr>
          <w:bCs/>
        </w:rPr>
        <w:t>2021год и  плановый период 2022 и 2023 годов</w:t>
      </w:r>
      <w:r>
        <w:rPr/>
        <w:t>»</w:t>
      </w:r>
      <w:r>
        <w:rPr>
          <w:bCs/>
          <w:color w:val="000000"/>
        </w:rPr>
        <w:t xml:space="preserve">, </w:t>
      </w:r>
      <w:r>
        <w:rPr>
          <w:b/>
        </w:rPr>
        <w:t>Собрание депутатов Байгильдинского сельского поселения Канашского района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брания депутатов Байгильдинского сельского поселения от 11.12.2020г. №6/1 «О бюджете Байгильдинского сельского поселения Канашского района Чувашской Республики на </w:t>
      </w:r>
      <w:r>
        <w:rPr>
          <w:rFonts w:cs="Times New Roman" w:ascii="Times New Roman" w:hAnsi="Times New Roman"/>
          <w:bCs/>
          <w:sz w:val="24"/>
          <w:szCs w:val="24"/>
        </w:rPr>
        <w:t>2021 год и 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ind w:firstLine="708"/>
        <w:rPr/>
      </w:pPr>
      <w:r>
        <w:rPr/>
        <w:t>а) в статье 1</w:t>
      </w:r>
    </w:p>
    <w:p>
      <w:pPr>
        <w:pStyle w:val="Normal"/>
        <w:ind w:firstLine="708"/>
        <w:rPr/>
      </w:pPr>
      <w:r>
        <w:rPr/>
        <w:t>Пункт 1 изложить в следующей редакции:</w:t>
      </w:r>
      <w:r>
        <w:rPr>
          <w:color w:val="000000"/>
        </w:rPr>
        <w:t xml:space="preserve"> 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Байгильдинского сельского поселения Канашского района Чувашской Республики (далее- бюджет Байгильдинского сельского поселения) на 2021 год: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Байгильдинского сельского поселения в сумме 4088,0 тыс.рублей, в том числе объем безвозмездных поступлений в сумме 2886,2 тыс. рублей; 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Байгильдинского сельского поселения в сумме 4260,8 тыс.  рублей;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ый объем муниципального долга Байгильдинского сельского поселения в сумме 0,0 тыс. рублей; 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 внутреннего долга Байгильдинского сельского поселения на 1 января 2022 года в сумме 0,0 тыс. рублей, в том числе верхний предел долга по муниципальным гарантиям Байгильдинского сельского поселения в сумме 0,0 тыс. рублей;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на обслуживание муниципального долга Байгильдинского сельского поселения в сумме 0,0 тыс. рублей;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Байгильдинского сельского поселения в сумме 172,8 тыс. рублей</w:t>
      </w:r>
      <w:r>
        <w:rPr/>
        <w:t>».</w:t>
      </w:r>
    </w:p>
    <w:p>
      <w:pPr>
        <w:pStyle w:val="Normal"/>
        <w:ind w:firstLine="708"/>
        <w:rPr/>
      </w:pPr>
      <w:r>
        <w:rPr/>
        <w:t xml:space="preserve">б). Внести изменения в приложения  3,5, 7,9 согласно приложениям 1-4 к настоящему решению соответственно. </w:t>
      </w:r>
    </w:p>
    <w:p>
      <w:pPr>
        <w:pStyle w:val="Normal"/>
        <w:ind w:firstLine="708"/>
        <w:rPr/>
      </w:pPr>
      <w:r>
        <w:rPr/>
        <w:t>2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231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Глава Байгильдинского сельского поселения                                                    В.В.Вор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tbl>
      <w:tblPr>
        <w:tblW w:w="10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837"/>
        <w:gridCol w:w="1507"/>
        <w:gridCol w:w="222"/>
        <w:gridCol w:w="17"/>
      </w:tblGrid>
      <w:tr>
        <w:trPr>
          <w:trHeight w:val="13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F43"/>
            <w:bookmarkStart w:id="1" w:name="RANGE!A1%3AF43"/>
            <w:bookmarkEnd w:id="1"/>
          </w:p>
        </w:tc>
        <w:tc>
          <w:tcPr>
            <w:tcW w:w="7566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sz w:val="22"/>
                <w:szCs w:val="22"/>
              </w:rPr>
              <w:t>Приложение 4</w:t>
              <w:br/>
              <w:t>к решению Собрания депутатов Байгильдинского сельского поселения Канашского района от 11 декабря 2020 г. № 6/1«О бюджете Байгильдинского сельского поселения Канашского  района на 2021год  и плановый период 2022 и 2023 годов</w:t>
              <w:br/>
              <w:t xml:space="preserve">  </w:t>
            </w:r>
          </w:p>
        </w:tc>
      </w:tr>
      <w:tr>
        <w:trPr>
          <w:trHeight w:val="203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3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нозируемые объемы поступлений доходов бюджета Байгильдинского сельского поселения Канашского района  на 2021 год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2000 01 0000 11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2 0000 11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5 04020 02 0000 110   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ная система налогооблож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11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11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пошлин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8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0000 00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: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                                                                      в том числ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10000 00 0000 150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муниципальных образова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7 05000 00 0000 150</w:t>
            </w:r>
          </w:p>
        </w:tc>
        <w:tc>
          <w:tcPr>
            <w:tcW w:w="5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64" w:right="164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йгильдинского сельского поселения Кана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Байгильдинского сельского поселения Канашского района 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2 и 2023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Байгильдинского сельского поселения Канашского района Чувашской Республики) и группам  (группам и подгруппам) видов расходов классификации расходов бюджета Байгильдинского сельского поселения Канашского района Чувашской Республики на 2021 год, предусмотренного приложениями к решению Собрания депутатов Байгильдинского сельского поселения Канашского района Чувашской Республики "О бюджете Байгильдинского сельского поселения Канаш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8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216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йгильдинского сельского поселения Кана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Байгильдинского сельского поселения Канашского района 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2022 и 2023 годов»</w:t>
            </w:r>
          </w:p>
        </w:tc>
      </w:tr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Байгильдинского сельского поселения Канашского района Чувашской Республики), группам  (группам и подгруппам) видов расходов, разделам, подразделам  классификации расходов бюджета Байгильдинского сельского поселения Канашского района Чувашской Республики на 2021 год, предусмотренного приложениями к решению Собрания депутатов Байгильдинского сельского поселения Кана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Байгильдинского сельского поселения Канаш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8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8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йгильдинского сельского поселения Кана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Байгильдинского сельского поселения Канашского района Чувашской Республики на 2021 год и на плановый период                                                  2022 и 2023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Байгильдинского сельского поселения Канашского района Чувашской Республики на 2021 год, предусмотренной приложениями к решению Собрания депутатов Байгильдинского сельского поселения Канашского района Чувашской Республики "О бюджете Байгильдинского сельского поселения Канаш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Байгильдинского сельского поселения Кана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  <w:ind w:left="150" w:right="150" w:firstLine="525"/>
      <w:jc w:val="both"/>
    </w:pPr>
    <w:rPr>
      <w:color w:val="504025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45:00Z</dcterms:created>
  <dc:creator>Finance13</dc:creator>
  <dc:description/>
  <cp:keywords/>
  <dc:language>en-US</dc:language>
  <cp:lastModifiedBy>www.PHILka.RU</cp:lastModifiedBy>
  <cp:lastPrinted>2014-02-25T10:38:00Z</cp:lastPrinted>
  <dcterms:modified xsi:type="dcterms:W3CDTF">2021-09-27T12:42:00Z</dcterms:modified>
  <cp:revision>155</cp:revision>
  <dc:subject/>
  <dc:title/>
</cp:coreProperties>
</file>