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</w:t>
      </w:r>
    </w:p>
    <w:p>
      <w:pPr>
        <w:pStyle w:val="Normal"/>
        <w:tabs>
          <w:tab w:val="clear" w:pos="708"/>
          <w:tab w:val="left" w:pos="360" w:leader="none"/>
          <w:tab w:val="left" w:pos="6390" w:leader="none"/>
        </w:tabs>
        <w:rPr>
          <w:b/>
          <w:b/>
        </w:rPr>
      </w:pPr>
      <w:r>
        <w:rPr>
          <w:b/>
        </w:rPr>
        <w:t>2021-ш ҫ декабрẻн 03-мӗшӗ №18/4                                           03 декабря 2021  г. №18/4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Об итогах социально-экономического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развития Янтиковского сельского поселения</w:t>
      </w:r>
    </w:p>
    <w:p>
      <w:pPr>
        <w:pStyle w:val="Normal"/>
        <w:ind w:firstLine="180"/>
        <w:rPr/>
      </w:pPr>
      <w:r>
        <w:rPr>
          <w:sz w:val="26"/>
          <w:szCs w:val="26"/>
        </w:rPr>
        <w:t>Яльчикского района 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тоги социально-экономического развития Янтиковского сельского поселения Яльчикского района за 2021 год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 </w:t>
      </w:r>
      <w:r>
        <w:rPr>
          <w:spacing w:val="-12"/>
          <w:sz w:val="26"/>
          <w:szCs w:val="26"/>
        </w:rPr>
        <w:t xml:space="preserve">Председатель  Собрания  депутатов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 </w:t>
      </w:r>
      <w:r>
        <w:rPr>
          <w:spacing w:val="-12"/>
          <w:sz w:val="26"/>
          <w:szCs w:val="26"/>
        </w:rPr>
        <w:t xml:space="preserve">Янтиковского сельского  поселения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 </w:t>
      </w:r>
      <w:r>
        <w:rPr>
          <w:spacing w:val="-12"/>
          <w:sz w:val="26"/>
          <w:szCs w:val="26"/>
        </w:rPr>
        <w:t>Яльчикского района Чувашской Республики                                                       О.И.Барино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Янтиковского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180"/>
        <w:jc w:val="right"/>
        <w:rPr/>
      </w:pPr>
      <w:r>
        <w:rPr>
          <w:sz w:val="22"/>
          <w:szCs w:val="22"/>
        </w:rPr>
        <w:t>от 03 декабря 2021г. №18/4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итоги социально-экономического развития Янтиковского сельского поселения Яльчикского района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2021 год ожидается рост (по сравнению аналогичным периодом прошлого года) объемов производства сельскохозяйственной продук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ота розничной торговли и платных услуг населению, реальных располагаемых денежных доходов населения и реальной заработной платы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ъём производства продукции в сельскохозяйственных организациях и крестьянских фермерских хозяйствах в 2021 году составит 282,1 млн. рублей. Индекс физического объёма прогнозируется в размере 101,3 %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оценке розничный товарооборот за 2021 год составит 123,2 млн. рублей. Индекс физического объёма прогнозируется в размере 101,0 %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2021 год малыми предприятиями поселения отгрузка товаров собственного производства ожидается на сумму 236,2 млн. рублей. </w:t>
      </w:r>
      <w:r>
        <w:rPr>
          <w:sz w:val="28"/>
          <w:szCs w:val="28"/>
        </w:rPr>
        <w:t>Индекс физического объёма прогнозируется в размере 101,3 %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2021 год за счет всех источников финансирования будет построено 150,0 кв. м. жилья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реднемесячная зарплата за 2021 год в целом по поселению прогнозируется в размере 25759,4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в Янтиковском сельском поселении характеризуется продолжающимся процессом естественной убыли населения, связанной с превышением смертности над рождаемостью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о оценке в 2021 году ожидаемая численность постоянного населения поселения составит 225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8:00Z</dcterms:created>
  <dc:creator>Пользователь</dc:creator>
  <dc:description/>
  <cp:keywords/>
  <dc:language>en-US</dc:language>
  <cp:lastModifiedBy>Пользователь</cp:lastModifiedBy>
  <dcterms:modified xsi:type="dcterms:W3CDTF">2021-11-25T11:10:00Z</dcterms:modified>
  <cp:revision>7</cp:revision>
  <dc:subject/>
  <dc:title> </dc:title>
</cp:coreProperties>
</file>