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ЙЫШẶНУ                                                     </w:t>
        <w:tab/>
        <w:tab/>
        <w:t xml:space="preserve">      РЕШЕНИЕ</w:t>
      </w:r>
    </w:p>
    <w:p>
      <w:pPr>
        <w:pStyle w:val="Normal"/>
        <w:tabs>
          <w:tab w:val="clear" w:pos="708"/>
          <w:tab w:val="left" w:pos="360" w:leader="none"/>
          <w:tab w:val="left" w:pos="6390" w:leader="none"/>
        </w:tabs>
        <w:rPr/>
      </w:pPr>
      <w:r>
        <w:rPr>
          <w:b/>
          <w:szCs w:val="24"/>
        </w:rPr>
        <w:t>2021-ш ҫ декабрẻн 03-мӗшӗ №18/3                                           03 декабря 2021  г. №18/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Аслă Пăла Тимеш   ялẻ                                                           с.Янтиково</w:t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>Об основных показателях прогнозов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>социально-экономического развития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Янтиковского сельского поселения 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/>
      </w:pPr>
      <w:r>
        <w:rPr>
          <w:sz w:val="26"/>
          <w:szCs w:val="26"/>
        </w:rPr>
        <w:t>на 2022-2024 годы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брание депутатов Янтиков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>основные показатели прогноза социально-экономического развития  Янтиковского сельского поселения на 2022-2024 годы.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  <w:t xml:space="preserve">        </w:t>
      </w:r>
      <w:r>
        <w:rPr>
          <w:spacing w:val="-12"/>
        </w:rPr>
        <w:t xml:space="preserve">Председатель  Собрания  депутатов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  <w:t xml:space="preserve">        </w:t>
      </w:r>
      <w:r>
        <w:rPr>
          <w:spacing w:val="-12"/>
        </w:rPr>
        <w:t xml:space="preserve">Янтиковского сельского  поселения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  <w:t xml:space="preserve">        </w:t>
      </w:r>
      <w:r>
        <w:rPr>
          <w:spacing w:val="-12"/>
        </w:rPr>
        <w:t>Яльчикского района Чувашской Республики                                                                               О.И.Баринов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>Собрания депутатов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>Янтиковского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>от 03 декабря 20201. №18/3</w:t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</w:rPr>
      </w:pPr>
      <w:r>
        <w:rPr>
          <w:spacing w:val="-12"/>
        </w:rPr>
      </w:r>
    </w:p>
    <w:tbl>
      <w:tblPr>
        <w:tblW w:w="9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592"/>
        <w:gridCol w:w="935"/>
        <w:gridCol w:w="875"/>
        <w:gridCol w:w="934"/>
        <w:gridCol w:w="1190"/>
        <w:gridCol w:w="954"/>
        <w:gridCol w:w="239"/>
        <w:gridCol w:w="233"/>
        <w:gridCol w:w="6"/>
      </w:tblGrid>
      <w:tr>
        <w:trPr>
          <w:trHeight w:val="255" w:hRule="atLeast"/>
        </w:trPr>
        <w:tc>
          <w:tcPr>
            <w:tcW w:w="9484" w:type="dxa"/>
            <w:gridSpan w:val="7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сновные показатели прогноза социально-экономического развития Янтиковского сельского поселения на 2022-2024 го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84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15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Единица 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2021 г.</w:t>
            </w:r>
          </w:p>
        </w:tc>
        <w:tc>
          <w:tcPr>
            <w:tcW w:w="3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I. Демографические показател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енность постоянного населения (среднегодовая) - всег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родившихс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еловек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исло умерших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еловек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стественный прирост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еловек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прибывших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исло выбывших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грационный прирост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еловек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II. Промышленное производств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отгруженных товаров собственного производства, выполненных работ и услуг собственными силами по видам деятельности: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"Добыча полезных ископаемых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лн.руб. в ценах соответствующих ле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 % к предыдущему году в сопоставимых ценах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"Обрабатывающие производства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лн.руб. в ценах соответствующих ле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 % к предыдущему году в сопоставимых ценах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III. Сельское хозяйств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Продукция сельского хозяйства в хозяйствах всех категорий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лн.руб. в ценах соответствующих ле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,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,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9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 % к предыдущему году в сопоставимых ценах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IV. Потребительский рынок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орот розничной торговли 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лн.руб. в ценах соответствующих ле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,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,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рот общественного пита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лн.руб. в ценах соответствующих ле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V. Малое предпринимательств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алых предприятий -всего по состоянию на конец год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несписочная численность работников (без внешних совместителей) по малым предприятиям -всег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ыпуск товаров и услуг малыми предприятиями по всем видам деятельности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лн.руб. в ценах соответствующих ле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,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spacing w:val="-12"/>
        </w:rPr>
      </w:pPr>
      <w:r>
        <w:rPr>
          <w:spacing w:val="-12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</w:tabs>
        <w:rPr>
          <w:spacing w:val="-12"/>
        </w:rPr>
      </w:pPr>
      <w:r>
        <w:rPr>
          <w:spacing w:val="-12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</w:rPr>
      </w:pPr>
      <w:r>
        <w:rPr>
          <w:spacing w:val="-12"/>
        </w:rPr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" w:hAnsi="TimesET" w:cs="TimesET"/>
      <w:b/>
      <w:sz w:val="1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"/>
    <w:basedOn w:val="Normal"/>
    <w:next w:val="TextBody"/>
    <w:qFormat/>
    <w:pPr>
      <w:autoSpaceDE w:val="false"/>
      <w:jc w:val="center"/>
    </w:pPr>
    <w:rPr>
      <w:rFonts w:ascii="TimesET" w:hAnsi="TimesET" w:cs="TimesET"/>
      <w:b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11:00Z</dcterms:created>
  <dc:creator>Пользователь</dc:creator>
  <dc:description/>
  <cp:keywords/>
  <dc:language>en-US</dc:language>
  <cp:lastModifiedBy>Пользователь</cp:lastModifiedBy>
  <cp:lastPrinted>2019-12-04T15:01:00Z</cp:lastPrinted>
  <dcterms:modified xsi:type="dcterms:W3CDTF">2021-11-25T11:10:00Z</dcterms:modified>
  <cp:revision>9</cp:revision>
  <dc:subject/>
  <dc:title>«Об обеспечении  мероприятий</dc:title>
</cp:coreProperties>
</file>