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/>
        <w:tab/>
      </w:r>
    </w:p>
    <w:p>
      <w:pPr>
        <w:pStyle w:val="Normal"/>
        <w:ind w:left="540" w:hanging="0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3"/>
              <w:jc w:val="center"/>
              <w:rPr>
                <w:rStyle w:val="Style16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февралĕн 10-мĕшĕ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09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- февраля 2021г.  № 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муниципальной программе Асановского сельского поселения Комсомольского района Чувашской Республики «Развитие потенциала муниципального управления»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bookmarkStart w:id="0" w:name="_Hlk467663559"/>
      <w:bookmarkEnd w:id="0"/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Асановского сельского поселения Комсомольского район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bookmarkStart w:id="1" w:name="_Hlk467663559"/>
      <w:bookmarkEnd w:id="1"/>
      <w:r>
        <w:rPr>
          <w:sz w:val="28"/>
          <w:szCs w:val="28"/>
        </w:rPr>
        <w:t xml:space="preserve">Утвердить прилагаемую муниципальную программу Асановского </w:t>
      </w:r>
      <w:r>
        <w:rPr>
          <w:bCs/>
          <w:sz w:val="28"/>
          <w:szCs w:val="28"/>
        </w:rPr>
        <w:t>сельского поселения Комсомольского района Чувашской Республики «Развитие потенциала муниципального управления».</w:t>
      </w:r>
    </w:p>
    <w:p>
      <w:pPr>
        <w:pStyle w:val="Style22"/>
        <w:numPr>
          <w:ilvl w:val="0"/>
          <w:numId w:val="2"/>
        </w:numPr>
        <w:spacing w:lineRule="auto" w:line="240" w:before="0" w:after="280"/>
        <w:ind w:left="1665" w:right="-2" w:hanging="100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и силу:</w:t>
      </w:r>
    </w:p>
    <w:p>
      <w:pPr>
        <w:pStyle w:val="Style22"/>
        <w:spacing w:lineRule="auto" w:line="240" w:before="280" w:after="28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постановление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сановского сель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0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0.20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 «</w:t>
      </w:r>
      <w:r>
        <w:rPr>
          <w:rFonts w:cs="Times New Roman" w:ascii="Times New Roman" w:hAnsi="Times New Roman"/>
          <w:sz w:val="28"/>
          <w:szCs w:val="28"/>
        </w:rPr>
        <w:t>О муниципальной программе Асановского сельского поселения Комсомольского района Чувашской Республики «Развитие потенциала муниципального управления» на 2017–2020 го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</w:t>
      </w:r>
      <w:r>
        <w:rPr>
          <w:color w:val="000000"/>
          <w:sz w:val="28"/>
          <w:szCs w:val="28"/>
        </w:rPr>
        <w:t xml:space="preserve"> постановление администрации </w:t>
      </w:r>
      <w:r>
        <w:rPr>
          <w:bCs/>
          <w:color w:val="000000"/>
          <w:sz w:val="28"/>
          <w:szCs w:val="28"/>
        </w:rPr>
        <w:t xml:space="preserve">Асановского сельского поселения от 05.09.2018  №35 «О  внесении  изменений в постановление администрации   Асановского сельского поселения Комсомольского  района  Чувашской   Республики от 04.10.2017 №35 «Об   утверждении  муниципальной   программы   «Развитие потенциала  муниципального управления» </w:t>
      </w:r>
      <w:r>
        <w:rPr>
          <w:sz w:val="28"/>
          <w:szCs w:val="28"/>
        </w:rPr>
        <w:t>на 2017–2020 годы»</w:t>
      </w:r>
    </w:p>
    <w:p>
      <w:pPr>
        <w:pStyle w:val="Normal"/>
        <w:ind w:firstLine="660"/>
        <w:jc w:val="both"/>
        <w:rPr/>
      </w:pPr>
      <w:r>
        <w:rPr>
          <w:bCs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дня его официального опубликов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7274" w:leader="none"/>
        </w:tabs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сановского  сельского поселения                                     Н.Н.Кар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5748" w:hanging="3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твержденА</w:t>
      </w:r>
    </w:p>
    <w:p>
      <w:pPr>
        <w:pStyle w:val="Normal"/>
        <w:widowControl w:val="false"/>
        <w:autoSpaceDE w:val="false"/>
        <w:ind w:left="5748" w:hanging="3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748" w:hanging="30"/>
        <w:jc w:val="center"/>
        <w:rPr/>
      </w:pPr>
      <w:r>
        <w:rPr>
          <w:sz w:val="22"/>
          <w:szCs w:val="22"/>
        </w:rPr>
        <w:t>Асановского сельского поселения</w:t>
      </w:r>
    </w:p>
    <w:p>
      <w:pPr>
        <w:pStyle w:val="Normal"/>
        <w:widowControl w:val="false"/>
        <w:autoSpaceDE w:val="false"/>
        <w:ind w:left="5748" w:hanging="30"/>
        <w:jc w:val="center"/>
        <w:rPr>
          <w:sz w:val="22"/>
          <w:szCs w:val="22"/>
        </w:rPr>
      </w:pPr>
      <w:r>
        <w:rPr>
          <w:sz w:val="22"/>
          <w:szCs w:val="22"/>
        </w:rPr>
        <w:t>Комсомольского района</w:t>
      </w:r>
    </w:p>
    <w:p>
      <w:pPr>
        <w:pStyle w:val="Normal"/>
        <w:widowControl w:val="false"/>
        <w:autoSpaceDE w:val="false"/>
        <w:ind w:left="5748" w:hanging="30"/>
        <w:jc w:val="center"/>
        <w:rPr>
          <w:sz w:val="22"/>
          <w:szCs w:val="22"/>
        </w:rPr>
      </w:pPr>
      <w:r>
        <w:rPr>
          <w:sz w:val="22"/>
          <w:szCs w:val="22"/>
        </w:rPr>
        <w:t>от 14.02.2021  № 12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caps/>
          <w:sz w:val="26"/>
          <w:szCs w:val="26"/>
        </w:rPr>
        <w:t>П а с п о р т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муниципальной программы Асановского сельского поселе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сомольского района Чувашской Республики «Развитие потенциала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управ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0"/>
        <w:gridCol w:w="259"/>
        <w:gridCol w:w="5745"/>
      </w:tblGrid>
      <w:tr>
        <w:trPr/>
        <w:tc>
          <w:tcPr>
            <w:tcW w:w="3350" w:type="dxa"/>
            <w:tcBorders/>
          </w:tcPr>
          <w:p>
            <w:pPr>
              <w:pStyle w:val="Style19"/>
              <w:rPr/>
            </w:pPr>
            <w:bookmarkStart w:id="2" w:name="sub_111"/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  <w:bookmarkEnd w:id="2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Администрация Комсомольского района Чувашской Республики (по согласованию);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6"/>
                <w:szCs w:val="26"/>
              </w:rPr>
              <w:t>Муниципальное казенное учреждение «Централизованная бухгалтерия Комсомольского района Чувашской Республики» (по согласованию)</w:t>
            </w:r>
          </w:p>
          <w:p>
            <w:pPr>
              <w:pStyle w:val="Style1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«Развитие муниципальной службы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«Противодействие коррупции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«Совершенствование кадровой политики и развитие кадрового потенциала муниципальной службы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реализации муниципальной программы  «Развитие потенциала муниципального управления»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овершенствование системы муниципального управления </w:t>
            </w:r>
            <w:r>
              <w:rPr>
                <w:sz w:val="26"/>
                <w:szCs w:val="26"/>
              </w:rPr>
              <w:t>Асановского  сельского поселения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вышение эффективности и результативности деятельности муниципальных служащих </w:t>
            </w:r>
            <w:r>
              <w:rPr>
                <w:sz w:val="26"/>
                <w:szCs w:val="26"/>
              </w:rPr>
              <w:t>Асановского  сельского поселения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эффективности местного самоуправления, взаимодействия органов власти всех уровней с гражданским обществом и бизне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Целевые показатели (индикаторы)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будут достигнуты следующие целевые  показатели (индикаторы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 – 100,0 процента от общего числа поступивши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огнозируемые объемы финансирования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  <w:lang w:eastAsia="en-US"/>
              </w:rPr>
              <w:t xml:space="preserve"> программы в 2021–2035 годах составляют      общий объем финансирования Муниципальной программы   составит 16 910 292,00 рублей,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1 286 920,00  </w:t>
            </w:r>
            <w:r>
              <w:rPr>
                <w:sz w:val="26"/>
                <w:szCs w:val="26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 087 46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 087 46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 087 46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-  1 087 461,00 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-2030 г.г. – 5 636 764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-2035 г.г. – 5 636 764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едерального бюджета –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0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спубликанского бюджета Чувашской Республики – 0,00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Асановского</w:t>
            </w:r>
            <w:r>
              <w:rPr>
                <w:sz w:val="26"/>
                <w:szCs w:val="26"/>
              </w:rPr>
              <w:t xml:space="preserve">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6 910 292,00  рублей (100,00 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 2021 году – </w:t>
            </w:r>
            <w:r>
              <w:rPr>
                <w:bCs/>
                <w:color w:val="000000"/>
              </w:rPr>
              <w:t xml:space="preserve">1 286 920,00  </w:t>
            </w:r>
            <w:r>
              <w:rPr>
                <w:sz w:val="26"/>
                <w:szCs w:val="26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 1 087 46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 087 46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 087 461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-  1 087 461,00 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-2030 г.г. – 5 636 764,00 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-2035 г.г. – 5 636 764,00 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реализация </w:t>
            </w:r>
            <w:r>
              <w:rPr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  <w:lang w:eastAsia="en-US"/>
              </w:rPr>
              <w:t xml:space="preserve">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сить эффективность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ить высокий уровень доступности для населения информации и технологий в области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укрепить доверие граждан к органам местного самоуправления </w:t>
            </w:r>
            <w:r>
              <w:rPr>
                <w:sz w:val="26"/>
                <w:szCs w:val="26"/>
              </w:rPr>
              <w:t>Асановского сельского поселения</w:t>
            </w:r>
            <w:r>
              <w:rPr>
                <w:sz w:val="26"/>
                <w:szCs w:val="26"/>
                <w:lang w:eastAsia="en-US"/>
              </w:rPr>
              <w:t xml:space="preserve"> (далее также – органы местного самоуправлени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формировать высококвалифицированный кадровый состав органов местного самоуправления </w:t>
            </w:r>
            <w:r>
              <w:rPr>
                <w:sz w:val="26"/>
                <w:szCs w:val="26"/>
              </w:rPr>
              <w:t>Асановского сельского поселения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  <w:p>
            <w:pPr>
              <w:pStyle w:val="ConsPlus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политики в сфере реал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сановского сельского поселения «Развитие потенциала муниципального управления», цели, задачи, описание сроков и этапов реализации Муниципальной программы</w:t>
      </w:r>
    </w:p>
    <w:p>
      <w:pPr>
        <w:pStyle w:val="ConsPlus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иоритеты государственной политики в сфере развития муниципального управления определены в </w:t>
      </w:r>
      <w:r>
        <w:rPr>
          <w:sz w:val="26"/>
          <w:szCs w:val="26"/>
        </w:rPr>
        <w:t>Стратегии социально-эко</w:t>
        <w:softHyphen/>
        <w:t>номического развития Комсомольского района до 2035 года, утвержденной постановлением администрации Комсомольского района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 Асановского сельского поселения «Развитие потенциала муниципального управления» (далее – Муниципальная программа)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вершенствование системы муниципального управления </w:t>
      </w:r>
      <w:r>
        <w:rPr>
          <w:sz w:val="26"/>
          <w:szCs w:val="26"/>
        </w:rPr>
        <w:t xml:space="preserve"> Асановского сель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повышение эффективности и результативности деятельности муниципальных служащих </w:t>
      </w:r>
      <w:r>
        <w:rPr>
          <w:sz w:val="26"/>
          <w:szCs w:val="26"/>
        </w:rPr>
        <w:t xml:space="preserve"> Асановского сельского поселения</w:t>
      </w:r>
      <w:r>
        <w:rPr>
          <w:sz w:val="26"/>
          <w:szCs w:val="26"/>
          <w:lang w:eastAsia="en-US"/>
        </w:rPr>
        <w:t xml:space="preserve"> (далее также – муниципальные служащ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формирование высококвалифицированного кадрового состава органов местного самоуправления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>, способного обеспечить эффективность муниципального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беспечение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униципальная программа будет реализовываться в 2021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 этап – 2021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 этап – 2031–2035 годы.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 рамках 1 этапа будет продолжена реализация ранее начатых мероприятий, направленных на </w:t>
      </w:r>
      <w:r>
        <w:rPr>
          <w:sz w:val="26"/>
          <w:szCs w:val="26"/>
          <w:lang w:eastAsia="en-US"/>
        </w:rPr>
        <w:t xml:space="preserve">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 и 3 этапах планируется продолжить работу по </w:t>
      </w:r>
      <w:r>
        <w:rPr>
          <w:sz w:val="26"/>
          <w:szCs w:val="26"/>
          <w:lang w:eastAsia="en-US"/>
        </w:rPr>
        <w:t>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(индикаторов) носит открытый характер и предусматривает возможность корректировки в случае потери информативности целевого  показателя (достижение максимального значения) и изменения приоритетов государственной политики в рассматриваемой сфе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 Муниципальн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дачи Муниципальной программы будут решаться в рамках четырех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«Развитие муниципальной службы» объединяет два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роприятие 1. </w:t>
      </w:r>
      <w:r>
        <w:rPr>
          <w:sz w:val="26"/>
          <w:szCs w:val="26"/>
          <w:lang w:eastAsia="en-US"/>
        </w:rPr>
        <w:t xml:space="preserve">Развитие нормативно-правовой базы </w:t>
      </w:r>
      <w:r>
        <w:rPr>
          <w:sz w:val="26"/>
          <w:szCs w:val="26"/>
        </w:rPr>
        <w:t xml:space="preserve"> Асановского сельского поселения</w:t>
      </w:r>
      <w:r>
        <w:rPr>
          <w:sz w:val="26"/>
          <w:szCs w:val="26"/>
          <w:lang w:eastAsia="en-US"/>
        </w:rPr>
        <w:t xml:space="preserve">, регулирующей вопросы муниципальной службы в </w:t>
      </w:r>
      <w:r>
        <w:rPr>
          <w:sz w:val="26"/>
          <w:szCs w:val="26"/>
        </w:rPr>
        <w:t>Чичканском сельском поселен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дальнейшее с</w:t>
      </w:r>
      <w:r>
        <w:rPr>
          <w:sz w:val="26"/>
          <w:szCs w:val="26"/>
          <w:lang w:eastAsia="en-US"/>
        </w:rPr>
        <w:t xml:space="preserve">овершенствование и развитие нормативно-правовой базы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 xml:space="preserve">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е мероприятие 2. Ведение регистра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дпрограмма «Противодействие коррупции» объединяет восемь основны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Организационные меры по созданию механизма реализации антикоррупционной политики в Чичканск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основное мероприятие предусматривает разработку нормативных правовых актов  Асановского сельского поселения в целях реализац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ого закона от 25 декабря 2008 г. № 273-ФЗ «О противодействии коррупции»</w:t>
      </w:r>
      <w:r>
        <w:rPr>
          <w:rFonts w:cs="Times New Roman" w:ascii="Times New Roman" w:hAnsi="Times New Roman"/>
          <w:sz w:val="26"/>
          <w:szCs w:val="26"/>
        </w:rPr>
        <w:t>, а также совершенствование нормативно-правовой базы Асанов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Асанов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6. Внедрение антикоррупционных механизмов в рамках реализации кадровой политики в органах 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–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8. Обеспечение доступа граждан и организаций к информации о деятельности органов местного самоуправления Асан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атривается организация размещения в районных средствах массовой информации информационных сюжетов, интервью по вопросам реализации на территории Асан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Подпрограмма «Совершенствование кадровой политики и развитие кадрового потенциала муниципальной службы» объединяет два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ое мероприятие 1. Организация дополнительного профессионального развития муниципальных служащих в </w:t>
      </w:r>
      <w:r>
        <w:rPr>
          <w:sz w:val="26"/>
          <w:szCs w:val="26"/>
        </w:rPr>
        <w:t>Чичканском сельском поселен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</w:t>
      </w:r>
      <w:r>
        <w:rPr>
          <w:sz w:val="26"/>
          <w:szCs w:val="26"/>
          <w:lang w:eastAsia="en-US"/>
        </w:rPr>
        <w:t xml:space="preserve">рганизации прохождения практики студентами образовательных организаций высшего образования в органах местного самоуправления  </w:t>
      </w:r>
      <w:r>
        <w:rPr>
          <w:sz w:val="26"/>
          <w:szCs w:val="26"/>
        </w:rPr>
        <w:t xml:space="preserve"> Асановского сельского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 и бюджета Ас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Муниципальной программы в 2021–</w:t>
        <w:br/>
        <w:t>2035 годах составляет 16 910 292</w:t>
      </w:r>
      <w:r>
        <w:rPr>
          <w:sz w:val="26"/>
          <w:szCs w:val="26"/>
          <w:lang w:eastAsia="en-US"/>
        </w:rPr>
        <w:t xml:space="preserve">,00  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0,0 рублей (0,0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сан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– 16 910 292</w:t>
      </w:r>
      <w:r>
        <w:rPr>
          <w:sz w:val="26"/>
          <w:szCs w:val="26"/>
          <w:lang w:eastAsia="en-US"/>
        </w:rPr>
        <w:t xml:space="preserve">,00  </w:t>
      </w:r>
      <w:r>
        <w:rPr>
          <w:sz w:val="26"/>
          <w:szCs w:val="26"/>
        </w:rPr>
        <w:t>рублей (100,0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ляет 5 636 764,00 рублей, 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bCs/>
          <w:color w:val="000000"/>
        </w:rPr>
        <w:t xml:space="preserve">1 286 920,00  </w:t>
      </w:r>
      <w:r>
        <w:rPr>
          <w:sz w:val="26"/>
          <w:szCs w:val="26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2 году – 1 087 461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3 году – 1 087 461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1 087 461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5 году-  1 087 461,00  руб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федерального бюджета –0,0 рублей (0 процента), в том числе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>республиканского бюджета Чувашской Республики – 0,0 рублей (0 процента), в том числе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,0 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0,0 рубле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  <w:lang w:eastAsia="en-US"/>
        </w:rPr>
        <w:t xml:space="preserve">бюджета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 xml:space="preserve"> 5 636 764,00  рублей (100 процентов), в том числ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bCs/>
          <w:color w:val="000000"/>
        </w:rPr>
        <w:t xml:space="preserve">1 286 920,00  </w:t>
      </w:r>
      <w:r>
        <w:rPr>
          <w:sz w:val="26"/>
          <w:szCs w:val="26"/>
          <w:lang w:eastAsia="en-US"/>
        </w:rPr>
        <w:t>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2 году – 1 087 461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3 году – 1 087 461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4 году – 1 087 461,00 рубле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en-US"/>
        </w:rPr>
        <w:t>в 2025 году-  1 087 461,00  рублей</w:t>
      </w:r>
    </w:p>
    <w:p>
      <w:pPr>
        <w:pStyle w:val="Normal"/>
        <w:autoSpaceDE w:val="false"/>
        <w:ind w:left="-18" w:firstLine="75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6"/>
          <w:szCs w:val="26"/>
        </w:rPr>
        <w:t>На 2 этапе, в 2026–2030 годах, объем финансирования Муниципальной программы составляет 5 636 764,00 рублей, из них средства: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6"/>
          <w:szCs w:val="26"/>
        </w:rPr>
        <w:t>федерального бюджета – 0,0 рублей;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6"/>
          <w:szCs w:val="26"/>
        </w:rPr>
        <w:t>республиканского бюджета Чувашской Республики – 0,0 рублей;</w:t>
      </w:r>
    </w:p>
    <w:p>
      <w:pPr>
        <w:pStyle w:val="Normal"/>
        <w:autoSpaceDE w:val="false"/>
        <w:ind w:left="-18" w:firstLine="756"/>
        <w:jc w:val="both"/>
        <w:rPr>
          <w:sz w:val="26"/>
          <w:szCs w:val="26"/>
        </w:rPr>
      </w:pPr>
      <w:r>
        <w:rPr>
          <w:sz w:val="26"/>
          <w:szCs w:val="26"/>
        </w:rPr>
        <w:t>бюджета Асановского сельского поселения – 5 636 764,00 рублей.</w:t>
      </w:r>
    </w:p>
    <w:p>
      <w:pPr>
        <w:pStyle w:val="Normal"/>
        <w:autoSpaceDE w:val="false"/>
        <w:ind w:left="-18" w:firstLine="756"/>
        <w:jc w:val="both"/>
        <w:rPr/>
      </w:pPr>
      <w:r>
        <w:rPr>
          <w:sz w:val="26"/>
          <w:szCs w:val="26"/>
        </w:rPr>
        <w:t>На 3 этапе, в 2031–2035 годах, объем финансирования Муниципальной программы составляет 5 636 764,00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едерального бюджета –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Асановского сельского поселения – 5 636 764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 целевых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Муниципальную программу включены подпрограммы, реализуемые в рамках Муниципальной программы, согласно приложениям № 3–5 к настоящей Муниципально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800" w:hanging="0"/>
        <w:jc w:val="center"/>
        <w:outlineLvl w:val="0"/>
        <w:rPr/>
      </w:pPr>
      <w:r>
        <w:rPr>
          <w:sz w:val="22"/>
          <w:szCs w:val="22"/>
          <w:lang w:eastAsia="en-US"/>
        </w:rPr>
        <w:t>Приложение № 1</w:t>
      </w:r>
    </w:p>
    <w:p>
      <w:pPr>
        <w:pStyle w:val="Normal"/>
        <w:autoSpaceDE w:val="false"/>
        <w:ind w:left="10800" w:hanging="0"/>
        <w:jc w:val="center"/>
        <w:rPr/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10194" w:hanging="18"/>
        <w:jc w:val="center"/>
        <w:rPr/>
      </w:pPr>
      <w:r>
        <w:rPr>
          <w:sz w:val="22"/>
          <w:szCs w:val="22"/>
        </w:rPr>
        <w:t>Асановского сельского поселения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10800" w:hanging="0"/>
        <w:jc w:val="center"/>
        <w:rPr/>
      </w:pPr>
      <w:r>
        <w:rPr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10800" w:hanging="0"/>
        <w:jc w:val="center"/>
        <w:rPr/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С В Е Д Е Н И 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о целевых  показателях (индикаторах) 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 xml:space="preserve">«Развитие потенциала муниципального управления», подпрограмм 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 «Развитие потенциала муниципального управления» и их значения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4772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19"/>
        <w:gridCol w:w="5689"/>
        <w:gridCol w:w="1272"/>
        <w:gridCol w:w="1104"/>
        <w:gridCol w:w="1140"/>
        <w:gridCol w:w="1098"/>
        <w:gridCol w:w="972"/>
        <w:gridCol w:w="1050"/>
        <w:gridCol w:w="990"/>
        <w:gridCol w:w="1038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Целевой 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Значения целевых показателей (индикаторов) по годам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4790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0"/>
        <w:gridCol w:w="5688"/>
        <w:gridCol w:w="1266"/>
        <w:gridCol w:w="1176"/>
        <w:gridCol w:w="1104"/>
        <w:gridCol w:w="1086"/>
        <w:gridCol w:w="990"/>
        <w:gridCol w:w="1044"/>
        <w:gridCol w:w="1002"/>
        <w:gridCol w:w="1014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Асановского сельского поселения</w:t>
            </w:r>
            <w:r>
              <w:rPr>
                <w:b/>
                <w:lang w:eastAsia="en-US"/>
              </w:rPr>
              <w:t xml:space="preserve">  «Развитие потенциала муниципального управления»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«Развитие муниципальной служб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поступивш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подготовленных нормативных правовых актов </w:t>
            </w:r>
            <w:r>
              <w:rPr>
                <w:sz w:val="20"/>
                <w:szCs w:val="20"/>
              </w:rPr>
              <w:t>Асановского сельского поселения</w:t>
            </w:r>
            <w:r>
              <w:rPr>
                <w:sz w:val="20"/>
                <w:szCs w:val="20"/>
                <w:lang w:eastAsia="en-US"/>
              </w:rPr>
              <w:t>, регулирующих вопросы муниципальной службы, отнесенные к компетенци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Противодействие коррупции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муниципальных служащих, оценивших условия и результаты своей работы, морально-психоло</w:t>
              <w:softHyphen/>
              <w:t>гический климат в коллективе не ниже оценки «удовлетворительно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от числа опрошенны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Количество закупок товаров, работ, услуг заказчиков, осуществляющих закупки товаров, работ, услуг для муниципальных нужд, в отношении которых проведен мониторин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 закупо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sz w:val="20"/>
                <w:szCs w:val="20"/>
              </w:rPr>
              <w:t>Чичканском сельском поселении</w:t>
            </w:r>
            <w:r>
              <w:rPr>
                <w:sz w:val="20"/>
                <w:szCs w:val="20"/>
                <w:lang w:eastAsia="en-US"/>
              </w:rPr>
              <w:t xml:space="preserve"> по оценке граждан, полученный посредством проведения социологических исследований по вопросам коррупции (по 10-бал</w:t>
              <w:softHyphen/>
              <w:t>льной шкале, где 1 означает отсутствие коррупции, а 10 – максимальный уровень корруп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Уровень коррупции в </w:t>
            </w:r>
            <w:r>
              <w:rPr>
                <w:sz w:val="20"/>
                <w:szCs w:val="20"/>
              </w:rPr>
              <w:t>Чичканском сельском поселении</w:t>
            </w:r>
            <w:r>
              <w:rPr>
                <w:sz w:val="20"/>
                <w:szCs w:val="20"/>
                <w:lang w:eastAsia="en-US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подготовленных нормативных правовых актов  </w:t>
            </w:r>
            <w:r>
              <w:rPr>
                <w:sz w:val="20"/>
                <w:szCs w:val="20"/>
              </w:rPr>
              <w:t>Асановского сельского поселения</w:t>
            </w:r>
            <w:r>
              <w:rPr>
                <w:sz w:val="20"/>
                <w:szCs w:val="20"/>
                <w:lang w:eastAsia="en-US"/>
              </w:rPr>
              <w:t>, регулирующих вопросы противодействия коррупции, отнесенных к компетенции органов местного самоуправ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лиц, замещающих муниципальные должности Асано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  <w:r>
              <w:rPr>
                <w:sz w:val="20"/>
                <w:szCs w:val="20"/>
                <w:lang w:eastAsia="en-US"/>
              </w:rPr>
              <w:t xml:space="preserve">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sz w:val="20"/>
                <w:szCs w:val="20"/>
              </w:rPr>
              <w:t>Чичканском сельском поселении</w:t>
            </w:r>
            <w:r>
              <w:rPr>
                <w:sz w:val="20"/>
                <w:szCs w:val="20"/>
                <w:lang w:eastAsia="en-US"/>
              </w:rPr>
              <w:t>, прошедших обучение по программам повышения квалификации, в которые включены вопросы по антикоррупционной темати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79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вершенствование кадровой политики и развитие кадрового потенциала муниципальной службы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Количество муниципальных служащих в </w:t>
            </w:r>
            <w:r>
              <w:rPr>
                <w:sz w:val="20"/>
                <w:szCs w:val="20"/>
              </w:rPr>
              <w:t>Чичканском сельском поселении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далее также – муниципальные служащие)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Доля муниципальных служащих в </w:t>
            </w:r>
            <w:r>
              <w:rPr>
                <w:sz w:val="20"/>
                <w:szCs w:val="20"/>
              </w:rPr>
              <w:t>Чичканском сельском поселении</w:t>
            </w:r>
            <w:r>
              <w:rPr>
                <w:sz w:val="20"/>
                <w:szCs w:val="20"/>
                <w:lang w:eastAsia="en-US"/>
              </w:rPr>
              <w:t>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ind w:left="7938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7938" w:hanging="0"/>
        <w:jc w:val="center"/>
        <w:rPr/>
      </w:pPr>
      <w:r>
        <w:rPr>
          <w:sz w:val="22"/>
          <w:szCs w:val="22"/>
        </w:rPr>
        <w:t>к муниципальной программе Асановского сельского поселения «Развитие потенциала муниципального управления»</w:t>
      </w:r>
    </w:p>
    <w:p>
      <w:pPr>
        <w:pStyle w:val="Normal"/>
        <w:ind w:left="90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 и прогнозная оценка</w:t>
        <w:br/>
        <w:t xml:space="preserve">муниципальной программы Асановского сельского поселения «Развитие потенциала муниципального управления»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6"/>
          <w:szCs w:val="26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54"/>
        <w:gridCol w:w="1230"/>
        <w:gridCol w:w="1320"/>
        <w:gridCol w:w="2280"/>
        <w:gridCol w:w="780"/>
        <w:gridCol w:w="810"/>
        <w:gridCol w:w="851"/>
        <w:gridCol w:w="787"/>
        <w:gridCol w:w="810"/>
        <w:gridCol w:w="1404"/>
        <w:gridCol w:w="1488"/>
      </w:tblGrid>
      <w:tr>
        <w:trPr>
          <w:trHeight w:val="4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73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</w:t>
              <w:softHyphen/>
              <w:t>ный распорядитель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>
          <w:trHeight w:val="3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-пальная 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потенциала муниципального управления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</w:tr>
      <w:tr>
        <w:trPr>
          <w:trHeight w:val="399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витие нормативно-правовой базы Асановского сельского поселения, регулирующей вопросы муниципальной службы в Чичкан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18"/>
                <w:szCs w:val="18"/>
              </w:rPr>
              <w:t>Подпро</w:t>
            </w:r>
            <w:r>
              <w:rPr>
                <w:b/>
                <w:sz w:val="18"/>
                <w:szCs w:val="18"/>
              </w:rPr>
              <w:t>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тиводействие коррупц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рганизационные меры по созданию механизма реализации антикоррупционной политики в Чичкан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7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сновное мероприятие 8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Асанов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    меропр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тие 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Чичканском сельском поселени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«Обеспечение реализации муниципальной программы Комсомольского «Развитие потенциала муниципального управления»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Э0100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2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7461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6764</w:t>
            </w:r>
          </w:p>
        </w:tc>
      </w:tr>
    </w:tbl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992" w:top="1417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124" w:hanging="30"/>
        <w:jc w:val="center"/>
        <w:outlineLvl w:val="0"/>
        <w:rPr/>
      </w:pPr>
      <w:r>
        <w:rPr>
          <w:sz w:val="22"/>
          <w:szCs w:val="22"/>
          <w:lang w:eastAsia="en-US"/>
        </w:rPr>
        <w:t>Приложение № 3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</w:rPr>
        <w:t>Асановского сельского поселения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«Развитие потенциала</w:t>
      </w:r>
    </w:p>
    <w:p>
      <w:pPr>
        <w:pStyle w:val="Normal"/>
        <w:autoSpaceDE w:val="false"/>
        <w:ind w:left="5124" w:hanging="30"/>
        <w:jc w:val="center"/>
        <w:rPr/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«Развитие муниципальной службы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са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0"/>
        <w:gridCol w:w="360"/>
        <w:gridCol w:w="6094"/>
      </w:tblGrid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исполни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сомольского района Чувашской Республики (по согласованию)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ормативно-правовой базы Асановского сельского поселения, регулирующей вопросы муниципальной службы в Чичкан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и систематизация муниципальных нормативных правовых актов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к 2036 году предусматривается достижение </w:t>
            </w:r>
            <w:r>
              <w:rPr>
                <w:sz w:val="26"/>
                <w:szCs w:val="26"/>
              </w:rPr>
              <w:t>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      </w:r>
            <w:r>
              <w:rPr>
                <w:sz w:val="26"/>
                <w:szCs w:val="26"/>
                <w:lang w:eastAsia="en-US"/>
              </w:rPr>
              <w:t>–</w:t>
            </w:r>
            <w:r>
              <w:rPr>
                <w:sz w:val="26"/>
                <w:szCs w:val="26"/>
              </w:rPr>
              <w:t xml:space="preserve"> 100,0 процента от общего числа поступивших муниципальных нормативных правовых акт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</w:t>
              <w:br/>
              <w:t>реа</w:t>
              <w:softHyphen/>
              <w:t xml:space="preserve">лизации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21–2035 годах составляют 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1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2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0,00 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0,00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актуальности,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и цель подпрограммы «Развитие муниципальной службы» 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-36" w:firstLine="732"/>
        <w:jc w:val="both"/>
        <w:rPr/>
      </w:pPr>
      <w:r>
        <w:rPr>
          <w:sz w:val="26"/>
          <w:szCs w:val="26"/>
          <w:lang w:eastAsia="en-US"/>
        </w:rPr>
        <w:t>Приоритетным направлением государственной политики в сфере развития муниципальной службы является обеспечение соответствия норм Устава</w:t>
      </w:r>
      <w:r>
        <w:rPr>
          <w:sz w:val="26"/>
          <w:szCs w:val="26"/>
        </w:rPr>
        <w:t xml:space="preserve"> Асановск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eastAsia="en-US"/>
        </w:rPr>
        <w:t xml:space="preserve">, муниципальных нормативных правовых актов </w:t>
      </w:r>
      <w:r>
        <w:rPr>
          <w:sz w:val="26"/>
          <w:szCs w:val="26"/>
        </w:rPr>
        <w:t xml:space="preserve">Асановского сельского поселения </w:t>
      </w:r>
      <w:r>
        <w:rPr>
          <w:sz w:val="26"/>
          <w:szCs w:val="26"/>
          <w:lang w:eastAsia="en-US"/>
        </w:rPr>
        <w:t>Конституции Российской Федерации, федеральным законам и иным нормативным правовым актам Российской Федерации и нормативным правовым актам Чувашской Республики.</w:t>
      </w:r>
    </w:p>
    <w:p>
      <w:pPr>
        <w:pStyle w:val="Normal"/>
        <w:autoSpaceDE w:val="false"/>
        <w:ind w:left="-36" w:firstLine="732"/>
        <w:jc w:val="both"/>
        <w:rPr/>
      </w:pPr>
      <w:r>
        <w:rPr>
          <w:sz w:val="26"/>
          <w:szCs w:val="26"/>
          <w:lang w:eastAsia="en-US"/>
        </w:rPr>
        <w:t>Основной целью подпрограммы «Развитие муниципальной службы» муниципальной программы</w:t>
      </w:r>
      <w:r>
        <w:rPr>
          <w:sz w:val="26"/>
          <w:szCs w:val="26"/>
        </w:rPr>
        <w:t xml:space="preserve"> Асановск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eastAsia="en-US"/>
        </w:rPr>
        <w:t xml:space="preserve"> «Развитие потенциала муниципального управления» (далее – подпрограмма) является </w:t>
      </w:r>
      <w:r>
        <w:rPr>
          <w:sz w:val="26"/>
          <w:szCs w:val="26"/>
        </w:rPr>
        <w:t>развитие нормативно-правовой базы Асановского сельского поселения, регулирующей вопросы муниципальной службы в Чичканском сельском поселении.</w:t>
      </w:r>
    </w:p>
    <w:p>
      <w:pPr>
        <w:pStyle w:val="Normal"/>
        <w:autoSpaceDE w:val="false"/>
        <w:ind w:left="-36" w:firstLine="7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ижению поставленной в подпрограмме цели способствует решение следующей задачи - учет и систематизация муниципальных нормативных правовых актов.</w:t>
      </w:r>
    </w:p>
    <w:p>
      <w:pPr>
        <w:pStyle w:val="Normal"/>
        <w:autoSpaceDE w:val="false"/>
        <w:ind w:left="-18" w:firstLine="732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уализация муниципальных нормативных правовых актов, внесенных в регистр муниципальных нормативных правовых актов Чувашской Республики, </w:t>
      </w:r>
      <w:r>
        <w:rPr>
          <w:sz w:val="26"/>
          <w:szCs w:val="26"/>
          <w:lang w:eastAsia="en-US"/>
        </w:rPr>
        <w:t>–</w:t>
      </w:r>
      <w:r>
        <w:rPr>
          <w:sz w:val="26"/>
          <w:szCs w:val="26"/>
        </w:rPr>
        <w:t xml:space="preserve"> 100,0 процента от общего числа поступивших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1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2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3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4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5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0 году – </w:t>
      </w:r>
      <w:r>
        <w:rPr>
          <w:sz w:val="26"/>
          <w:szCs w:val="26"/>
        </w:rPr>
        <w:t>100,0 процента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35 году – </w:t>
      </w:r>
      <w:r>
        <w:rPr>
          <w:sz w:val="26"/>
          <w:szCs w:val="26"/>
        </w:rPr>
        <w:t>100,0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II. Характеристика основных мероприяти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состоит из  дву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роприятие 1. </w:t>
      </w:r>
      <w:r>
        <w:rPr>
          <w:sz w:val="26"/>
          <w:szCs w:val="26"/>
          <w:lang w:eastAsia="en-US"/>
        </w:rPr>
        <w:t>Развитие нормативно-правовой базы Асановского сельского поселения, регулирующей вопросы муниципальной службы в Чичкан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1.1. Совершенствование и развитие нормативно-правовой базы Асановского сельского поселения, регулирующей вопросы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е мероприятие 2. Ведение регистра муниципальных нормативных правовых актов Чувашской Республ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1. Внесение муниципальных нормативных правовых актов в регистр муниципальных нормативных правовых актов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2. Актуализация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3.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 и бюджета Асановского сельского поселения.</w:t>
      </w:r>
    </w:p>
    <w:p>
      <w:pPr>
        <w:pStyle w:val="Normal"/>
        <w:autoSpaceDE w:val="false"/>
        <w:ind w:firstLine="714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одпрограммы в 2021–2035 годах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а 1 этапе составляет 0,00 рублей, в том числе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0,0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 этапе, в 2026–2030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3 этапе, в 2031–2035 годах, объем финансирования подпрограммы составляет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1020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Развитие муниципальной службы» муниципальной программы </w:t>
      </w:r>
      <w:r>
        <w:rPr>
          <w:sz w:val="22"/>
          <w:szCs w:val="22"/>
        </w:rPr>
        <w:t>Асанов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Развитие муниципальной службы»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801"/>
        <w:gridCol w:w="1608"/>
        <w:gridCol w:w="1170"/>
        <w:gridCol w:w="690"/>
        <w:gridCol w:w="690"/>
        <w:gridCol w:w="742"/>
        <w:gridCol w:w="728"/>
        <w:gridCol w:w="1722"/>
        <w:gridCol w:w="732"/>
        <w:gridCol w:w="732"/>
        <w:gridCol w:w="738"/>
        <w:gridCol w:w="732"/>
        <w:gridCol w:w="720"/>
        <w:gridCol w:w="744"/>
        <w:gridCol w:w="7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sz w:val="18"/>
                <w:szCs w:val="18"/>
                <w:lang w:eastAsia="en-US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, участники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классификаци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группа (подгруппа) вида расходов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–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2" w:type="dxa"/>
        <w:jc w:val="left"/>
        <w:tblInd w:w="-49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1701"/>
        <w:gridCol w:w="100"/>
        <w:gridCol w:w="1318"/>
        <w:gridCol w:w="290"/>
        <w:gridCol w:w="702"/>
        <w:gridCol w:w="450"/>
        <w:gridCol w:w="150"/>
        <w:gridCol w:w="558"/>
        <w:gridCol w:w="48"/>
        <w:gridCol w:w="642"/>
        <w:gridCol w:w="100"/>
        <w:gridCol w:w="632"/>
        <w:gridCol w:w="738"/>
        <w:gridCol w:w="1710"/>
        <w:gridCol w:w="750"/>
        <w:gridCol w:w="732"/>
        <w:gridCol w:w="732"/>
        <w:gridCol w:w="732"/>
        <w:gridCol w:w="738"/>
        <w:gridCol w:w="732"/>
        <w:gridCol w:w="75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дпрограмма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«Развитие муниципальной службы»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Чичканском сельском поселении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витие нормативно-правовой базы Асановского сельского поселения, регулирующей вопросы муниципальной службы в Чичканском сельском поселении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Асанов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подготовленных нормативных правовых актов Асановского сельского поселения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вершенствование и развитие нормативно-правовой базы Асановского сельского поселения, регулирующей вопросы муниципальной служб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 администрация Асано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516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ль «Повышение эффективности муниципальной службы в Чичканском сельском поселении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едение регистра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ет и систематизация муниципальных правовых ак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Целевые показатели (индикаторы) подпрограммы, увязанные с основным меропри</w:t>
              <w:softHyphen/>
              <w:t>ятием 2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 муниципальных нормативных правовых ак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оцентов от общего числа поступивши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сение муниципальных нормативных правовых актов в регистр муниципальных нормативных правовых актов Чувашской Республи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Комсомольского район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Актуализация муниципальных правовых а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ропри</w:t>
              <w:softHyphen/>
              <w:t>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57" w:hanging="0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hanging="360"/>
        <w:jc w:val="both"/>
        <w:rPr/>
      </w:pPr>
      <w:r>
        <w:rPr>
          <w:sz w:val="16"/>
          <w:szCs w:val="16"/>
          <w:lang w:eastAsia="en-US"/>
        </w:rPr>
        <w:t xml:space="preserve">* </w:t>
      </w:r>
      <w:r>
        <w:rPr>
          <w:sz w:val="16"/>
          <w:szCs w:val="16"/>
        </w:rPr>
        <w:t>Приводятся значения целевых  показателей (индикаторов) в 2030 и 2035 годах соответственно.</w:t>
      </w:r>
    </w:p>
    <w:p>
      <w:pPr>
        <w:pStyle w:val="Normal"/>
        <w:ind w:left="516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5160" w:hanging="0"/>
        <w:jc w:val="center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ind w:left="5160" w:hanging="0"/>
        <w:jc w:val="center"/>
        <w:rPr/>
      </w:pPr>
      <w:r>
        <w:rPr>
          <w:sz w:val="22"/>
          <w:szCs w:val="22"/>
        </w:rPr>
        <w:t>Асановского сельского поселения «Развитие потенциала</w:t>
      </w:r>
    </w:p>
    <w:p>
      <w:pPr>
        <w:pStyle w:val="Normal"/>
        <w:ind w:left="5160" w:hanging="0"/>
        <w:jc w:val="center"/>
        <w:rPr/>
      </w:pPr>
      <w:r>
        <w:rPr>
          <w:sz w:val="22"/>
          <w:szCs w:val="22"/>
        </w:rPr>
        <w:t>муниципального управления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eastAsia="en-US"/>
        </w:rPr>
        <w:t xml:space="preserve">П О Д П Р О Г Р А М М А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eastAsia="en-US"/>
        </w:rPr>
      </w:pPr>
      <w:r>
        <w:rPr>
          <w:rFonts w:cs="Times New Roman" w:ascii="Times New Roman" w:hAnsi="Times New Roman"/>
          <w:bCs w:val="false"/>
          <w:kern w:val="0"/>
          <w:sz w:val="26"/>
          <w:szCs w:val="26"/>
          <w:lang w:eastAsia="en-US"/>
        </w:rPr>
        <w:t xml:space="preserve">«Противодействие коррупции»  муниципальной программы </w:t>
      </w:r>
      <w:r>
        <w:rPr>
          <w:sz w:val="26"/>
          <w:szCs w:val="26"/>
        </w:rPr>
        <w:t>Асановского сельского поселения</w:t>
      </w:r>
      <w:r>
        <w:rPr>
          <w:rFonts w:cs="Times New Roman" w:ascii="Times New Roman" w:hAnsi="Times New Roman"/>
          <w:bCs w:val="false"/>
          <w:kern w:val="0"/>
          <w:sz w:val="26"/>
          <w:szCs w:val="26"/>
          <w:lang w:eastAsia="en-US"/>
        </w:rPr>
        <w:t xml:space="preserve"> «Развитие  потенциала муниципального управления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  <w:sz w:val="26"/>
          <w:szCs w:val="26"/>
          <w:lang w:eastAsia="en-US"/>
        </w:rPr>
      </w:pPr>
      <w:r>
        <w:rPr>
          <w:rFonts w:cs="Times New Roman"/>
          <w:bCs/>
          <w:kern w:val="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49"/>
        <w:gridCol w:w="5763"/>
      </w:tblGrid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Асановского сельского поселения 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омсомольского района Чувашской Республики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У «Централизованная бухгалтерия Комсомольского района» (по согласованию)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коррупции и ее влияния на деятельность органов местного самоуправления Асанов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существующего уровня коррупции в Чичка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ткрытости и прозрачности при осуществлении закупок товаров, работ, услуг (далее также – закупка)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, Асан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кадровой политики в органах местного самоуправления Асановского сельского поселения (далее – органы местного самоуправления) в целях минимизации коррупционных риско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Целевые показатели (индикаторы)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– 3 процедур закупок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ровень коррупции в Чичканском сельском поселении по оценке граждан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уровень коррупции в Чичкан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– 4 балл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муниципальных служащих в Чичканском сельском поселении (далее также – муниципальные служащие)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, – 33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подготовленных нормативных правовых актов Асановского сельского поселения, регулирующих вопросы противодействия коррупции, отнесенные к компетенции органов местного самоуправления, -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лиц, замещающих муниципальные должности Асановского сельского поселения (за исключением депутатов Собрания депутатов Асановского сельского поселения),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– 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, – 100,0 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      <w:br/>
              <w:t>100,0 процент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количество муниципальных служащих в Чичканском сельском поселении, прошедших обучение по программам повышения квалификации, в которые включены вопросы по антикоррупционной тематике, – 1 человек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служащих в Чичканском сельском поселении, впервые поступивших на муниципальную службу в Чичканском сельском поселении (далее также – муниципальная служба) для замещения должностей, включенных в перечни должностей, утвержденные нормативными правовыми актами органов местного самоуправления Асановского сельского поселения, прошедших обучение по образовательным программам в области противодействия коррупции, – 100,0 процен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с разбивкой по годам  реализации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в 2021–2035 годах за счет средств бюджета Асановского сельского поселения составляет </w:t>
              <w:br/>
              <w:t>0 рублей.</w:t>
            </w:r>
          </w:p>
          <w:p>
            <w:pPr>
              <w:pStyle w:val="Normal"/>
              <w:jc w:val="both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  <w:lang w:eastAsia="en-US"/>
              </w:rPr>
            </w:r>
          </w:p>
        </w:tc>
      </w:tr>
      <w:tr>
        <w:trPr/>
        <w:tc>
          <w:tcPr>
            <w:tcW w:w="2776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6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злоупотреблений со стороны лиц, замещающих муниципальные должности Асановского сель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муниципальных служащих при осуществлении ими должностных полномоч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доверия граждан к органам местного самоуправления Асанов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нформационно-пропа</w:t>
              <w:softHyphen/>
              <w:t xml:space="preserve">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bookmarkStart w:id="3" w:name="анализсоцэкпол"/>
      <w:bookmarkStart w:id="4" w:name="анализсоцэкпол"/>
      <w:bookmarkEnd w:id="4"/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. Приоритеты и цель подпрограммы «Противодейств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рупции» муниципальной программы Асанов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потенциала муниципального управления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антикоррупционной политики определены Федеральным законом «О противодействии коррупции», иными нормативными правовыми актами Российской Федерации в сфере противодействия коррупции, Законом Чувашской Республики «О противодействии коррупции», иными нормативными правовыми актами Чувашской Республики, нормативными правовыми актами Комсомольского района и нормативными правовыми актами Ас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й целью подпрограммы «Противодействие коррупции» муниципальной программы Асановского сельского поселения «Развитие потенциала муниципального управления» (далее – подпрограмма) является снижение уровня коррупции и ее влияния на деятельность органов местного самоуправления  Асановского сельского  поселения (далее также – органы местного самоуправлен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ю поставленной цели способствует решение следующих приоритетных задач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уществующего уровня коррупции в Асановском сельском поселени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ждение коррупционных правонарушен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орождающих коррупц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, нормативными правовыми актами Комсомольского района и нормативными правовыми актами Асановского сельско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кадровой политики в органах местного самоуправления в целях минимизации коррупционных рисков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влечение гражданского общества в реализацию антикоррупционной политики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ами местного самоуправления ежегодно утверждаются планы мероприятий по противодействию коррупции, принимаются нормативные правовые акты в сфере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ми лицами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I. Перечень и сведения о целевых показателях (индикаторах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ми показателями (индикаторами) под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оличество закупок заказчиков, осуществляющих закупки для обеспечения муниципальных нужд, в отношении которых проведен мониторинг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ровень коррупции в Асано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ровень коррупции в Асановском сельском поселении по оценке граждан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уровень коррупции в Асано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муниципальных служащих в Асановском сельском поселении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подготовленных нормативных правовых актов Асановского сельского поселения, регулирующих вопросы противодействия коррупции, отнесенные к компетенци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лиц, замещающих муниципальные должности,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– </w:t>
        <w:br/>
        <w:t>100,0 процента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оличество муниципальных служащих в Асановском сельском поселении, прошедших обучение по программам повышения квалификации, в которые включены вопросы по антикоррупционной тематике;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доля  муниципальных служащих в Асановском сельском поселении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закупок заказчиков, осуществляющих закупки для обеспечения муниципальных нужд, в отношении которых проведен мониторинг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3 процедур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коррупции в Асановском сельском поселении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коррупции в Асановском сельском поселени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– максимальный уровень коррупции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4 балл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 муниципальных служащих Асановского сельского поселения, осуществляющих в соответствии с должностными обязанностями закупки, прошедших в установленные сроки обучение по программам повышения квалификации в сфере закупок, включающим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5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подготовленных нормативных правовых актов Асановского сельского поселения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лиц, замещающих муниципальные должности, и муниципальных служащих, в отношении которых лицами, ответственными за работу по профилактике коррупционных и иных правонарушений в органах местного самоуправления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лиц, ответственных за работу по профилактике коррупционных и иных правонарушений в органах местного самоуправления, прошедших обучение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муниципальных служащих, прошедших обучение по программам повышения квалификации, в которые включены вопросы по антикоррупционной тематике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0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 человек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муниципальных служащих, впервые поступивших на муниципальную службу для замещения должностей, включенных в перечни должностей, утвержденные нормативными правовыми актами органов местного самоуправления, прошедших обучение по образовательным программам в области противодействия корруп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2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5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0 году – 100,0 процент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– 100,0 процен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II. Характеристики основных мероприятий, мероприятий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объединяет восемь основных мероприятий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Организационные меры по созданию механизма реализации антикоррупционной политики в Асан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Разработка органами местного самоуправления планов мероприятий по противодействию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основное мероприятие включает в себя реализацию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 Разработка нормативных правовых актов Асановского сельского поселения в целях реализации Федерального закона от 25 декабря 2008 г. № 273-ФЗ «О противодействии коррупции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2. Совершенствование нормативно-правовой базы Асановского сельского поселения, регулирующей вопросы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3. Антикоррупционная экспертиза нормативных правовых актов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олаг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3.1. Проведение антикоррупционной экспертизы нормативных правовых актов Асановского сельского поселения и их проект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3.2. Проведение семинаров-совещаний с участием представителей органов исполнительной власти Чувашской Республики,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4.1. Проведение социологических исследований на предмет оценки уровн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будут реализованы следующие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5.1. Осуществление мониторинга закупок товаров, работ, услуг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5.2. 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данного основного мероприятия предполагается реализация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6.1. Разработка и реализация комплекса мероприятий по формированию среди муниципальных служащих обстановки нетерпимости к коррупционным проявления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7. Внедрение внутреннего контроля 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основное мероприятие включает в себя реализацию следующего мероприятия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7.1. 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законодательством о муниципальной служб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8. Обеспечение доступа граждан и организаций к информации о деятельности органов местного самоуправления Ас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8.1. Организация размещения в средствах массовой информации информационных сюжетов, интервью по вопросам реализации на территории Асан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й политики в области противодействия коррупци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е 8.2.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реализуется в период с 2021 по 2035 год в три этапа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этап – 2021–2025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этап – 2026–2030 год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этап – 2031–2035 годы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IV. Обоснование объема финансовых ресурсов, необходим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бюджета Асано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1–2035 годах за счет средств бюджета Асановск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 0 рубл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за счет средств бюджета Асановского сельского поселения на 1 этапе составляет 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 этапе, в 2026–2030 годах, объем финансирования подпрограммы за счет средств бюджета Асановского сельского поселения составляет </w:t>
        <w:br/>
        <w:t>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3 этапе, в 2031–2035 годах, объем финансирования подпрограммы за счет средств бюджета Асановского сельского поселения составляет </w:t>
        <w:br/>
        <w:t>0 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а Асановского сельского поселен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ind w:left="9426" w:hanging="72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к подпрограмме «Противодействие коррупции» муниципальной программы </w:t>
      </w:r>
      <w:r>
        <w:rPr>
          <w:sz w:val="22"/>
          <w:szCs w:val="22"/>
        </w:rPr>
        <w:t xml:space="preserve">Асановского сельского поселения </w:t>
      </w:r>
      <w:r>
        <w:rPr>
          <w:bCs/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ind w:left="9426" w:hanging="7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подпрограммы «Противодействие коррупции» муниципальной программы  </w:t>
      </w:r>
      <w:r>
        <w:rPr>
          <w:b/>
          <w:sz w:val="26"/>
          <w:szCs w:val="26"/>
        </w:rPr>
        <w:t xml:space="preserve">Асановского сельского поселения </w:t>
      </w:r>
      <w:r>
        <w:rPr>
          <w:b/>
          <w:bCs/>
          <w:sz w:val="26"/>
          <w:szCs w:val="26"/>
        </w:rPr>
        <w:t>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60"/>
        <w:gridCol w:w="2010"/>
        <w:gridCol w:w="1608"/>
        <w:gridCol w:w="2262"/>
        <w:gridCol w:w="630"/>
        <w:gridCol w:w="600"/>
        <w:gridCol w:w="750"/>
        <w:gridCol w:w="510"/>
        <w:gridCol w:w="1698"/>
        <w:gridCol w:w="630"/>
        <w:gridCol w:w="567"/>
        <w:gridCol w:w="633"/>
        <w:gridCol w:w="567"/>
        <w:gridCol w:w="567"/>
        <w:gridCol w:w="708"/>
        <w:gridCol w:w="798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атус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(основного мероприятия, мероприятия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ча подпрограммы муниципальной программы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тветственный исполнитель, участники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классифик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–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498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8"/>
        <w:gridCol w:w="2010"/>
        <w:gridCol w:w="1602"/>
        <w:gridCol w:w="2268"/>
        <w:gridCol w:w="630"/>
        <w:gridCol w:w="600"/>
        <w:gridCol w:w="750"/>
        <w:gridCol w:w="510"/>
        <w:gridCol w:w="1722"/>
        <w:gridCol w:w="630"/>
        <w:gridCol w:w="567"/>
        <w:gridCol w:w="621"/>
        <w:gridCol w:w="567"/>
        <w:gridCol w:w="567"/>
        <w:gridCol w:w="726"/>
        <w:gridCol w:w="780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Подпрограмм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«Противодействие коррупции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онные меры по созданию механизма реализации антикоррупционной политики в </w:t>
            </w:r>
            <w:r>
              <w:rPr>
                <w:sz w:val="18"/>
                <w:szCs w:val="18"/>
              </w:rPr>
              <w:t>Асановском сельском поселен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1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азработка органами местного самоуправления планов мероприятий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ой 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подготовленных нормативных правовых актов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>, регулирующих вопросы противодействия коррупции, отнесенные к компетенции органов местного самоуправления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отка нормативных правовых а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сановского сельского посел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в целях реализации Федерального закона от 25 декабря 2008г. № 273-ФЗ «О противодействии коррупции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вершенствование нормативно-право</w:t>
              <w:softHyphen/>
              <w:t xml:space="preserve">вой базы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>, регулирующей вопросы противодействи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 показатели (индикаторы) подпрограммы, увязанные с основным меропри</w:t>
              <w:softHyphen/>
              <w:t>ятием 3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ведение антикоррупционной экспертизы нормативных правовых актов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и их проектов 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-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4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ровень коррупции в</w:t>
            </w:r>
            <w:r>
              <w:rPr>
                <w:sz w:val="18"/>
                <w:szCs w:val="18"/>
              </w:rPr>
              <w:t xml:space="preserve"> 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оведение социологических исследований на предмет оценки уровн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ценка существующего уровня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5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упок заказчиков, осуществляющих закупки для обеспечения муниципальных нужд, в отношении которых проведен мониторинг, количество процедур закуп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оля муниципальных служащих в Асановском сельском поселении, осуществляющих в соответствии с должностными обязанностями закупки, прошедших обучение по программам повышения квалификации в сфере закупок, включающим вопросы по антикоррупционной тематике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существление мониторинга закупок товаров, работ, услуг для обеспечения муниципальных нужд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е исполнители – администрация </w:t>
            </w:r>
            <w:r>
              <w:rPr>
                <w:sz w:val="18"/>
                <w:szCs w:val="18"/>
              </w:rPr>
              <w:t>Асановского сельского поселения, МКУ «ЦБ Комсомоль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оведение мероприятий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 для обеспечения муниципальных нужд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открытости и прозрачности при осуществлении закупок для обеспечения муниципальных нуж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е исполнители – администрация </w:t>
            </w:r>
            <w:r>
              <w:rPr>
                <w:sz w:val="18"/>
                <w:szCs w:val="18"/>
              </w:rPr>
              <w:t>Асановского сельского поселения, МКУ «ЦБ Комсомольского района»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6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ализация кадровой политики в органах местного самоуправлен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и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6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6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азработка и реализация комплекса мероприятий по формированию среди муниципальных служащих обстановки нетерпимости к коррупционным проявлениям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ализация кадровой политики в органах местного самоуправлен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в целях минимизации коррупционных рис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беспечение ответственности за коррупционные правонаруш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7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муниципальных служащих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, в отношении которых лицами, ответственными за работу по профилактике коррупционных и иных правонарушений в органах местного самоуправлен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>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оля лиц, ответственных за работу по профилактике коррупционных и иных правонарушений в органах местного самоуправлен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>, прошедших обучение по антикоррупционной тематике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процен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7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рганизация и обеспечение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едупреждение коррупционных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беспечение ответственности за коррупционные правонаруш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-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 xml:space="preserve"> 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4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 «Снижение уровня коррупции и ее влияния на деятельность органов местного самоуправления Асановского </w:t>
            </w:r>
            <w:r>
              <w:rPr>
                <w:b/>
                <w:sz w:val="18"/>
                <w:szCs w:val="18"/>
              </w:rPr>
              <w:t>сельского поселения</w:t>
            </w:r>
            <w:r>
              <w:rPr>
                <w:b/>
                <w:bCs/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8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доступа граждан и организаций к информации о деятельности органов местного самоуправления 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и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показатели (индикаторы) подпрограммы, увязанные с основным меропри</w:t>
              <w:softHyphen/>
              <w:t>ятием 8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Уровень коррупции в </w:t>
            </w:r>
            <w:r>
              <w:rPr>
                <w:sz w:val="18"/>
                <w:szCs w:val="18"/>
              </w:rPr>
              <w:t>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граждан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Уровень коррупции в</w:t>
            </w:r>
            <w:r>
              <w:rPr>
                <w:sz w:val="18"/>
                <w:szCs w:val="18"/>
              </w:rPr>
              <w:t xml:space="preserve"> Асановском сельском поселении</w:t>
            </w:r>
            <w:r>
              <w:rPr>
                <w:bCs/>
                <w:sz w:val="18"/>
                <w:szCs w:val="18"/>
              </w:rPr>
              <w:t xml:space="preserve">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балл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**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8.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рганизация размещения в средствах массовой информации информационных сюжетов, интервью по вопросам реализации на территории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государственной политики в области противодействия корруп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>Меропри</w:t>
              <w:softHyphen/>
              <w:t>ятие 8.2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за правонарушения, связанные с использованием своего служебного полож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тветственный исполнитель – администрация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юджет </w:t>
            </w:r>
            <w:r>
              <w:rPr>
                <w:sz w:val="18"/>
                <w:szCs w:val="18"/>
              </w:rPr>
              <w:t>Асановского 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  <w:bookmarkStart w:id="5" w:name="Par1395"/>
      <w:bookmarkStart w:id="6" w:name="Par1395"/>
      <w:bookmarkEnd w:id="6"/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eastAsia="en-US"/>
        </w:rPr>
        <w:t xml:space="preserve">  </w:t>
      </w:r>
      <w:r>
        <w:rPr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1134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** Приводятся значения целевых показателей (индикаторов) в 2030 и 2035 годах соответственн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5382" w:hanging="0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5</w:t>
      </w:r>
    </w:p>
    <w:p>
      <w:pPr>
        <w:pStyle w:val="Normal"/>
        <w:autoSpaceDE w:val="false"/>
        <w:ind w:left="538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autoSpaceDE w:val="false"/>
        <w:ind w:left="5382" w:hanging="0"/>
        <w:jc w:val="center"/>
        <w:rPr/>
      </w:pPr>
      <w:r>
        <w:rPr>
          <w:sz w:val="22"/>
          <w:szCs w:val="22"/>
        </w:rPr>
        <w:t>Асанов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</w:t>
      </w:r>
    </w:p>
    <w:p>
      <w:pPr>
        <w:pStyle w:val="Normal"/>
        <w:autoSpaceDE w:val="false"/>
        <w:ind w:left="538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О Д П Р О Г Р А М М 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>«Совершенствование кадровой политики и развитие кадрового потенциала муниципальной службы»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eastAsia="en-US"/>
        </w:rPr>
        <w:t xml:space="preserve">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eastAsia="en-US"/>
        </w:rPr>
        <w:t>потенциала муниципального управления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59"/>
        <w:gridCol w:w="287"/>
        <w:gridCol w:w="6026"/>
      </w:tblGrid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Ас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подпрограммы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вышение эффективности муниципальной службы в </w:t>
            </w:r>
            <w:r>
              <w:rPr>
                <w:sz w:val="26"/>
                <w:szCs w:val="26"/>
              </w:rPr>
              <w:t>Асановском сельском поселении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(далее также – муниципальная служба), а также результативности профессиональной служебной деятельности муниципальных служащих в </w:t>
            </w:r>
            <w:r>
              <w:rPr>
                <w:sz w:val="26"/>
                <w:szCs w:val="26"/>
              </w:rPr>
              <w:t>Асановском сельском поселении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далее также – муниципальные служащие)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ффективность подготовки кадров для муниципальной службы,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вышение престижа муниципальной службы и органов местного самоуправления </w:t>
            </w:r>
            <w:r>
              <w:rPr>
                <w:sz w:val="26"/>
                <w:szCs w:val="26"/>
              </w:rPr>
              <w:t>Асановског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еспечение стабильности кадрового состава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организационной системы управ</w:t>
              <w:softHyphen/>
              <w:t>ле</w:t>
              <w:softHyphen/>
              <w:t>ния кадровыми процессам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 – 1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муниципальных служащих, оценивших условия и результаты своей работы, морально-психологичес</w:t>
              <w:softHyphen/>
              <w:t>кий климат в коллективе не ниже оценки «удовлетворительно», – 50 процентов от числа опрошенных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 этап – 2021–2025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21–2035 годах составляют 190000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1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2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6–2030 годах –0,0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0,0 рублей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здание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спользование инновационных технологий профессионального развити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ие граждан к деятельност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стиж муниципаль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формирование положительного имиджа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и цель подпрограммы «Совершенствование кадровой политики и развитие кадрового потенциала муниципальной службы» муниципальной программы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риоритеты в вопросах развития муниципальной службы определены Федеральным законом «О муниципальной службе в Российской Федерации», Указом Президента Российской Федерации от 7 мая 2012 г. № 601 «Об основных направлениях совершенствования государственного управления», Законом Чувашской Республики «О муниципальной службе в Чувашской Республике» и основными целями муниципальной программы </w:t>
      </w:r>
      <w:r>
        <w:rPr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Развитие потенциала муниципаль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ой целью подпрограммы «Совершенствование кадровой политики и развитие кадрового потенциала муниципальной службы» муниципальной программы</w:t>
      </w:r>
      <w:r>
        <w:rPr>
          <w:sz w:val="26"/>
          <w:szCs w:val="26"/>
        </w:rPr>
        <w:t xml:space="preserve"> Асановского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«Развитие потенциала муниципального управления» (далее – подпрограмма) является повышение эффективности муниципальной службы в </w:t>
      </w:r>
      <w:r>
        <w:rPr>
          <w:sz w:val="26"/>
          <w:szCs w:val="26"/>
        </w:rPr>
        <w:t>Асановском сельском поселении</w:t>
      </w:r>
      <w:r>
        <w:rPr>
          <w:sz w:val="26"/>
          <w:szCs w:val="26"/>
          <w:lang w:eastAsia="en-US"/>
        </w:rPr>
        <w:t xml:space="preserve">, а также результативности профессиональной служебной деятельности муниципальных служащих в </w:t>
      </w:r>
      <w:r>
        <w:rPr>
          <w:sz w:val="26"/>
          <w:szCs w:val="26"/>
        </w:rPr>
        <w:t>Асановском сельском поселени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недрение новых кадровых технологий на муниципальной служ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эффективность подготовки кадров для муниципальной службы, профессионального развития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повышение престижа муниципальной службы и органов местного самоуправления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здание объективных и прозрачных механизмов конкурсного отбора кандидатов на замещение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формирование положительного имиджа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вершенствование организационной системы управления кадровыми процес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мероприятий предусмотрены методическое и консультационное обеспечение деятельности специалистов сельского поселения, организация дополнительного профессионального развития муниципальных служащих в Асановском сельском поселении,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</w:t>
      </w:r>
      <w:r>
        <w:rPr>
          <w:sz w:val="26"/>
          <w:szCs w:val="26"/>
          <w:lang w:eastAsia="en-US"/>
        </w:rPr>
        <w:t>созданию эффективной системы поиска и отбора кандидатов для замещения должностей муниципальной службы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 и т.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Перечень и сведения о целевых показателях (индикаторах)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евыми показателями (индикаторами)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следующих целевых показателей (индикаторов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2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0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 челове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5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50,0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II. Характеристики основных мероприятий,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объединяет два основных меропри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ое мероприятие 1. Организация дополнительного профессионального развития муниципальных служащих в </w:t>
      </w:r>
      <w:r>
        <w:rPr>
          <w:sz w:val="26"/>
          <w:szCs w:val="26"/>
        </w:rPr>
        <w:t>Асановском сельском поселе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будут реализованы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Мероприятие 1.1. </w:t>
      </w:r>
      <w:r>
        <w:rPr>
          <w:sz w:val="26"/>
          <w:szCs w:val="26"/>
        </w:rPr>
        <w:t>Переподготовка и повышение квалификации кадров для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Мероприятие 1.2. Организация прохождения практики студентами образовательных организаций высшего образования в органах местного самоуправления </w:t>
      </w:r>
      <w:r>
        <w:rPr>
          <w:sz w:val="26"/>
          <w:szCs w:val="26"/>
        </w:rPr>
        <w:t>Асановского сельского поселения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новное мероприятие 2. Внедрение на муниципальной службе современных кадровых технолог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2.1. Создание объективных и прозрачных механизмов конкурсного отбора кандидатов на замещени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Мероприятие 2.2.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1 по 2035 год в три этапа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1 этап – 2021–2025 годы;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ходы подпрограммы формируются за счет средств республиканского бюджета Чувашской Республики, бюджета Комсомольского района и  бюджета Аса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1–2035 годах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составляет 0,0 рублей, в том числе: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1 году –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2 году –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0,0 рублей;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, в 2026–2030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, в 2031–2035 годах, объем финансирования подпрограммы составляет 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984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 xml:space="preserve">к подпрограмме «Совершенствование кадровой политики и развитие кадрового потенциала муниципальной службы» 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 xml:space="preserve">муниципальной программы </w:t>
      </w:r>
      <w:r>
        <w:rPr>
          <w:sz w:val="22"/>
          <w:szCs w:val="22"/>
        </w:rPr>
        <w:t>Асановского сельского поселения</w:t>
      </w:r>
      <w:r>
        <w:rPr>
          <w:sz w:val="22"/>
          <w:szCs w:val="22"/>
          <w:lang w:eastAsia="en-US"/>
        </w:rPr>
        <w:t xml:space="preserve"> «Развитие потенциала </w:t>
      </w:r>
    </w:p>
    <w:p>
      <w:pPr>
        <w:pStyle w:val="Normal"/>
        <w:autoSpaceDE w:val="false"/>
        <w:ind w:left="9720" w:hanging="0"/>
        <w:jc w:val="center"/>
        <w:rPr/>
      </w:pPr>
      <w:r>
        <w:rPr>
          <w:sz w:val="22"/>
          <w:szCs w:val="22"/>
          <w:lang w:eastAsia="en-US"/>
        </w:rPr>
        <w:t>муниципального управления»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еализации подпрограммы «Совершенствование кадровой политики и развитие кадрового потенциала муниципальной службы» муниципальной программы 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>Асановского сельского поселения</w:t>
      </w:r>
      <w:r>
        <w:rPr>
          <w:b/>
          <w:sz w:val="26"/>
          <w:szCs w:val="26"/>
          <w:lang w:eastAsia="en-US"/>
        </w:rPr>
        <w:t xml:space="preserve">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5304" w:type="dxa"/>
        <w:jc w:val="left"/>
        <w:tblInd w:w="-4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872"/>
        <w:gridCol w:w="1554"/>
        <w:gridCol w:w="1872"/>
        <w:gridCol w:w="618"/>
        <w:gridCol w:w="600"/>
        <w:gridCol w:w="750"/>
        <w:gridCol w:w="510"/>
        <w:gridCol w:w="1776"/>
        <w:gridCol w:w="660"/>
        <w:gridCol w:w="660"/>
        <w:gridCol w:w="678"/>
        <w:gridCol w:w="660"/>
        <w:gridCol w:w="672"/>
        <w:gridCol w:w="768"/>
        <w:gridCol w:w="796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8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</w:rPr>
              <w:t>Асановского сельского поселения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(основного мероприятия, мероприятия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 Асановского сельского посел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sz w:val="2"/>
        </w:rPr>
      </w:pPr>
      <w:r>
        <w:rPr>
          <w:sz w:val="2"/>
        </w:rPr>
      </w:r>
    </w:p>
    <w:tbl>
      <w:tblPr>
        <w:tblW w:w="15246" w:type="dxa"/>
        <w:jc w:val="left"/>
        <w:tblInd w:w="-42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4"/>
        <w:gridCol w:w="1860"/>
        <w:gridCol w:w="1560"/>
        <w:gridCol w:w="1872"/>
        <w:gridCol w:w="618"/>
        <w:gridCol w:w="600"/>
        <w:gridCol w:w="750"/>
        <w:gridCol w:w="510"/>
        <w:gridCol w:w="1715"/>
        <w:gridCol w:w="97"/>
        <w:gridCol w:w="648"/>
        <w:gridCol w:w="642"/>
        <w:gridCol w:w="690"/>
        <w:gridCol w:w="660"/>
        <w:gridCol w:w="660"/>
        <w:gridCol w:w="768"/>
        <w:gridCol w:w="732"/>
      </w:tblGrid>
      <w:tr>
        <w:trPr>
          <w:tblHeader w:val="true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Совершенствование кадровой политики и развитие кадрового потенциала муниципальной служб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Администрация Асановского сельского поселения,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24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Асановском сельском поселении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Асановском сельском поселении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рганизация дополнительного профессионального развития муниципальных служащих в Асановском сельском поселении (далее – муниципальные служащ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Асановского сельского поселения (далее также – кадровые резерв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1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Асановского сельского поселения, челове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Асановского сельского посе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24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Повышение эффективности муниципальной службы в Асановском сельском поселении, а также результативности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ой служебной деятельности муниципальных служащих в Асановском сельском поселении»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подпрограммы, увязанные с основным меропри</w:t>
              <w:softHyphen/>
              <w:t>ятием 2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Комсомольского района, бюджета Асановского сельского поселения, челове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Создание объективных и прозрачных механизмов конкурсного отбора кандидатов на замещение должностей муниципальной служб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Использование еди</w:t>
              <w:softHyphen/>
              <w:t xml:space="preserve"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Администрация Асановского сельского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Асан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hanging="36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</w:t>
      </w:r>
    </w:p>
    <w:p>
      <w:pPr>
        <w:pStyle w:val="Normal"/>
        <w:autoSpaceDE w:val="false"/>
        <w:ind w:hanging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</w:t>
      </w:r>
    </w:p>
    <w:p>
      <w:pPr>
        <w:pStyle w:val="Normal"/>
        <w:autoSpaceDE w:val="false"/>
        <w:ind w:hanging="360"/>
        <w:jc w:val="both"/>
        <w:rPr/>
      </w:pPr>
      <w:r>
        <w:rPr>
          <w:sz w:val="16"/>
          <w:szCs w:val="16"/>
        </w:rPr>
        <w:t>** Приводятся значения целевых  показателей (индикаторов) в 2030 и 2035 годах соответственно.</w:t>
      </w:r>
    </w:p>
    <w:p>
      <w:pPr>
        <w:pStyle w:val="Normal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Arial"/>
    <w:charset w:val="00"/>
    <w:family w:val="roman"/>
    <w:pitch w:val="default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8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ind w:firstLine="567"/>
      <w:jc w:val="center"/>
    </w:pPr>
    <w:rPr>
      <w:rFonts w:ascii="TimesET;Arial" w:hAnsi="TimesET;Arial" w:cs="TimesET;Arial"/>
      <w:b/>
      <w:sz w:val="26"/>
    </w:rPr>
  </w:style>
  <w:style w:type="paragraph" w:styleId="Style21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0:00Z</dcterms:created>
  <dc:creator>Минюст 2.</dc:creator>
  <dc:description/>
  <cp:keywords/>
  <dc:language>en-US</dc:language>
  <cp:lastModifiedBy>asan</cp:lastModifiedBy>
  <cp:lastPrinted>2021-02-09T14:12:00Z</cp:lastPrinted>
  <dcterms:modified xsi:type="dcterms:W3CDTF">2021-02-26T06:19:00Z</dcterms:modified>
  <cp:revision>6</cp:revision>
  <dc:subject/>
  <dc:title>Утверждена</dc:title>
</cp:coreProperties>
</file>