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УСЛАВККА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 w:eastAsia="en-US"/>
              </w:rPr>
              <w:t>» марта 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 w:eastAsia="en-US"/>
              </w:rPr>
              <w:t xml:space="preserve"> г. 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РАМЫШ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 март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88976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б образовании противопаводковой комиссии</w:t>
      </w:r>
    </w:p>
    <w:p>
      <w:pPr>
        <w:pStyle w:val="Normal"/>
        <w:rPr/>
      </w:pPr>
      <w:r>
        <w:rPr/>
        <w:t>на территории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сохранения от разрушений и повреждений гидротехнических сооружений в период пропуска весеннего паводка и обеспечения устойчивой работы объектов жизнеобеспечения населения администрация Карамышев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противопаводковую комиссию по приемке и пропуску весеннего паводка в следующем состав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гарева Е.Л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арамышевского сельского поселения Козл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аштова О.П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тник военно-учетного стола администрации Карамышевского сельского поселения Козл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А.Ю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П глава КФХ (ФХ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С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П глава КФХ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кин А.Г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оста д. Криуш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гарев Л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оста д. Шименеево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лан мероприятий по подготовке объектов гидротехнического сооружения к приему и пропуску весенних паводков 2021 года по Карамышевскому сельскому поселению.</w:t>
      </w:r>
    </w:p>
    <w:p>
      <w:pPr>
        <w:pStyle w:val="Normal"/>
        <w:jc w:val="both"/>
        <w:rPr/>
      </w:pPr>
      <w:r>
        <w:rPr/>
        <w:t>3.Руководителям предприятий и учреждений всех форм собственности разработать мероприятие по подготовке объектов к приему и пропуску весенних паводков.</w:t>
      </w:r>
    </w:p>
    <w:p>
      <w:pPr>
        <w:pStyle w:val="Normal"/>
        <w:jc w:val="both"/>
        <w:rPr/>
      </w:pPr>
      <w:r>
        <w:rPr/>
        <w:t>4. Постановление администрации Карамышевского сельского поселения Козловского района Чувашской Республики от 10 марта 2020 года №7 «Об образовании противопаводковой комиссии на территории Карамышев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>5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мыше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/>
        <w:t>Козловского района Чувашской Республики                                                       Жигарева Е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5 от «02» марта 2021 года</w:t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бъектов гидротехнического сооружения к приему и пропуску весенних паводков 2021 года по Карамышевскому сельскому поселе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800"/>
        <w:gridCol w:w="21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на учет следующие объекты гидротехнических соору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ст- плотина в с.Карамыш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отина в дер. Мож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отина в дер. Ки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дорога с пропускной трубой в центре с.Карамы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- в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бследование каждого объекта и прилегающей к ним территории, получить необходимые данные для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- в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сти журнал пропуска весеннего пав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-в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дготовительные мероприятия, техника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редприятии </w:t>
            </w:r>
            <w:r>
              <w:rPr/>
              <w:t>ИП глава КФХ</w:t>
            </w:r>
            <w:r>
              <w:rPr>
                <w:sz w:val="22"/>
                <w:szCs w:val="22"/>
              </w:rPr>
              <w:t>, эксплуатирующее мост - плотину, создать своим приказом противопаводковую комиссию, сформировать аварийно-ремонтную бригаду с закреплением необходимой техники и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едприятии</w:t>
            </w:r>
            <w:r>
              <w:rPr/>
              <w:t xml:space="preserve"> ИП глава КФХ</w:t>
            </w:r>
            <w:r>
              <w:rPr>
                <w:sz w:val="22"/>
                <w:szCs w:val="22"/>
              </w:rPr>
              <w:t xml:space="preserve"> разработать план мероприятий по пропуску весеннего паводка через мост - плотину в с. Карамыше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редприятии </w:t>
            </w:r>
            <w:r>
              <w:rPr/>
              <w:t xml:space="preserve">ИП глава КФХ </w:t>
            </w:r>
            <w:r>
              <w:rPr>
                <w:sz w:val="22"/>
                <w:szCs w:val="22"/>
              </w:rPr>
              <w:t>произвести инструктаж по ТБ с рабочими, занятыми на работах по пропуску паводковых 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ачала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е лицо за ТБ по предприя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ктам гидротехнических сооружений сформировать дежурные бриг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ступления павод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гарева Е.Л., глава с/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график работы дежурных бригад на период пропуска паводковых 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хождения павод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гарева Е.Л., глава с/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рганизация пропуска паводковых 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тоянное наблюдение прохождения паводковых вод на реках Аниш и Волга, пропуск воды на плоти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 прохождения павод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- в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повещение населения о возможных подъемах уровней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- в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ежедневный доклад главе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аштова О.П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6">
    <w:name w:val="Знак Знак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0:00Z</dcterms:created>
  <dc:creator>Aleksander Grigoryev</dc:creator>
  <dc:description/>
  <cp:keywords/>
  <dc:language>en-US</dc:language>
  <cp:lastModifiedBy>User</cp:lastModifiedBy>
  <cp:lastPrinted>2013-03-26T15:37:00Z</cp:lastPrinted>
  <dcterms:modified xsi:type="dcterms:W3CDTF">2021-03-02T07:50:00Z</dcterms:modified>
  <cp:revision>2</cp:revision>
  <dc:subject/>
  <dc:title>Об образовании противопаводковой комиссии</dc:title>
</cp:coreProperties>
</file>