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1ç. нарăс уйăхĕн  04 -мĕшĕ 6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04» февраля  2021 г. №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назначении ответственных лиц 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ладельцев Э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8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 исполнение Федерального закона от 05.04.2013 № 44</w:t>
        <w:noBreakHyphen/>
        <w:t xml:space="preserve">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ода №223-ФЗ «О закупках товаров, работ, услуг отдельными видами юридических лиц», Приказа Министерства финансов РФ от 21 июля 2011 г. №86н «Об 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– Приказ № 86н), на основании Федерального закона от 6 апреля 2011 г. № 63-ФЗ «Об электронной подписи», </w:t>
      </w:r>
      <w:r>
        <w:rPr>
          <w:bCs/>
          <w:color w:val="000000"/>
          <w:sz w:val="24"/>
          <w:szCs w:val="24"/>
        </w:rPr>
        <w:t>Федерального закона от 18 июля 2011 г. N 223-ФЗ "О закупках товаров, работ, услуг отдельными видами юридических лиц" (с изменениями и дополнениями)</w:t>
      </w:r>
      <w:r>
        <w:rPr>
          <w:sz w:val="24"/>
          <w:szCs w:val="24"/>
        </w:rPr>
        <w:t>,</w:t>
      </w:r>
      <w:r>
        <w:rPr>
          <w:bCs/>
          <w:color w:val="373737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местного Договора об обмене электронными документами между Управлением Федерального казначейства по Чувашской Республике и Администрацией Новоахпердинского сельского поселения Батыревского района Чувашской Республики», администрация Новоахперди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АСПОРЯЖАЕТ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делить правом электронной подписи электронных документов при обмене информацией между Управлением Федерального казначейства по Чувашской Республике и Администрацией Новоахпердинского сельского поселения Батыревского района Чувашской Республи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следующих сотрудников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4184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 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первой или второй подписи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Станислав Фердинантович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Новоахпердинского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ервой подписи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ковлева Светла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торой подпис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делить правом использования электронной подписи для подписания документов, размещаемых на Общероссийском официальном сайте  (далее ООС) от имени Администрации Новоахпердинского сельского поселения Батыревского района Чувашской Республики, следующих сотруднико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00"/>
        <w:gridCol w:w="4680"/>
      </w:tblGrid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</w:t>
            </w:r>
            <w:r>
              <w:rPr>
                <w:b/>
                <w:sz w:val="24"/>
                <w:szCs w:val="24"/>
              </w:rPr>
              <w:t>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и владельца ЭП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Станислав Фердинанто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Новоахпердин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clear" w:pos="180"/>
                <w:tab w:val="left" w:pos="252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Заказчик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tabs>
                <w:tab w:val="clear" w:pos="180"/>
                <w:tab w:val="left" w:pos="432" w:leader="none"/>
              </w:tabs>
              <w:autoSpaceDE w:val="true"/>
              <w:spacing w:lineRule="auto" w:line="240"/>
              <w:ind w:left="72" w:hanging="0"/>
              <w:jc w:val="left"/>
              <w:rPr/>
            </w:pPr>
            <w:r>
              <w:rPr/>
              <w:t>Руководитель организации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tabs>
                <w:tab w:val="clear" w:pos="180"/>
                <w:tab w:val="left" w:pos="432" w:leader="none"/>
              </w:tabs>
              <w:autoSpaceDE w:val="true"/>
              <w:spacing w:lineRule="auto" w:line="240"/>
              <w:ind w:left="72" w:hanging="0"/>
              <w:jc w:val="left"/>
              <w:rPr/>
            </w:pPr>
            <w:r>
              <w:rPr/>
              <w:t>Уполномоченный специалист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auto" w:val="clear"/>
              <w:tabs>
                <w:tab w:val="clear" w:pos="180"/>
                <w:tab w:val="left" w:pos="432" w:leader="none"/>
              </w:tabs>
              <w:autoSpaceDE w:val="true"/>
              <w:spacing w:lineRule="auto" w:line="240"/>
              <w:ind w:left="72" w:hanging="0"/>
              <w:jc w:val="left"/>
              <w:rPr/>
            </w:pPr>
            <w:r>
              <w:rPr/>
              <w:t>Должностное лицо с правом подписи контракта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hd w:fill="auto" w:val="clear"/>
              <w:tabs>
                <w:tab w:val="clear" w:pos="180"/>
                <w:tab w:val="left" w:pos="252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Специалист с правом направления проекта контракта участнику размещения заказа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ова Вера Арк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clear" w:pos="180"/>
                <w:tab w:val="left" w:pos="252" w:leader="none"/>
              </w:tabs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pacing w:val="80"/>
          <w:sz w:val="24"/>
          <w:szCs w:val="24"/>
        </w:rPr>
      </w:pPr>
      <w:r>
        <w:rPr>
          <w:sz w:val="24"/>
          <w:szCs w:val="24"/>
        </w:rPr>
        <w:t xml:space="preserve">Наделить правом электронной подписи для предоставления информации государственным (муниципальным) учреждением, ее размещения на официальном сайте в сети Интернет, размещаемых на Официальном сайте ГМУ в форме электронных документов от имени Администрации Новоахпердинского сельского поселения Батыревского района Чувашской Республики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645" w:hanging="0"/>
        <w:jc w:val="both"/>
        <w:rPr/>
      </w:pPr>
      <w:r>
        <w:rPr/>
        <w:t xml:space="preserve"> </w:t>
      </w:r>
      <w:r>
        <w:rPr/>
        <w:t>следующих сотруднико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00"/>
        <w:gridCol w:w="4680"/>
      </w:tblGrid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 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</w:t>
            </w:r>
            <w:r>
              <w:rPr>
                <w:b/>
                <w:sz w:val="24"/>
                <w:szCs w:val="24"/>
              </w:rPr>
              <w:t>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и владельца ЭП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Станислав Фердинанто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ахпердин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hd w:fill="auto" w:val="clear"/>
              <w:tabs>
                <w:tab w:val="clear" w:pos="180"/>
                <w:tab w:val="left" w:pos="252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Администратор организаци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hd w:fill="auto" w:val="clear"/>
              <w:tabs>
                <w:tab w:val="clear" w:pos="180"/>
                <w:tab w:val="left" w:pos="252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Уполномоченный специалист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ова Вера Арк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4"/>
              </w:numPr>
              <w:shd w:fill="auto" w:val="clear"/>
              <w:tabs>
                <w:tab w:val="clear" w:pos="180"/>
                <w:tab w:val="left" w:pos="252" w:leader="none"/>
              </w:tabs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Наделить правом  использования электронной подписи для подписания документов в системе межведомственного взаимодействия (далее – СМЭВ) согласно Порядка ведения ГИС ГМП, утвержденного приказом Федерального казначейства от 30 ноября 2012г. №19н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00"/>
        <w:gridCol w:w="4680"/>
      </w:tblGrid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 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</w:t>
            </w:r>
            <w:r>
              <w:rPr>
                <w:b/>
                <w:sz w:val="24"/>
                <w:szCs w:val="24"/>
              </w:rPr>
              <w:t>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и владельца ЭП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Станислав Фердинантович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ахпердинского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clear" w:pos="180"/>
                <w:tab w:val="left" w:pos="252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Работа со СМЭВ</w:t>
            </w:r>
          </w:p>
          <w:p>
            <w:pPr>
              <w:pStyle w:val="TextBody"/>
              <w:widowControl/>
              <w:shd w:fill="auto" w:val="clear"/>
              <w:tabs>
                <w:tab w:val="clear" w:pos="180"/>
                <w:tab w:val="left" w:pos="252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 xml:space="preserve">-СМЭВ, Уполномоченное лицо для подписания электронных документов при межведомственном взаимодействии 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ова Вера Арк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clear" w:pos="180"/>
                <w:tab w:val="left" w:pos="252" w:leader="none"/>
              </w:tabs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Наделить правом использования электронной подписи для подписания документов, размещаемых согласно Федерального закона от 18 июля 2011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23-ФЗ «О закупках товаров, работ, услуг отдельными видами юридических лиц» и на основании Федерального закона от 6 апреля 2011 г. от имени Новоахпердинского сельского поселения Батыревского района Чувашской Республики, Глава Новоахпердинского сельского поселения  Никитину С.Ф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Возложить функции и обязанности Администратора информационной безопасности по организации, обеспечению и контролю мероприятий по защите информации в соответствии с требованиями Руководства по обеспечению безопасности использования электронной подписи и средств электронной подписи на сотрудника Никитина Станислава Фердинантовича  Глава Новоахпердинского сельского поселения, наделить его соответствующими правами и полномочи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Возложить функции и обязанности Администратора информационной безопасности по организации, обеспечению и контролю мероприятий по защите информации в соответствии с требованиями Руководства по обеспечению безопасности использования электронной подписи и средств электронной подписи на сотрудника (Никитин Станислав Фердинантович  – Глава Новоахпердинского сельского поселения), наделить его соответствующими правами и полномочи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Возложить функции и обязанности Администратора автоматизированного рабочего места обмена электронными документами по организации и обеспечению надежной бесперебойной эксплуатации программно-технических средств АРМ ЭД в соответствии с требованиями технической и эксплутационной документации на сотрудника (Никитин Станислав Фердинантович  - Глава Новоахпердинского сельского поселения), наделить его соответствующими правами и полномочи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Возложить функции и обязанности Оператора АРМ ЭД по обеспечению телекоммуникационного взаимодействия с Управлением Федерального казначейства по Чувашской Республике при помощи средств АРМ ЭД и наделить соответствующими правами и полномочиями следующих сотрудников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44"/>
      </w:tblGrid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танислав Фердинант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Новоахпердин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ова Вера Аркад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Возложить функции и обязанности Оператора АРМ ООС по обеспечению телекоммуникационного взаимодействия с ООС и наделить соответствующими правами и полномочиями следующих сотрудников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44"/>
      </w:tblGrid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зенева Наталия Анато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Возложить функции и обязанности Оператора АРМ ГМУ по обеспечению телекоммуникационного взаимодействия с Официальным сайтом ГМУ и наделить соответствующими правами и полномочиями следующих сотрудников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44"/>
      </w:tblGrid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зенева Наталия Анатол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бухгалтер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инструктаж указанных в п.п. 1</w:t>
        <w:noBreakHyphen/>
        <w:t>8 сотрудников, ознакомить под роспись с Правилами электронного документооборота на ООС, ГМУ, Регламентом УЦ ФК (утвержденного приказом Федерального казначейства от 4 декабря 2013 г. № 279), Руководством по обеспечению безопасности использования электронной подписи и средств электронной подпис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Указанным в п.п. 1</w:t>
        <w:noBreakHyphen/>
        <w:t>8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Назначенные в п.п. 1</w:t>
        <w:noBreakHyphen/>
        <w:t>8 настоящего приказа сотрудники несут персональную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 тайне конфиденциальной информации, ставшей им известной в процессе обмена информацией между Управлением Федерального казначейства по Чувашской Республике и администрацией  Новоахпердинского сельского поселения Батыревского района Чувашской Республики», сохранение в тайне закрытых ключей ЭП и иной ключе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 тайне конфиденциальной информации, ставшей им известной в процессе работы с ООС, Г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эксплуатации средств АРМ ЭД и средств электронной подписи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Копию настоящего приказа предоставить в Отдел № 3 Управления Федерального казначейства по Чувашской Республи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3. Признать утратившим силу  распоряжение  от 17.08.2020 г. №1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5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ы Новоахпердинского сельского поселения                                       С.Ф.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а на регистрацию пользователей на портале СУФД в УФК по Чувашской Республике</w:t>
      </w:r>
    </w:p>
    <w:p>
      <w:pPr>
        <w:pStyle w:val="Normal"/>
        <w:rPr/>
      </w:pPr>
      <w:r>
        <w:rPr>
          <w:sz w:val="24"/>
          <w:szCs w:val="24"/>
        </w:rPr>
        <w:t>«04» февраля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: </w:t>
        <w:tab/>
        <w:t>Администрация Новоахпердинского сельского поселения Батыре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наименование: Администрация Новоахперд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говора об обмене электронными документами: дата  __________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ый сотрудник (администратор): </w:t>
      </w:r>
    </w:p>
    <w:tbl>
      <w:tblPr>
        <w:tblW w:w="147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2520"/>
        <w:gridCol w:w="2520"/>
        <w:gridCol w:w="2880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5120" w:leader="underscor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ользователи, уполномоченные работать на портале СУФД:</w:t>
      </w:r>
    </w:p>
    <w:tbl>
      <w:tblPr>
        <w:tblW w:w="1545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80"/>
        <w:gridCol w:w="2340"/>
        <w:gridCol w:w="1440"/>
        <w:gridCol w:w="1260"/>
        <w:gridCol w:w="1260"/>
        <w:gridCol w:w="1080"/>
        <w:gridCol w:w="1080"/>
        <w:gridCol w:w="1260"/>
        <w:gridCol w:w="900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z w:val="24"/>
                <w:szCs w:val="24"/>
              </w:rPr>
              <w:t>коды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  <w:r>
              <w:rPr>
                <w:b/>
                <w:sz w:val="24"/>
                <w:szCs w:val="24"/>
              </w:rPr>
              <w:t xml:space="preserve"> УБ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одпис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полномочия (отметить символом +)</w:t>
            </w:r>
          </w:p>
        </w:tc>
      </w:tr>
      <w:tr>
        <w:trPr>
          <w:trHeight w:val="45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У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Станислав Фердинантович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ахпер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Светла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ется соответствие рабочих мест пользователей техническим требова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рганизации</w:t>
        <w:tab/>
        <w:tab/>
        <w:tab/>
        <w:t>_______________________    /С.Ф.Никитин 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подпись)</w:t>
        <w:tab/>
        <w:tab/>
        <w:t>(Ф.И.О.)</w:t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80" w:leader="none"/>
      </w:tabs>
      <w:spacing w:lineRule="auto" w:line="360"/>
      <w:jc w:val="both"/>
    </w:pPr>
    <w:rPr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6:00Z</dcterms:created>
  <dc:creator>2017</dc:creator>
  <dc:description/>
  <cp:keywords/>
  <dc:language>en-US</dc:language>
  <cp:lastModifiedBy>2017</cp:lastModifiedBy>
  <dcterms:modified xsi:type="dcterms:W3CDTF">2021-03-23T10:26:00Z</dcterms:modified>
  <cp:revision>5</cp:revision>
  <dc:subject/>
  <dc:title>ЧĂВАШ  РЕСПУБЛИКИ</dc:title>
</cp:coreProperties>
</file>