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60"/>
        <w:gridCol w:w="4140"/>
      </w:tblGrid>
      <w:tr>
        <w:trPr/>
        <w:tc>
          <w:tcPr>
            <w:tcW w:w="4404" w:type="dxa"/>
            <w:tcBorders/>
          </w:tcPr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ĔНĔ АХПЎРТ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Х У Ш 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ç. кăрлач уйăхĕн  12  -мĕшĕ 4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ĕнĕ Ахпурт  ялĕ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3238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ВОАХПЕРД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 А С П О Р Я Ж Е Н И Е</w:t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12» января  2021 г. №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ло Новое Ахперди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оведении инвентаризации основных средств и материальных  запасов по администрации  Новоахпердинского сельского 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гласно  Устава  Новоахпердинского  сельского 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ПОРЯЖАЮСЬ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1. Создать комиссию по инвентаризации, списанию основных средств и материальных  запасов по администрации  Новоахпердинского сельского  поселения  в следующем 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Бородова В.А. – ведущий специалист-эксперт администрации Новоахпердинского сельского поселения.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Цыганова Г.Г. –  специалист-эксперт администрации Новоахпердинского сельского поселения;</w:t>
      </w:r>
    </w:p>
    <w:p>
      <w:pPr>
        <w:pStyle w:val="Normal"/>
        <w:jc w:val="both"/>
        <w:rPr/>
      </w:pPr>
      <w:r>
        <w:rPr/>
        <w:t>Калмыкова Л.В. – специалист ВУС Новоахпердинского сельского поселения;</w:t>
      </w:r>
    </w:p>
    <w:p>
      <w:pPr>
        <w:pStyle w:val="Normal"/>
        <w:rPr/>
      </w:pPr>
      <w:r>
        <w:rPr/>
        <w:t xml:space="preserve">Пизенева Н.А.– ведущий бухгалтер МКУ </w:t>
      </w:r>
      <w:r>
        <w:rPr>
          <w:color w:val="000000"/>
        </w:rPr>
        <w:t>ЦФ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сти инвентаризацию основных средств, товарно-материальных ценностей, находящихся на балансе администрации Новоахпердинского сельского поселения Батырев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оахпердинского сельского поселения                                                 С.Ф.Ни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8:00Z</dcterms:created>
  <dc:creator>2017</dc:creator>
  <dc:description/>
  <cp:keywords/>
  <dc:language>en-US</dc:language>
  <cp:lastModifiedBy>2017</cp:lastModifiedBy>
  <cp:lastPrinted>2021-01-12T13:51:00Z</cp:lastPrinted>
  <dcterms:modified xsi:type="dcterms:W3CDTF">2021-01-12T10:52:00Z</dcterms:modified>
  <cp:revision>5</cp:revision>
  <dc:subject/>
  <dc:title>О проведении инвентаризации основных средств и материальных  запасов по администрации  Большечеменевского сельского  поселения</dc:title>
</cp:coreProperties>
</file>