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12» карлач  2021 ç.   1 №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Çěнě Ахпÿрт ял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АХПЕРДИНСКОГО</w:t>
            </w:r>
          </w:p>
          <w:p>
            <w:pPr>
              <w:pStyle w:val="Heading1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2» января 2021 г. № 1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Новое Ахпердино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штатного расписания 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овоахперд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атыревского района Чувашской Республик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Утвердить штатное расписание работников администрации  Новоахпердинского сельского поселения с 1 января 2021 года в количестве 4 единицы с месячным фондом заработной платы 69185 рублей 90 копеек. Штатное расписание прилагается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ахпер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С. Ф. Никитин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4:00Z</dcterms:created>
  <dc:creator>2017</dc:creator>
  <dc:description/>
  <cp:keywords/>
  <dc:language>en-US</dc:language>
  <cp:lastModifiedBy>2017</cp:lastModifiedBy>
  <dcterms:modified xsi:type="dcterms:W3CDTF">2021-01-20T10:57:00Z</dcterms:modified>
  <cp:revision>4</cp:revision>
  <dc:subject/>
  <dc:title> ЧĂВАШ РЕСПУБЛИКИ</dc:title>
</cp:coreProperties>
</file>