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 xml:space="preserve">ХĔРЛĔ </w:t>
            </w:r>
            <w:r>
              <w:rPr>
                <w:b/>
                <w:bCs/>
                <w:caps/>
                <w:color w:val="000000"/>
              </w:rPr>
              <w:t>чутай</w:t>
            </w:r>
            <w:r>
              <w:rPr>
                <w:rFonts w:cs="Arial Cyr Chuv" w:ascii="Arial Cyr Chuv" w:hAnsi="Arial Cyr Chuv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РАЙОН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13335</wp:posOffset>
                  </wp:positionH>
                  <wp:positionV relativeFrom="paragraph">
                    <wp:posOffset>-762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КРАСНОЧЕТАЙСКИЙ РАЙО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</w:rPr>
              <w:t xml:space="preserve">МАН ЭТМЕН </w:t>
            </w:r>
            <w:r>
              <w:rPr>
                <w:b/>
                <w:bCs/>
                <w:color w:val="000000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</w:rPr>
              <w:t>АДМИНИСТРАЦИЙĔ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Ш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4.2021   803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н Этмен ялё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БОЛЬШЕАТМЕНСКОГО 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29.04.2021      №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.Большие Атмен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8"/>
        </w:rPr>
        <w:t xml:space="preserve">Об организации круглосуточного дежурства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 закреплении ответственных лиц за памятными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ооружениями, расположенными на территории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Большеатменского сельского поселения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В целях обеспечения правопорядка и общественной безопасности в местах расположения монументов воинской славы, памятников и мест захоронения воинов Великой Отечественной войны, а также безопасности самих памятных сооружений в дни празднования «Дня весны и труда» и «76-й годовщины Победы в Великой Отечественной войне 1941-1945 годов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15"/>
        <w:jc w:val="both"/>
        <w:rPr/>
      </w:pPr>
      <w:r>
        <w:rPr>
          <w:sz w:val="26"/>
          <w:szCs w:val="28"/>
        </w:rPr>
        <w:t>Организовать круглосуточное дежурство с 6 по 10 мая 2021 года с 8.00 до 8.00следующего дня и закрепить ответственных за памятными сооружениями, расположенными на территории Большеатменского сельского поселения следующих лиц: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sz w:val="26"/>
          <w:szCs w:val="28"/>
        </w:rPr>
        <w:t>а) по д. Большие Атмени – депутата Большеатменского сельского поселения Ножикова Николая Александровича  (по согласованию)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sz w:val="26"/>
          <w:szCs w:val="28"/>
        </w:rPr>
        <w:t>б) по д. Аликово – депутата Большеатменского сельского поселения Михайлова Велистрата Велистратовича  (по согласованию);</w:t>
      </w:r>
    </w:p>
    <w:p>
      <w:pPr>
        <w:pStyle w:val="Normal"/>
        <w:spacing w:lineRule="auto" w:line="360"/>
        <w:ind w:left="675" w:hanging="0"/>
        <w:jc w:val="both"/>
        <w:rPr>
          <w:sz w:val="26"/>
          <w:szCs w:val="28"/>
        </w:rPr>
      </w:pPr>
      <w:r>
        <w:rPr>
          <w:sz w:val="26"/>
          <w:szCs w:val="28"/>
        </w:rPr>
        <w:t>в) по д. Мочковаши – депутата Большеатменского сельского поселения Кириллову Светлану Валерьевну  (по согласованию);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sz w:val="26"/>
          <w:szCs w:val="28"/>
        </w:rPr>
        <w:t xml:space="preserve">2. Контроль за исполнением настоящего распоряжения оставляю за собой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Глава Большеатменского сельского поселения                                       О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5:00Z</dcterms:created>
  <dc:creator>User</dc:creator>
  <dc:description/>
  <cp:keywords/>
  <dc:language>en-US</dc:language>
  <cp:lastModifiedBy>3964</cp:lastModifiedBy>
  <cp:lastPrinted>2021-04-30T14:23:00Z</cp:lastPrinted>
  <dcterms:modified xsi:type="dcterms:W3CDTF">2021-04-30T11:23:00Z</dcterms:modified>
  <cp:revision>4</cp:revision>
  <dc:subject/>
  <dc:title>ЧĂВАШ РЕСПУБЛИКИ</dc:title>
</cp:coreProperties>
</file>