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14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граждан в качестве нуждающихся в жилых помещ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Постановления Кабинета Министров Чувашской Республики от 12.01.2006г. №2 «О порядке ведения  органами  местного самоуправления Чувашской Республики учета граждан нуждающихся в жилых помещениях и имеющих право   на государственную поддержку на строительство (приобретение) жилых помещений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в качестве нуждающихся в  жилых помещениях гр. Потапову Марию Вячеславовну, 24.05.1997 года рождения,   проживающую  в д.Шептаки, ул.Новая д.95 Моргаушского района Чувашской Республики, с составом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апова Мария Вячеславовна, 24.05.1997 года рождения - заявит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апов Антон Александрович, 04.09.2018 года рождения - сы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нять на учет в качестве нуждающихся в  жилых помещениях гр. Потапову Марию Вячеславовну, 24.05.1997 года рождения,   проживающую  в д.Шептаки, ул.Новая д.95      Моргаушского района Чувашской Республики,    с составом семьи 2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ргаушского сельского поселения                                                          А.В.Мясни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Мешкова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buh01</dc:creator>
  <dc:description/>
  <cp:keywords/>
  <dc:language>en-US</dc:language>
  <cp:lastModifiedBy>RePack by SPecialiST</cp:lastModifiedBy>
  <cp:lastPrinted>2021-03-25T08:33:00Z</cp:lastPrinted>
  <dcterms:modified xsi:type="dcterms:W3CDTF">2021-03-25T05:37:00Z</dcterms:modified>
  <cp:revision>8</cp:revision>
  <dc:subject/>
  <dc:title/>
</cp:coreProperties>
</file>