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>
          <w:rFonts w:eastAsia="Arial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9905" cy="5099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9.04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9.04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 проведении месячника по санитарно-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экологической очистке и благоустройству населенных пунктов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Александр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целях создания благоприятных условий для проживания граждан, упорядочения работ по санитарно-экологической очистке и благоустройству населенных пунктов, а также обеспечения чистоты и порядка на территории Александровского сельского поселения Моргаушского района Чувашской Республ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сти с 15 апреля по 15 мая 2021 года месячник по санитарно-экологической очистке и благоустройству населенных пунктов Александровского сельского поселения Моргауш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план мероприятий по проведению месячника по санитарно-экологической очистке и благоустройству населенных пунктов Александровского сельского поселения Моргаушского района Чувашской Республик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уководителям предприятий и организаций независимо от форм собственности, расположенных на территории Александровского сельского поселения Моргаушского района Чувашской Республики, организовать работы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благоустройству и по санитарной очистке улиц и прилегающих территорий предприятий и организаций, придомов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благоустройству территорий многоквартирных домов; детских площад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у водоохранных зон и зон санитарной охраны источников питьевого и хозяйственного водоснаб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лагоустройству памятников и обелисков, территорий кладбищ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садке зеленых насаждений, разбивке цветников и газо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.2. Старостам населенных пунктов и депутатам Собрания депутатов Александровского сельского поселения обеспечить массовое привлечение населения на проведение работ по весенней санитарной очистке и благоустройству улиц населенных пунктов Моргаушского района Чувашской Республики, придомовых территорий, кладбищ, посадке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пециалисту администрации сельского поселения создать баннер на официальном сайте сельского поселения и обеспечить систематическое освещение хода проводимых мероприятий по санитарно-экологической очистке и благоустройству населенных пунктов Александровского сельского поселения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распоряжение разместить на официальном сайте администрации Александровского сельского поселения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          В.А.Вол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Александр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Моргауш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9.04.2021 г. N8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/>
        <w:t xml:space="preserve">МЕРОПРИЯТИЙ ПО ПРОВЕДЕНИЮ МЕСЯЧНИКА ПО  САНИТАРНО-ЭКОЛОГИЧЕСКОЙ ОЧИСТКЕ И БЛАГОУСТРОЙСТВУ НАСЕЛЕННЫХ ПУНКТОВ АЛЕКСАНДРОВСКОГО СЕЛЬСКОГО ПОСЕЛЕНИЯ МОРГАУШ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0"/>
        <w:gridCol w:w="1559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й улиц и прилегающих территорий предприятий и учреждений, придомовых территорий многоквартирных и частных жилых домов, детских площадок от  мусора по мере оттаивания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br/>
              <w:t>до 15.05.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 руководители предприятий и учреждений, депутаты сельского поселения, старосты дере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истка от ветоши, мусора, сухостоя территорий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5.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руководители предприятий и учреждений, депутаты сельского поселения, старосты дере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мятников и обелисков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5.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образовательные учреждения и 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ь в чистоте и порядке контейнерные площадки ТБО в населенных пунктах, возле всех учреждений и предприятий,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 и организаций, руководители дошкольных и образовательных учреждений, учреждений культуры, старос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21 по 15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депутаты сельского поселения, старосты дере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собранного мусора на поли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ЖКХ «Моргаушское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саженцев деревьев и кустарников, закладка клумб и 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21 по 15.05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 руководители предприятий и организаций, руководители дошкольных и образовательных учреждений,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зъяснительной работы среди населения по соблюдению правил благоустройства территорий, схем санитарной очистки территорий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истематическое освещение хода проводимых мероприятий по санитарно-экологической очистке и благоустройству населенных пунктов на официальном сайт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  <w:lang w:val="ru-RU" w:bidi="ar-SA"/>
    </w:rPr>
  </w:style>
  <w:style w:type="character" w:styleId="31">
    <w:name w:val=" Знак Знак3"/>
    <w:qFormat/>
    <w:rPr>
      <w:rFonts w:ascii="Arial Cyr Chuv;Arial" w:hAnsi="Arial Cyr Chuv;Arial" w:cs="Arial Cyr Chuv;Arial"/>
      <w:b/>
      <w:sz w:val="40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2:00Z</dcterms:created>
  <dc:creator>User</dc:creator>
  <dc:description/>
  <dc:language>en-US</dc:language>
  <cp:lastModifiedBy>Админ</cp:lastModifiedBy>
  <cp:lastPrinted>2021-04-12T10:52:00Z</cp:lastPrinted>
  <dcterms:modified xsi:type="dcterms:W3CDTF">2021-04-12T07:52:00Z</dcterms:modified>
  <cp:revision>2</cp:revision>
  <dc:subject/>
  <dc:title>ЧĂВАШ РЕСПУБЛИКИ</dc:title>
</cp:coreProperties>
</file>