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-140970</wp:posOffset>
            </wp:positionV>
            <wp:extent cx="347345" cy="366395"/>
            <wp:effectExtent l="0" t="0" r="0" b="0"/>
            <wp:wrapTight wrapText="bothSides">
              <wp:wrapPolygon edited="0">
                <wp:start x="-317" y="0"/>
                <wp:lineTo x="-317" y="20819"/>
                <wp:lineTo x="21600" y="20819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24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РАЙОНĔ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ОЛЬШЕВЫЛЬСКОГО СЕЛЬСКОГО ПОСЕЛЕНИ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>
                <w:b/>
                <w:b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4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21.01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t>село Большая Выла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ĂН ВЫЛĂ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21.01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ǎн Вылǎ  са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vanish/>
        </w:rPr>
      </w:pPr>
      <w:r>
        <w:rPr>
          <w:vanish/>
        </w:rPr>
      </w:r>
    </w:p>
    <w:tbl>
      <w:tblPr>
        <w:tblW w:w="4500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0"/>
              <w:jc w:val="both"/>
              <w:rPr>
                <w:rFonts w:cs="Times New Roman"/>
                <w:b w:val="false"/>
                <w:b w:val="false"/>
                <w:bCs/>
                <w:color w:val="3B2D36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3B2D36"/>
                <w:sz w:val="28"/>
                <w:szCs w:val="28"/>
                <w:lang w:val="ru-RU" w:eastAsia="ru-RU"/>
              </w:rPr>
              <w:t>О вступлении в должность главы Большевыльского сельского поселения Аликовского района Чувашской Республики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    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 октября 2003г. №131-ФЗ «Об общих принципах организации местного самоуправления в Российской Федерации», Уставом Большевыльского сельского поселения Аликовского района Чувашской Республики и в соответствии с п. 5.13  «Порядка проведения конкурса на замещение должности главы Большевыльского сельского поселения  Аликовского района Чувашской Республики», решением Собрания депутатов Большевыльского сельского поселения Аликовского района Чувашской Республики  от 18.01.2021 №29 «Об избрании на должность главы Большевыльского сельского поселения Аликовского района Чувашской Республики» 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Вступаю в должность главы Большевыльского сельского поселения Аликовского района Чувашской Республики с  21 января 2021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"/>
        <w:rPr>
          <w:bCs/>
          <w:sz w:val="28"/>
          <w:szCs w:val="28"/>
        </w:rPr>
      </w:pPr>
      <w:r>
        <w:rPr>
          <w:sz w:val="28"/>
          <w:szCs w:val="28"/>
        </w:rPr>
        <w:t>Глава Большевыль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С.Ю. Иванова</w:t>
      </w:r>
    </w:p>
    <w:p>
      <w:pPr>
        <w:pStyle w:val="Normal"/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7:00Z</dcterms:created>
  <dc:creator>finance-adm1</dc:creator>
  <dc:description/>
  <dc:language>en-US</dc:language>
  <cp:lastModifiedBy>Rimma</cp:lastModifiedBy>
  <cp:lastPrinted>2012-11-21T07:16:00Z</cp:lastPrinted>
  <dcterms:modified xsi:type="dcterms:W3CDTF">2019-12-17T12:33:00Z</dcterms:modified>
  <cp:revision>3</cp:revision>
  <dc:subject/>
  <dc:title/>
</cp:coreProperties>
</file>