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  <w:lang w:val="en-US"/>
        </w:rPr>
        <w:t>03</w:t>
      </w:r>
      <w:r>
        <w:rPr>
          <w:b/>
        </w:rPr>
        <w:t>. 0</w:t>
      </w:r>
      <w:r>
        <w:rPr>
          <w:b/>
          <w:lang w:val="en-US"/>
        </w:rPr>
        <w:t>9</w:t>
      </w:r>
      <w:r>
        <w:rPr>
          <w:b/>
        </w:rPr>
        <w:t xml:space="preserve">. 2021  № </w:t>
      </w:r>
      <w:r>
        <w:rPr>
          <w:b/>
          <w:lang w:val="en-US"/>
        </w:rPr>
        <w:t>57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03</w:t>
      </w:r>
      <w:r>
        <w:rPr>
          <w:b/>
        </w:rPr>
        <w:t>. 0</w:t>
      </w:r>
      <w:r>
        <w:rPr>
          <w:b/>
          <w:lang w:val="en-US"/>
        </w:rPr>
        <w:t>9</w:t>
      </w:r>
      <w:r>
        <w:rPr>
          <w:b/>
        </w:rPr>
        <w:t xml:space="preserve">. 2021 № </w:t>
      </w:r>
      <w:r>
        <w:rPr>
          <w:b/>
          <w:lang w:val="en-US"/>
        </w:rPr>
        <w:t>5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й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остановление администрации Крымзарайкинского сельского поселения от 29.12.2015 г. № 81 «Об утверждении административного регламента администрации Крымзарайкин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1.2. Постановление администрации Крымзарайкинского сельского поселения от 22.04.2016 г. № 29 «О внесении изменений в постановление №81 от 29 декабря 2015 г. «Об утвер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Крымзарайкинского 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полнению муниципальной функции по осуществлению муниципальн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торгов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1.3. Постановление администрации Крымзарайкинского сельского поселения от 18.07.2017 г. № 49 «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9.12.2015 г. № 81 «Об утверждении административного регламента администрации  Крымзарайкинского сельского поселения Аликовского района                                                    по исполнению муниципальной функции по осуществлению                                      муниципального контроля в области торгов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1.4. Постановление администрации Крымзарайкинского сельского поселения от 06.05.2020 г. № 26 «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9.12.2015 г. № 81 «Об утверждении административного регламента администрации Крымзарайкинского сельского поселения Аликовского района                                                    по исполнению муниципальной функции по осуществлению                                      муниципального контроля в области торгов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1.5. Постановление администрации Крымзарайкинского сельского поселения от 30.12.2020 г. № 70 «О внесении изменений в постановление № 81 от 29 декабря 2015 г. «Об утвер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Крымзарайкинского 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полнению муниципальной функции по осуществлению муниципальн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торгов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4:00Z</dcterms:created>
  <dc:creator>sao</dc:creator>
  <dc:description/>
  <cp:keywords/>
  <dc:language>en-US</dc:language>
  <cp:lastModifiedBy>comp</cp:lastModifiedBy>
  <cp:lastPrinted>2021-09-03T14:47:00Z</cp:lastPrinted>
  <dcterms:modified xsi:type="dcterms:W3CDTF">2021-09-03T11:51:00Z</dcterms:modified>
  <cp:revision>9</cp:revision>
  <dc:subject/>
  <dc:title> </dc:title>
</cp:coreProperties>
</file>