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18415</wp:posOffset>
            </wp:positionV>
            <wp:extent cx="59245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73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» августа  2021 № 35 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6» августа 2021 № 35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P137"/>
      <w:bookmarkEnd w:id="0"/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66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26.12.201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    </w:t>
      </w:r>
      <w:r>
        <w:rPr/>
        <w:t>В соответствии с Бюджетным кодексом  Российской Федерации и в целях реализации Решения Собрания депутатов Яндобинского селения  Аликовского района Чувашской Республики от 16 декабря  2020 года № 16  «О  бюджете Яндобинского   сельского поселения  Аликовского района Чувашской Республики на 2021 год и на плановый период 2022 и 2023 годов»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дополнить следующие коды  дохода бюджетной классификации: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18" w:leader="none"/>
              </w:tabs>
              <w:autoSpaceDE w:val="false"/>
              <w:spacing w:lineRule="auto" w:line="192"/>
              <w:ind w:right="215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93 1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1503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38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Инициативные платежи, зачисляемые в бюджеты  </w:t>
            </w:r>
            <w:r>
              <w:rPr>
                <w:color w:val="000000"/>
              </w:rPr>
              <w:t>сельских поселений (</w:t>
            </w:r>
            <w:r>
              <w:rPr>
                <w:color w:val="000000"/>
                <w:sz w:val="22"/>
                <w:szCs w:val="22"/>
              </w:rPr>
              <w:t>Ремонт грунтовой дороги    по у. Цветочная д. Сатлайкино Яндобинского сельского поселения Аликовского района Чувашской Республики»)»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93 1</w:t>
            </w:r>
            <w:r>
              <w:rPr/>
              <w:t xml:space="preserve"> 17 15030 10 0239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 сельских поселений (Проект «Ремонт грунтовой дороги д. Кивкасы Яндобинского сельского поселения Аликовского района Чувашской Республики»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93 1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1503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40150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 сельских поселений (Проект «Ремонт грунтовой дороги по ул. Советская и Мира д. Ягунькино Яндобинского сельского поселения Аликовского района Чувашской Республики»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1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1503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41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 сельских поселений (Проект «Ремонт грунтовой дороги по ул. Цветочная д. Челкасы Яндобинского сельского поселения Аликовского района Чувашской Республики»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 Яндоби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еления   Аликовского района                                                                             Л.П. Мукин</w:t>
      </w:r>
    </w:p>
    <w:sectPr>
      <w:headerReference w:type="default" r:id="rId3"/>
      <w:type w:val="nextPage"/>
      <w:pgSz w:w="11906" w:h="16838"/>
      <w:pgMar w:left="1134" w:right="99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4:00Z</dcterms:created>
  <dc:creator>Aleksander Grigoryev</dc:creator>
  <dc:description/>
  <cp:keywords/>
  <dc:language>en-US</dc:language>
  <cp:lastModifiedBy>Владислав Григорьев</cp:lastModifiedBy>
  <cp:lastPrinted>2021-05-14T12:14:00Z</cp:lastPrinted>
  <dcterms:modified xsi:type="dcterms:W3CDTF">2021-08-18T06:34:00Z</dcterms:modified>
  <cp:revision>3</cp:revision>
  <dc:subject/>
  <dc:title>ЧĂВАШ РЕСПУБЛИКИ</dc:title>
</cp:coreProperties>
</file>