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5. 06. 2021  № 47                                                                                          25. 06. 2021 № 47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нежилому зданию для хранения и переработки сельскохозяйственной продукции, построенному на земельном участке  с кадастровым номером 21:07:171001:232  следующий почтовый адрес: Чувашская Республика, Аликовский муниципальный район, Крымзарайкинское сельское поселение,  д. Шоркасы, ул. Николаева, в районе дома №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6:00Z</dcterms:created>
  <dc:creator>sao</dc:creator>
  <dc:description/>
  <cp:keywords/>
  <dc:language>en-US</dc:language>
  <cp:lastModifiedBy>user</cp:lastModifiedBy>
  <cp:lastPrinted>2021-06-22T10:17:00Z</cp:lastPrinted>
  <dcterms:modified xsi:type="dcterms:W3CDTF">2021-06-25T11:12:00Z</dcterms:modified>
  <cp:revision>7</cp:revision>
  <dc:subject/>
  <dc:title> </dc:title>
</cp:coreProperties>
</file>