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8. 06. 2021  № 45                                                                                          18. 06. 2021 № 45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инятии  в реестр 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зну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бъектов недвижимости.</w:t>
      </w:r>
    </w:p>
    <w:p>
      <w:pPr>
        <w:pStyle w:val="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администрация Крымзарайкинского сельского поселения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ринять в  реестр  муниципального имущества Крымзарайкинского сельского поселения Аликовского района Чувашской Республики объекты недвижимости в казн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обеспечить принятие объектов недвижимости, согласно приложению к настоящему постановлению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 К. Гордее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рымзарай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18» июня 2021 г.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еречень объектов недвижимости, подлежащих принятию   в </w:t>
      </w:r>
    </w:p>
    <w:p>
      <w:pPr>
        <w:pStyle w:val="Normal"/>
        <w:jc w:val="center"/>
        <w:rPr/>
      </w:pPr>
      <w:r>
        <w:rPr>
          <w:sz w:val="24"/>
          <w:szCs w:val="24"/>
        </w:rPr>
        <w:t>реестр муниципального имущества в казну Крымзарай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2727"/>
        <w:gridCol w:w="1275"/>
        <w:gridCol w:w="993"/>
        <w:gridCol w:w="174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нежилое здание, зерноток), кадастровый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181101:3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49,27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сооружения сельскохозяйственного производства), кадастровый номер: 21:07:181101:3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дастровый номе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181101:3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ос  Крымзарайкин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0:00Z</dcterms:created>
  <dc:creator>sao</dc:creator>
  <dc:description/>
  <cp:keywords/>
  <dc:language>en-US</dc:language>
  <cp:lastModifiedBy>sao</cp:lastModifiedBy>
  <cp:lastPrinted>2021-06-22T08:39:00Z</cp:lastPrinted>
  <dcterms:modified xsi:type="dcterms:W3CDTF">2021-06-22T05:39:00Z</dcterms:modified>
  <cp:revision>5</cp:revision>
  <dc:subject/>
  <dc:title> </dc:title>
</cp:coreProperties>
</file>