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225488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06. 05. 2021  № 36                                                                                          06. 05. 2021 № 36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4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ончании отопите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зона 2020-2021 г.г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становившейся стабильной плюсовой среднесуточной температурой  наружного   воздуха  +8 ˚С   администрация Крымзарайкинского  сельского поселения   Аликовского района Чувашской Республики постановляет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вершить отопительный сезон 2020-2021 г.г. с 06  мая 2020 г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Крымзарайкин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В. К. Гордеев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/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3:00Z</dcterms:created>
  <dc:creator>sao</dc:creator>
  <dc:description/>
  <cp:keywords/>
  <dc:language>en-US</dc:language>
  <cp:lastModifiedBy>user</cp:lastModifiedBy>
  <cp:lastPrinted>2021-04-27T08:27:00Z</cp:lastPrinted>
  <dcterms:modified xsi:type="dcterms:W3CDTF">2021-05-20T10:58:00Z</dcterms:modified>
  <cp:revision>4</cp:revision>
  <dc:subject/>
  <dc:title> </dc:title>
</cp:coreProperties>
</file>