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18415</wp:posOffset>
            </wp:positionV>
            <wp:extent cx="59245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73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5» марта 2021 № 13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5» марта 2021 № 13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bookmarkStart w:id="0" w:name="P137"/>
      <w:bookmarkStart w:id="1" w:name="P137"/>
      <w:bookmarkEnd w:id="1"/>
    </w:p>
    <w:p>
      <w:pPr>
        <w:pStyle w:val="Normal"/>
        <w:ind w:left="6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приватизации муниципального имущества, </w:t>
      </w:r>
    </w:p>
    <w:p>
      <w:pPr>
        <w:pStyle w:val="Normal"/>
        <w:jc w:val="both"/>
        <w:rPr/>
      </w:pPr>
      <w:r>
        <w:rPr/>
        <w:t xml:space="preserve">Яндобинского сельского поселения </w:t>
      </w:r>
    </w:p>
    <w:p>
      <w:pPr>
        <w:pStyle w:val="Normal"/>
        <w:jc w:val="both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color w:val="000000"/>
        </w:rPr>
        <w:t xml:space="preserve">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/>
        <w:t xml:space="preserve"> Положением о порядке и условиях приватизации муниципального имущества Яндобинского сельского поселения Аликовского района Чувашской Республики, утвержденным   решением   Собрания   депутатов от 16 декабря 2015 г.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№ </w:t>
      </w:r>
      <w:r>
        <w:rPr/>
        <w:t xml:space="preserve">9, «О  прогнозном плане (программе) приватизации муниципального имущества Яндобинского сельского   поселения  Аликовского района  на 2021 год»,          </w:t>
      </w:r>
      <w:r>
        <w:rPr>
          <w:color w:val="000000"/>
        </w:rPr>
        <w:t xml:space="preserve"> утвержденным решением Собрания депутатов Яндобинского сельского поселения Аликовского района Чувашской Республики от 16 декабря 2020 г. № 19, а</w:t>
      </w:r>
      <w:r>
        <w:rPr/>
        <w:t>дминистрация Яндобинского сельского поселен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Яндобинского сельского поселения Аликовск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"/>
        <w:jc w:val="both"/>
        <w:rPr/>
      </w:pPr>
      <w:r>
        <w:rPr/>
        <w:t xml:space="preserve">           </w:t>
      </w:r>
      <w:r>
        <w:rPr/>
        <w:t xml:space="preserve">ЛОТ № 1 Здание (нежилое здание, КЗС (бункер ОБВ-40) назначение: нежилое, этажность: 3, площадь ОКСа 405,7 кв.м., кадастровый номер 21:07:260102:137, адрес объекта: Чувашская Республика-Чувашия, Аликовский р-н, д. Ягунькино, ул. Мира д. 29. (запись регистрации права собственности Яндобинского сельского поселения Аликовского района Чувашской Республики </w:t>
      </w:r>
      <w:r>
        <w:rPr>
          <w:shd w:fill="FFFFFF" w:val="clear"/>
        </w:rPr>
        <w:t xml:space="preserve"> 21:07:260102:137-21/050/2019-4 от 20.02.2019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"/>
        <w:jc w:val="both"/>
        <w:rPr/>
      </w:pPr>
      <w:r>
        <w:rPr/>
        <w:t xml:space="preserve">       </w:t>
      </w:r>
      <w:r>
        <w:rPr/>
        <w:t>Начальная цена продажи – 928515,60 (девятьсот двадцать восемь тысяч пятьсот пятнадцать) рублей 60 копеек (с учетом НДС);</w:t>
      </w:r>
    </w:p>
    <w:p>
      <w:pPr>
        <w:pStyle w:val="Normal"/>
        <w:ind w:firstLine="540"/>
        <w:jc w:val="both"/>
        <w:rPr/>
      </w:pPr>
      <w:r>
        <w:rPr/>
        <w:t xml:space="preserve">- земельный участок, категория земель: земли населенных пунктов, общая площадь 1139 кв.м.,  кадастровый номер  21:07:261401:463, адрес объекта: Чувашская Республика-Чувашия, р-н Аликовский, с/пос. Яндобинское (запись регистрации права собственности Яндобинского сельского поселения Аликовского района Чувашской Республики 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21:07:261401:463-21/050/2019-1  от 25.02.2019),</w:t>
      </w:r>
    </w:p>
    <w:p>
      <w:pPr>
        <w:pStyle w:val="Normal"/>
        <w:ind w:firstLine="540"/>
        <w:jc w:val="both"/>
        <w:rPr/>
      </w:pPr>
      <w:r>
        <w:rPr/>
        <w:t>Начальная цена продажи - 11185 (одиннадцать тысяч сто восемьдесят пять) рублей (без НДС, не облагаетс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Итого, общая начальная цена продажи составляет 939700,60 (девятьсот тридцать девять тысяч семьсот) рублей 60 копеек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>2. Организатор торгов – Акционерное общество «Единая электронная торговая   площад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3. Установить следующие условия приватизации указанного в пункте 1 настоящего постановлении объектов недвижимого имущества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1  Шаг аукциона в размере 5 % от начальной цены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2  Задаток в размере 20 % от начальной цены объект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3 Победителем аукциона признается участник аукциона, предложивший наибольшую цен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4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5  Договор купли-продажи муниципального имущества заключается в течение 5 рабочих дней с даты подведения итогов аукцион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3.6 Извещение о проведении аукциона разместить на официальном сайте администрации Яндобинского сельского поселения Аликовского района в сети Интернет и официальном сайте Российской Федерации в сети Интернет –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– Яндобинское сельское поселение Аликов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. Утвердить состав аукционной комиссии по организации и проведению аукцион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bCs/>
        </w:rPr>
      </w:pPr>
      <w:r>
        <w:rPr>
          <w:bCs/>
        </w:rPr>
        <w:t>7. Контроль за выполнение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ндоб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Л.П. Му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Яндобинского сельского поселения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ликов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от «25» марта 2021  № 13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Состав аукционной комиссии </w:t>
      </w:r>
      <w:r>
        <w:rPr/>
        <w:t>по организации и проведению аукциона</w:t>
      </w: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укин Л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ндоб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Степано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администрации Яндобинского сельского поселения Аликовского района Чувашской Республ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улюкова А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экономики, земельных и имущественных отношений администрации Аликовского района Чувашской Республики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Миронова Г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администрации Яндобинского сельского поселения Ал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Глава Яндобинского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ельского поселения                                                                                                                      Л.П. Мукин</w:t>
      </w:r>
    </w:p>
    <w:p>
      <w:pPr>
        <w:pStyle w:val="Normal"/>
        <w:ind w:right="3827" w:hanging="0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Aleksander Grigoryev</dc:creator>
  <dc:description/>
  <cp:keywords/>
  <dc:language>en-US</dc:language>
  <cp:lastModifiedBy>Владислав Григорьев</cp:lastModifiedBy>
  <cp:lastPrinted>2021-03-22T13:18:00Z</cp:lastPrinted>
  <dcterms:modified xsi:type="dcterms:W3CDTF">2021-03-25T07:27:00Z</dcterms:modified>
  <cp:revision>2</cp:revision>
  <dc:subject/>
  <dc:title>ЧĂВАШ РЕСПУБЛИКИ</dc:title>
</cp:coreProperties>
</file>