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64465</wp:posOffset>
            </wp:positionV>
            <wp:extent cx="532765" cy="532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15» марта 2021 № 10 а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марта 2021 № 10 а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37"/>
      <w:bookmarkStart w:id="1" w:name="P137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>О назначении публичных слушаний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изменениями, внесенными в Федеральный закон «Об общих принципах организации    местного     самоуправления    в     Российской     Федерации» от 06.10.2003 года № 131-ФЗ, руководствуясь ст. 14 Устава Яндобинского сельского поселения Аликовского района ПОСТАНОВЛЯЮ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/>
        <w:t xml:space="preserve">Назначить публичное слушание 15.04.2021 года 12.00 часов в форме слушания с участием представителей общественности Яндобинского сельского поселения в Яндобинском сельском поселении, по адресу: Аликовский район с.Яндоба, ул. Шоссейная, дом 8 с повесткой дн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Собрания депутатов Яндобинского сельского поселения Аликовского района «О внесении изменений в Устав Яндобинского сельского поселения Аликовского района Чувашской Республик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ложения и замечания по проекту решения Собрания депутатов Яндобинского сельского поселения Аликовского района Чувашской Республики» принимаются в администрации Яндобинского сельского поселения Аликовского района Чувашской Республики по адресу: Чувашская Республика, Аликовский район, с. Яндоба, улица Школьная, дом 8, по электронному адресу: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yand</w:t>
      </w:r>
      <w:r>
        <w:rPr/>
        <w:t>@</w:t>
      </w:r>
      <w:hyperlink r:id="rId3">
        <w:r>
          <w:rPr>
            <w:rStyle w:val="InternetLink"/>
            <w:rFonts w:eastAsia="SimSun;宋体"/>
            <w:color w:val="000000"/>
          </w:rPr>
          <w:t>cap.ru</w:t>
        </w:r>
      </w:hyperlink>
      <w:r>
        <w:rPr/>
        <w:t xml:space="preserve"> или по телефону: 8(83535)65-2-2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настоящее постановление в    муниципальной газете Яндобинского сельского поселения «Бюллетень Яндобинского сельского поселения»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554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Яндоб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Аликовского района                                                                                                  Л.П.Му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0:00Z</dcterms:created>
  <dc:creator>Aleksander Grigoryev</dc:creator>
  <dc:description/>
  <cp:keywords/>
  <dc:language>en-US</dc:language>
  <cp:lastModifiedBy>Владислав Григорьев</cp:lastModifiedBy>
  <cp:lastPrinted>2021-02-17T11:40:00Z</cp:lastPrinted>
  <dcterms:modified xsi:type="dcterms:W3CDTF">2021-03-25T07:50:00Z</dcterms:modified>
  <cp:revision>2</cp:revision>
  <dc:subject/>
  <dc:title>ЧĂВАШ РЕСПУБЛИКИ</dc:title>
</cp:coreProperties>
</file>