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03. 03. 2021  № 15                                                                                          03. 03. 2021 № 15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назначении публичных слушаний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Крымзарайкинского сельского поселения  Аликовского района, администрация Крымзарайкин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на   24  марта 2021 года в 10.00 часов, в зале заседаний администрации Крымзарайкинского сельского поселения, по адресу: Чувашская Республика, Аликовский район, с. Крымзарайкино, ул. Школьная, д. 19, в форме слушания с участием представителей общественности  Крымзарайкинского сельского поселения со следующей повесткой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Об исполнении бюджета Крымзарайкинского сельского поселения за 2020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в муниципальной газете Крымзарайкинского сельского поселения «Бюллетень Крымзарайкинского сельского поселения» и размещению на официальном сайте администрации Крымзарайкин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В. К. Гордее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0:00Z</dcterms:created>
  <dc:creator>sao</dc:creator>
  <dc:description/>
  <cp:keywords/>
  <dc:language>en-US</dc:language>
  <cp:lastModifiedBy>sao</cp:lastModifiedBy>
  <cp:lastPrinted>2021-02-22T10:31:00Z</cp:lastPrinted>
  <dcterms:modified xsi:type="dcterms:W3CDTF">2021-03-09T12:35:00Z</dcterms:modified>
  <cp:revision>4</cp:revision>
  <dc:subject/>
  <dc:title> </dc:title>
</cp:coreProperties>
</file>