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80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АСАНКАССИ Я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ЙĔ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апрелĕ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20-мĕшĕ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02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ç.  № 35</w:t>
            </w:r>
          </w:p>
          <w:p>
            <w:pPr>
              <w:pStyle w:val="Style19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Асанкасс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лĕ</w:t>
            </w:r>
          </w:p>
        </w:tc>
        <w:tc>
          <w:tcPr>
            <w:tcW w:w="1173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РАЙО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НОВСКОГО СЕЛЬСКОГО ПОСЕ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>20  апреля  2021г.  № 3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ревня Асанов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на территор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сановского сель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Комсомольского райо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ого противопожарного режим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«О пожарной безопасности», Законом Чувашской Республики «О пожарной безопасности в Чувашской Республике», постановлением Кабинета Министров Чувашской Республики «Об установлении  на территории Чувашской Республики особого противопожарного режима», на основании постановления администрации Комсомольского района от 16.04.2021 г. № 167 «Об установлении на территории Комсомольского района особого противопожарного режима» и в целях обеспечения оперативного реагирования в случаях возникновения пожаров в связи с повышением пожарной опасности на территории Асановского сельского поселения, администрация Асан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на территории Асановского сельского поселения Комсомольского района особый противопожарный режим с 25 апреля 2021 г. до особого распоряжения о его отме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период действия особого   противопожарного режима установить на территории Асановского сельского поселения дополнительные требования пожарной безопасности, в частности:</w:t>
      </w:r>
    </w:p>
    <w:p>
      <w:pPr>
        <w:pStyle w:val="Style23"/>
        <w:spacing w:lineRule="auto" w:line="232"/>
        <w:rPr/>
      </w:pPr>
      <w:r>
        <w:rPr/>
        <w:t>-запретить разведение костров, приготовление блюд на углях, сжигание твердых коммунальных отходов, мусора, выжигание сухой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.</w:t>
      </w:r>
    </w:p>
    <w:p>
      <w:pPr>
        <w:pStyle w:val="Style23"/>
        <w:rPr/>
      </w:pPr>
      <w:r>
        <w:rPr/>
        <w:t>- информировать население с использованием официального сайта сельского поселения в информационно-телекоммуникационной сети «Интернет» об установлении особого противопожарного режима и связанных с ним запре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условия и повсеместно привлекать к работе по предупреждению и тушению пожаров актив Асановского сельского поселения,  членов добровольной пожарной команды, организовать проведение сходов, рейдов, подворных обходов и обучение населения правилам пожарной безопасности, уделять особое внимание многодетным и неблагополучным семьям, одиноким престарелым пенсионерам и инвалидам, лицам, злоупотребляющим спиртными напитк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 xml:space="preserve">- организовать ночной дозор силами добровольных пожарных;                           </w:t>
      </w:r>
    </w:p>
    <w:p>
      <w:pPr>
        <w:pStyle w:val="Style23"/>
        <w:rPr/>
      </w:pPr>
      <w:r>
        <w:rPr/>
        <w:t>- обеспечить принятие мер по локализации очагов горения сухой растительности и спасению людей и имущества до прибытия подразделений противопожарной службы.</w:t>
      </w:r>
    </w:p>
    <w:p>
      <w:pPr>
        <w:pStyle w:val="Heading1"/>
        <w:spacing w:lineRule="atLeast" w:line="3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6BCD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изготовить средства наглядной противопожарной пропаганды: буклеты, памятки, выписки из Правил пожарной безопасности и распространить их среди населения. Довести до населения информацию о функционировании телефонов: ЕДДС Комсомольского района - 5-18-40, ДДС службы спасения ПЧ-31- «01», 5-13-23;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зов экстренных оперативных служб по единому номеру «112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комплекс мер по обеспечению населенных пунктов, средствами оповещения и обеспечить своевременное оповещение населения о надвигающейся опасности с использованием средств оповещения, подворного обх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наступлением сухой, жаркой и ветреной погоды на территории населенных пунктов и потенциально опасных объектах, запретить разведение костров, проведение сельскохозяйственных палов, определить порядок утилизации мусо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взаимодействие с соседними поселениями, предприятиями и организациями по вопросам тушения пожаров в жилом секторе, а также тушения природных пожа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предприятий и организаций сельского посел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постоянную разъяснительную работу среди работников предприятия, организаций на тему активного участия их в противопожарных мероприят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и довести до сведения каждого работника сигналы об экстренной эвакуации и порядок действий по ни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уборку горючих отходов, остатков сухой травы и других материалов с территорий предприятий и организа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Асановского сельского поселения от 24.04.2019г. № 22 «Об установлении на территории Асановского сельского поселения Комсомольского района особого противопожарного режим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            Н.Н.Карпов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аблицы (моноширинный) Знак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Текст документ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03:00Z</dcterms:created>
  <dc:creator>ibrorg1</dc:creator>
  <dc:description/>
  <cp:keywords/>
  <dc:language>en-US</dc:language>
  <cp:lastModifiedBy>asan</cp:lastModifiedBy>
  <cp:lastPrinted>2021-04-20T15:07:00Z</cp:lastPrinted>
  <dcterms:modified xsi:type="dcterms:W3CDTF">2021-04-21T07:03:00Z</dcterms:modified>
  <cp:revision>2</cp:revision>
  <dc:subject/>
  <dc:title> </dc:title>
</cp:coreProperties>
</file>