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вопросу о преобразовании муниципальных образований путем объединения всех сельских поселений, входящих в состав Шумерлинского района Чувашской Республики, и наделения вновь образованного муниципального образования статусом муниципального округа с наименованием Шумерлинский муниципальный округ Чувашской Республики, с административным центром в городе Шумерл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  <w:t>село Нижняя Кумашка                                                                                   22 апреля 2021 года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ы решением Собрания депутатов Нижнекумашкинскогосельского поселения Шумерлинского района Чувашской Республики от 26 марта 2021 г.  №  8/1 «О назначении публичных слушаний по проекту решения Собрания депутатов Нижнекумашкинского сельского поселения Шумерлинского района Чувашской Республики о преобразовании муниципальных образований путем объединения всех сельских поселений, входящих в состав Шумерлинского района Чувашской Республики, и наделения вновь образованного муниципального образования статусом муниципального округа с наименованием Шумерлинский муниципальный округ Чувашской Республики, с административным центром в городе Шумерл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вещение о  проведении  публичных  слушаний и проектные материалы опубликованы в информационном издании «Вестник Нижнекумашкинского сельского поселения Шумерлинского района» от 26  марта 2021 года № 11, размещены 26 марта 2021 года на официальном сайте Нижнекумашкинского сельского поселения в информационно-телекоммуникационной   сети  «Интернет», на информационных стендах,  оборудованных  около  администрации Нижнекумашкинского сельского поселения, в местах массового скопления граждан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публичных слушаний: рассмотрение вопроса о преобразовании муниципальных образований путем объединения всех сельских поселений, входящих в состав Шумерлинского района Чувашской Республики: Большеалгашинского сельского поселения, Егоркинского сельского поселения, Краснооктябрьского сельского поселения, Магаринского сельского поселения, Нижнекумашкинского сельского поселения, Русско-Алгашинского сельского поселения, Торханского сельского поселения, Туванского сельского поселения, Ходарского сельского поселения, Шумерлинского сельского поселения, Юманайского сельского поселения, и наделения вновь образованного муниципального образования статусом муниципального округа с наименованием Шумерлинский муниципальный округ Чувашской Республики, с административным центром в городе Шумер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Инициатор публичных слушаний: Собрание депутатов Нижнекумашкинского сельского поселения Шумерлинского района Чувашской Республик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публичных слушаний: Администрация Нижнекумашкинского сельского поселения Шумерлинского района Чувашской Республик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бличных слушаниях приняли участие 23 граждан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были проведены  22 апреля 2021 года с 16 часов 00 минут до 16 часов 50 минут в администрации Нижнекумашкинского сельского поселения Шумерлинского района Чувашской Республики</w:t>
      </w: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 xml:space="preserve"> по адресу: Чувашская Республика, Шумерлинский район, село Нижняя Кумашка, ул. Луговая, д.31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 о  результатах  публичных  слушаний подготовлено на основе протокола публичных слушаний от 22  апреля 2021 год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убличных слушаний предложения и замечания не поступил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публичных слушаний РЕШИЛИ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ить проект решения Собрания депутатов Нижнекумашкинскогосельского поселения Шумерлинского района Чувашской Республики «О согласии на преобразование муниципальных образований путем объединения всех сельских поселений, входящих в состав Шумерлинского района Чувашской Республики, и наделения вновь образованного муниципального образования статусом муниципального округа с наименованием Шумерлинский муниципальный округ Чувашской Республики, с административным центром в городе Шумерля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   результатам     публичных    слушаний рекомендовать Собранию депутатов Нижнекумашкинского сельского поселения Шумерлинского района Чувашской Республики согласиться на преобразование муниципальных образований путем объединения всех сельских поселений, входящих в состав Шумерлинского района Чувашской Республики: Большеалгашинского сельского поселения, Егоркинского сельского поселения, Краснооктябрьского сельского поселения, Магаринского сельского поселения, Нижнекумашкинского сельского поселения, Русско-Алгашинского сельского поселения, Торханского сельского поселения, Туванского сельского поселения, Ходарского сельского поселения, Шумерлинского сельского поселения, Юманайского сельского поселения, и наделения вновь образованного муниципального образования статусом муниципального округа с наименованием Шумерлинский муниципальный округ Чувашской Республики, с административным центром в городе Шумерл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 о результатах публичных слушаний подлежит размещению на официальном сайте Нижнекумашкинского сельского поселения Шумерлинского района в информационно-телекоммуникационной сети «Интернет» и опубликованию  в информационном издании «Вестник Нижнекумашки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Шумерлинского района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_______________          Губанова В.В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_______________            Чашкина Л.А.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24:00Z</dcterms:created>
  <dc:creator>User</dc:creator>
  <dc:description/>
  <cp:keywords/>
  <dc:language>en-US</dc:language>
  <cp:lastModifiedBy>shumsao-nizn</cp:lastModifiedBy>
  <cp:lastPrinted>2021-04-21T15:02:00Z</cp:lastPrinted>
  <dcterms:modified xsi:type="dcterms:W3CDTF">2021-04-23T05:29:00Z</dcterms:modified>
  <cp:revision>3</cp:revision>
  <dc:subject/>
  <dc:title>Протокол</dc:title>
</cp:coreProperties>
</file>