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rStyle w:val="Style10"/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НЕР   ЯЛ </w:t>
            </w: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 ноября  2021 г.   № 30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ЕМЕТКИН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5  ноября  2021 г.    №  30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Емет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20  ЗАСЕДАНИЕ     4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Еметкин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Еметкин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21 год  и  на  </w:t>
      </w:r>
    </w:p>
    <w:p>
      <w:pPr>
        <w:pStyle w:val="Normal"/>
        <w:rPr/>
      </w:pPr>
      <w:r>
        <w:rPr/>
        <w:t>плановый  период  2022  и  2023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Еметкин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Еметкинского сельского  поселения Козловского  района  Чувашской Республики от  17 декабря 2020 года №  9/1 « О  бюджете Еметкинского сельского  поселения  Козловского  района  Чувашской  Республики  на 2021 год  и  на  плановый период 2022 и 2023 годов» (с изменениями от 30  марта 2021 г. № 14/1, от 29  апреля  2021 г. № 16/1, от 01  июня  2021 г. № 18/1, от 09  сентября  2021 г. № 25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5,5.1,5.2,5.3,5.4» заменить словами «приложениям  5,5.1,5.2, 5.3,5.4,5.5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9,9.1,9.2,9.3,9.4» заменить словами «приложениям  9,9.1,9.2,9.3,9.4,9.5»;</w:t>
      </w:r>
    </w:p>
    <w:p>
      <w:pPr>
        <w:pStyle w:val="Normal"/>
        <w:ind w:firstLine="705"/>
        <w:jc w:val="both"/>
        <w:rPr/>
      </w:pPr>
      <w:r>
        <w:rPr/>
        <w:t>2)  дополнить   приложением 5.5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Еметк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Еметк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Еметкин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Еметкинского сельского поселения Козловского района Чувашской Республики  на 2021 год, предусмотренного  приложениями 5,5.1,5.2,5.3,5.4 к Решению  Собрания депутатов Еметкин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бюджете  Еметкин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21  год и  на  плановый  период 2022  и  2023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74"/>
        <w:gridCol w:w="51"/>
        <w:gridCol w:w="374"/>
        <w:gridCol w:w="51"/>
        <w:gridCol w:w="1650"/>
        <w:gridCol w:w="9"/>
        <w:gridCol w:w="11"/>
        <w:gridCol w:w="831"/>
        <w:gridCol w:w="58"/>
        <w:gridCol w:w="11"/>
        <w:gridCol w:w="889"/>
        <w:gridCol w:w="11"/>
        <w:gridCol w:w="23"/>
      </w:tblGrid>
      <w:tr>
        <w:trPr>
          <w:trHeight w:val="218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/>
              <w:t>Уличное  освещение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 культурно-досугового обслуживания населения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6,6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меткин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Еметкин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21  год  и </w:t>
      </w:r>
    </w:p>
    <w:p>
      <w:pPr>
        <w:pStyle w:val="Normal"/>
        <w:jc w:val="right"/>
        <w:rPr/>
      </w:pPr>
      <w:r>
        <w:rPr/>
        <w:t>на плановый период 2022 и 2023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Еметкин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Еметкин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Еметкин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21 год  и</w:t>
      </w:r>
    </w:p>
    <w:p>
      <w:pPr>
        <w:pStyle w:val="Normal"/>
        <w:jc w:val="right"/>
        <w:rPr/>
      </w:pPr>
      <w:r>
        <w:rPr/>
        <w:t>на плановый период 2022 и 2023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 Еметкин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Еметкинского сельского поселения Козл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Чувашской  Республики   на 2021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8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и текущий  ремонт объектов водоснабжения (водозаборных сооружений, водопроводов и др.)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130173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1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 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/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«Комплексное развитие сельских территори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>
                <w:color w:val="FF0000"/>
              </w:rPr>
            </w:pPr>
            <w:r>
              <w:rPr>
                <w:b/>
              </w:rPr>
              <w:t>А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3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6" w:hanging="18"/>
              <w:jc w:val="center"/>
              <w:rPr>
                <w:bCs/>
              </w:rPr>
            </w:pPr>
            <w:r>
              <w:rPr>
                <w:bCs/>
              </w:rPr>
              <w:t>51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И09</w:t>
            </w:r>
            <w:r>
              <w:rPr>
                <w:bCs/>
                <w:color w:val="000000"/>
                <w:lang w:val="en-US"/>
              </w:rPr>
              <w:t>S68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7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 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8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 муниципального  образования  Чувашской 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)  дополнить   приложением  9.5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Еметкин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Еметкин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21  год</w:t>
      </w:r>
    </w:p>
    <w:p>
      <w:pPr>
        <w:pStyle w:val="Normal"/>
        <w:jc w:val="right"/>
        <w:rPr/>
      </w:pPr>
      <w:r>
        <w:rPr/>
        <w:t>и  на  плановый  период 2022  и  2023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Еметкин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1 год, </w:t>
      </w:r>
    </w:p>
    <w:p>
      <w:pPr>
        <w:pStyle w:val="Normal"/>
        <w:jc w:val="center"/>
        <w:rPr/>
      </w:pPr>
      <w:r>
        <w:rPr/>
        <w:t xml:space="preserve">предусмотренной приложениями  9,9.1,9.2,9.3,9.4 к Решению Собрания депутатов Еметкинского сельского поселения Козловского района Чувашской 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О бюджете Еметкинского  сельского поселения Козловского района  Чувашской  Республики на 2021 год и  на  плановый  период 2022  и  2023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70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Еметкин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36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/>
            </w:pPr>
            <w:r>
              <w:rPr/>
              <w:t>Уличное 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Комплексн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9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и развитие инфраструктуры на сельских территориях» муниципальной программы  «Комплексное развитие сельских территор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62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9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9" w:right="60" w:hanging="0"/>
              <w:jc w:val="center"/>
              <w:rPr/>
            </w:pPr>
            <w:r>
              <w:rPr/>
              <w:t>А6201</w:t>
            </w:r>
            <w:r>
              <w:rPr>
                <w:lang w:val="en-US"/>
              </w:rPr>
              <w:t>S</w:t>
            </w:r>
            <w:r>
              <w:rPr/>
              <w:t>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9" w:hanging="0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4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9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Еметкин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          А.Н.Родионов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Aleksander Grigoryev</dc:creator>
  <dc:description/>
  <cp:keywords/>
  <dc:language>en-US</dc:language>
  <cp:lastModifiedBy>sao_emet_2</cp:lastModifiedBy>
  <cp:lastPrinted>2021-11-24T11:02:00Z</cp:lastPrinted>
  <dcterms:modified xsi:type="dcterms:W3CDTF">2021-12-10T13:23:00Z</dcterms:modified>
  <cp:revision>2</cp:revision>
  <dc:subject/>
  <dc:title>ПРОЕКТ</dc:title>
</cp:coreProperties>
</file>