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апрелĕ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20-мĕшĕ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 № 33</w:t>
            </w:r>
          </w:p>
          <w:p>
            <w:pPr>
              <w:pStyle w:val="Style2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20  апреля  2021г.  № 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О присвоении почтового адр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порядочением адресной системы д. Асаново Комсомольского района Чувашской Республики администрация Асанов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своить жилому дому, расположенному в д. Асаново Комсомольского района Чувашской Республики номер дома и название улицы согласно при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Асановского сельского поселения внести соответствующие изменения в адресную систему д. Асаново Комсомольского район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кадастровый номер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саново, ул. Калинина , дом № 13 21:13:010403: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саново, ул. Калинина дом № 1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Глава  Асановского сельского поселения                                         Карпов Н.Н.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0:00Z</dcterms:created>
  <dc:creator>ibrorg1</dc:creator>
  <dc:description/>
  <cp:keywords/>
  <dc:language>en-US</dc:language>
  <cp:lastModifiedBy>asan</cp:lastModifiedBy>
  <cp:lastPrinted>2021-04-20T15:07:00Z</cp:lastPrinted>
  <dcterms:modified xsi:type="dcterms:W3CDTF">2021-04-21T07:48:00Z</dcterms:modified>
  <cp:revision>6</cp:revision>
  <dc:subject/>
  <dc:title> </dc:title>
</cp:coreProperties>
</file>