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65"/>
      </w:tblGrid>
      <w:tr>
        <w:trPr/>
        <w:tc>
          <w:tcPr>
            <w:tcW w:w="99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0225" cy="698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1"/>
              <w:gridCol w:w="1225"/>
              <w:gridCol w:w="4262"/>
            </w:tblGrid>
            <w:tr>
              <w:trPr>
                <w:trHeight w:val="3054" w:hRule="atLeast"/>
                <w:cantSplit w:val="true"/>
              </w:trPr>
              <w:tc>
                <w:tcPr>
                  <w:tcW w:w="41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47" w:leader="none"/>
                    </w:tabs>
                    <w:spacing w:before="0" w:after="0"/>
                    <w:jc w:val="center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ĂВАШ РЕСПУБЛИКИ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СОМОЛЬСКИ РАЙОНĚ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САНКАССИ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Л ПОСЕЛЕНИ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ПУТАЧĚСЕН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УХĂВĚ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ЙЫШĂНУ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кабрен 08-мĕшĕ 2021 ç.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/45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САНКАССИ ЯЛĚ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MS Mincho;ＭＳ 明朝" w:cs="Times New Roman"/>
                      <w:i/>
                      <w:i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i/>
                      <w:sz w:val="24"/>
                      <w:szCs w:val="24"/>
                      <w:lang w:eastAsia="ja-JP"/>
                    </w:rPr>
                  </w:r>
                </w:p>
              </w:tc>
              <w:tc>
                <w:tcPr>
                  <w:tcW w:w="1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</w:r>
                </w:p>
              </w:tc>
              <w:tc>
                <w:tcPr>
                  <w:tcW w:w="426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УВАШСКАЯ РЕСПУБЛИКА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СОМОЛЬСКИЙ РАЙОН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БРАНИЕ ДЕПУТАТОВ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САНОВСКОГ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ЛЬСКОГО ПОСЕЛЕНИЯ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ШЕНИЕ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08 декабря  2021 г.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/45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РЕВНЯ АСАНОВ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3967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безвозмездном принятии движимого имущества из муниципальной собственности Комсомольского района Чувашской Республики в собственность Чичканского сельского поселения Комсомольского района Чувашской Республики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16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 Собрание депутатов Асановского сельского поселения Комсомольского района Чувашской Республики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</w:rPr>
        <w:t>решило</w:t>
      </w:r>
      <w:r>
        <w:rPr>
          <w:rFonts w:eastAsia="Calibri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нять из муниципальной собственности Комсомольского района Чувашской Республики в собственность Асановского сельского поселения Комсомольского района Чувашской Республики шкаф архивный металлический в следующем количестве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168"/>
        <w:gridCol w:w="1701"/>
        <w:gridCol w:w="2120"/>
        <w:gridCol w:w="1577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шт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за единицу, 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а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3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3,00</w:t>
            </w:r>
          </w:p>
        </w:tc>
      </w:tr>
    </w:tbl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стоящее решение вступает в силу после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сановск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Н.Н.Карпов                                                                </w:t>
      </w:r>
    </w:p>
    <w:sectPr>
      <w:headerReference w:type="default" r:id="rId3"/>
      <w:headerReference w:type="first" r:id="rId4"/>
      <w:type w:val="nextPage"/>
      <w:pgSz w:w="11950" w:h="16901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0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napToGrid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keepNext w:val="true"/>
      <w:ind w:left="4962" w:hanging="0"/>
      <w:jc w:val="center"/>
    </w:pPr>
    <w:rPr>
      <w:i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91">
    <w:name w:val="s_9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5:18:00Z</dcterms:created>
  <dc:creator>olga</dc:creator>
  <dc:description/>
  <cp:keywords/>
  <dc:language>en-US</dc:language>
  <cp:lastModifiedBy>asan</cp:lastModifiedBy>
  <cp:lastPrinted>2021-12-08T10:21:00Z</cp:lastPrinted>
  <dcterms:modified xsi:type="dcterms:W3CDTF">2021-12-15T05:18:00Z</dcterms:modified>
  <cp:revision>2</cp:revision>
  <dc:subject/>
  <dc:title>Приложение 26</dc:title>
</cp:coreProperties>
</file>