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ĂВАШ 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КОМСОМОЛЬСКИ РАЙОНĔ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САНКАССИ ЯЛ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9.12.2021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8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.12. 2021   № 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Асановского сельского поселения Комсомольского района Чувашской Республики от 29 декабря 2020 г. № 64 «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ельной численности и фонда оплаты труда на 2021 год и на плановый период 2022 и 2023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решения Собрания депутатов Асановского сельского поселения Комсомольского района Чувашской Республики от 08 декабря 2021 г. № 3/43 «О внесении изменений в решение Собрания депутатов Асановского сельского поселения Комсомольского района Чувашской Республики от 22 декабря 2020 г. № 1/20 «О бюджете Асановского сельского поселения Комсомольского района Чувашской Республики на 2021 год и на плановый период 2022 и 2023 годов» администрация Асановского сельского поселения Комсомольского района Чувашской Республики п о с т а н о в л я е т: </w:t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редельную численность и фонд оплаты труда лиц, замещающих муниципальные должности и должности муниципальной службы в администрации Асановского сельского поселения Комсомольского района Чувашской Республики на 2021 год и на плановый период 2022 и 2023 годов (приложение № 1), фонд оплаты труда работников администрации Асановского сельского поселения Комсомольского района Чувашской Республики на 2021 год и на плановый период 2022 и 2023 годов (приложению № 2), утвержденные постановлением администрации Асановского сельского поселения Комсомольского района Чувашской Республики от 29 декабря 2020 г. № 64 «Об утверждении предельной численности и фонда оплаты труда на 2021 год и на плановый период 2022 и 2023 годов», изменения согласно приложениям № 1 и 2 соответственно к настоящему постановлению.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сановского сельского поселения                           Н.Н.Карпов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5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Асановского сельск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6"/>
          <w:szCs w:val="26"/>
        </w:rPr>
        <w:t>поселения Комсомольского район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12.2021 № 82</w:t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осимые в предельную численность и фонд оплаты труда лиц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мещающих муниципальные должности и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администрации Асановского сельского поселения Комсомольского района Чувашской Республики, на 2021 год и на плановый период 2022 и 2023 годов (приложение № 1), утвержденные постановлением администрации Асановского сельского поселения Комсомольского района Чувашской Республики от ___ декабря 2020 г. № ___ «Об утверждении предельной численности и фонда оплаты труда на 2021 год и на плановый период 2022 и 2023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5"/>
      </w:tblGrid>
      <w:tr>
        <w:trPr>
          <w:trHeight w:val="11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, уменьшение (-) фонда оплаты труда на 2021 год, рублей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16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Асановского сельского поселения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12.2021 № 82</w:t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осимые в фонд оплаты труда работнико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сановского сельского поселения Комсомольского района Чувашской Республики на 2021 год и на плановый период 2022 и 2023 годов (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), утвержденные постановлением администрации Асановского сельского поселения Комсомольского района 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29 декабря 2020 г. № 64 «Об утверждении предельной численности и фонда оплаты труда на 2021 год и на плановый период 2022 и 2023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658"/>
      </w:tblGrid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, уменьшение (-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фонда оплаты труда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1 год, рубле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 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 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аблицы (моноширинный)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1:00Z</dcterms:created>
  <dc:creator>minust2</dc:creator>
  <dc:description/>
  <cp:keywords/>
  <dc:language>en-US</dc:language>
  <cp:lastModifiedBy>asan</cp:lastModifiedBy>
  <cp:lastPrinted>2013-03-29T12:22:00Z</cp:lastPrinted>
  <dcterms:modified xsi:type="dcterms:W3CDTF">2022-01-17T05:41:00Z</dcterms:modified>
  <cp:revision>3</cp:revision>
  <dc:subject/>
  <dc:title>Постановление Кабинета Министров Чувашской Республики</dc:title>
</cp:coreProperties>
</file>