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12.2021г. № 83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9.12.2021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 xml:space="preserve">8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Урмаевского сельского поселения Комсомольского района Чувашской Республики от  08.12.2021 г. № 3/44 «О внесении изменений в решение Собрания депутатов Урмаевского сельского поселения Комсомольского района Чувашской Республики от  22 декабря 2020 г. № 1/24 «О бюджете Урм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Администрация Урм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2" w:name="sub_1"/>
      <w:r>
        <w:rPr>
          <w:sz w:val="26"/>
          <w:szCs w:val="26"/>
        </w:rPr>
        <w:t>1. Принять к исполнению бюджет Урмаевского сельского поселения Комсомольского района Чувашской Республики (далее - бюджет Урм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) на 2021 год и на плановый период 2022 и 2023 годов с учетом изменений, внесенных решением Собрания депутатов Урм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08.12.2021 г. № 3/44 «О внесении изменений в решение Собрания депутатов Урм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22 декабря 2020 г. № 1/24 «О бюджете Урм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на 2021 год и на плановый период 2022 и 2023 годов»</w:t>
      </w:r>
      <w:bookmarkEnd w:id="2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 xml:space="preserve">Урмаевского 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3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</w:t>
      </w:r>
      <w:r>
        <w:rPr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правки об изменении сводной бюджетной росписи бюджета </w:t>
      </w:r>
      <w:r>
        <w:rPr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предложения по уточнению показателей кассового плана исполнения бюджета </w:t>
      </w:r>
      <w:r>
        <w:rPr>
          <w:sz w:val="26"/>
          <w:szCs w:val="26"/>
        </w:rPr>
        <w:t xml:space="preserve"> 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21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Урмаев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>5. Администрации Урмаевского сельского поселения, являющейся ответственным исполнителем муниципальных программ Урмаевского  сельского поселения, в течение трех месяцев со дня вступления в силу решения о бюджете внести изменения в муниципальные программы Урма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Урмаевского </w:t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М.М.Зайн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jc w:val="right"/>
        <w:rPr>
          <w:rStyle w:val="Style13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3"/>
        </w:rPr>
      </w:pPr>
      <w:r>
        <w:rPr/>
      </w:r>
      <w:bookmarkStart w:id="8" w:name="sub_1000"/>
      <w:bookmarkStart w:id="9" w:name="sub_1000"/>
      <w:bookmarkEnd w:id="9"/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Style15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ighlightsearch">
    <w:name w:val="highlightsearch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9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1:00Z</dcterms:created>
  <dc:creator>info11</dc:creator>
  <dc:description/>
  <cp:keywords/>
  <dc:language>en-US</dc:language>
  <cp:lastModifiedBy>sao-urm</cp:lastModifiedBy>
  <cp:lastPrinted>2021-11-16T15:36:00Z</cp:lastPrinted>
  <dcterms:modified xsi:type="dcterms:W3CDTF">2021-12-10T11:41:00Z</dcterms:modified>
  <cp:revision>2</cp:revision>
  <dc:subject/>
  <dc:title> </dc:title>
</cp:coreProperties>
</file>