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460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bCs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5328285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Cs/>
                <w:sz w:val="26"/>
              </w:rPr>
            </w:pPr>
            <w:r>
              <w:rPr>
                <w:rFonts w:cs="Arial Cyr Chuv" w:ascii="Arial Cyr Chuv" w:hAnsi="Arial Cyr Chuv"/>
                <w:bCs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АРАПАЙ-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ИЙ, </w:t>
            </w:r>
          </w:p>
          <w:p>
            <w:pPr>
              <w:pStyle w:val="Normal"/>
              <w:spacing w:before="40" w:after="20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5"/>
                <w:rFonts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20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3      02</w:t>
            </w: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   №</w:t>
            </w:r>
            <w:r>
              <w:rPr>
                <w:color w:val="000000"/>
                <w:sz w:val="26"/>
                <w:lang w:val="en-US" w:eastAsia="en-US"/>
              </w:rPr>
              <w:t xml:space="preserve"> 1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р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03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2      2021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bCs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мониторин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 Карабай-Шемурш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Шемурш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Чуваш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20.05.2011 № 657 «О мониторинге правопримен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arant-01.op.ru/" \l "/document/5517201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19.08.2011 г. № 694 "Об утверждении методики осуществления мониторинга правоприменения в Российской Федерации", администрация Карабай-Шемуршинского сельского поселения Шемуршинского района Чувашской Республик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рганизации и проведении мониторинга правоприменения муниципальных нормативных правовых актов Карабай-Шемуршинского сельского посе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4251122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й-Шемурш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А. Яковл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арабай Шемуршинского сельского поселения Шемуршинского района 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2.2021 г. № 1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ниторинге муниципальных нормативных правовых актов Карабай-Шемуршинского сельского поселения Шемурш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стоящее Положение разработано в целях совершенствования муниципальных нормативных правовых актов и обеспечения законности в правотворческой деятельности Карабай-Шемуршинского сельского поселения Шемуршинского района Чувашской Республик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тиворечия (коллизии) муниципального правового регулирования, установленного настоящим Положением нормативных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муниципальных нормативных правовых актов (далее - мониторинг) предусматривает комплексную и плановую деятельность, осуществляемую Карабай-Шемуршинским сельским поселением Шемуршинского района Чувашской Республик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Карабай-Шемуршинского сельского поселения Шемуршинского района Чувашской Республ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ведения мониторинга (далее – исполнители мониторинга) является администрация Карабай-Шемуршинского сельского поселения Шемуршинского района Чувашской Республики в отношении нормативных правовых ак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рания депутатов Карабай-Шемуршинского сельского поселения Шемуршинского района Чувашской Республик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и Карабай-Шемуршинского сельского поселения Шемуршинского района Чувашской Республ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Карабай-Шемуршинского сельского поселения Шемуршинского района Чуваш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одразделяется на плановый и внепланов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й мониторинг муниципальных правовых актов проводится исполнителем мониторинга в период действия муниципального правового акта в сроки, установленные планом мониторин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ониторинга, ежегодно до 20-го января, формируют и утверждают план мониторинга на соответствующий год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плановый мониторинг исполнителем мониторинга в случае внесения изменений в федеральное законодательство и законодательство Чувашской Республики, влекущих изменения муниципальных нормативных правовых актов Карабай-Шемуршинского сельского поселения Шемуршинского района Чувашской Республики, проводится в течение тридцати дней со дня официального опубликования федерального закона или закона Чувашской Республ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брания депутатов Карабай-Шемуршинского сельского поселения Шемуршинского района Чувашской Республики, а также информация прокуратуры в порядке статьи 9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ями проведения мониторинга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ормативных правовых актов Карабай-Шемуршинского сельского поселения Шемуршинского района Чувашской Республики, требующих приведения в соответствие с законодательством Российской Федерации и законодательством Чувашской Республики, правилами юридической техники, а также устранение выявленных противоречий, нарушений правил юридической тех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коррупциогенных факторов в муниципальных нормативных правовых актах и их последующее устран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авоприме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общественных отношений, правовое регулирование которых относится к компетенции Карабай-Шемуршинского сельского поселения Шемуршинского района Чувашской Республики, и пробелов правового регулирования в нормативных правовых актах Карабай-Шемуршинского сельского поселения Шемуршинского района Чуваш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коллизий, противоречий, пробелов в муниципальных нормативных правовых акт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сроков разработки и принятия нормативных правовых актов Карабай-Шемуршинского сельского поселения Шемуршинского района Чувашской Республики в развитие федеральных законов, иных нормативных правовых актов Российской Федерации, законов Чувашской Республики, иных нормативных правовых актов Чуваш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нормативных правовых актов, фактически утративших силу (устаревших и недействующих нормативных правовых актов), и последующее признание их утратившими силу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включает в себя сбор, обобщение, анализ и оценку практики при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х конституционных зако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х зако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ов Президент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ановлений Правительств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онов и иных нормативных правовых актов Чувашской Республ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муниципальных нормативных правовых актов Карабай-Шемуршинского сельского поселения Шемуршинского района Чуваш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проведения мониторинг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 в федеральное и региональное законодательств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применения нормативных правовых актов Карабай-Шемуршинского сельского поселения Шемуршинского района Чувашской Республики в определенной сфе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информации прокуратуры Шемуршинского района в порядке статьи 9 Федерального закона от 17.01.1992 № 2202-1 «О прокуратуре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граждан, юридических лиц, индивидуальных предпринимателей, органов государственной власти, депутатов Собрания депутатов Карабай-Шемуршинского сельского поселения Шемуршинского района Чувашской Республики, в которых указывается на несовершенство муниципальной нормативной ба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блюдение пределов компетенции органа местного самоуправления   при издании нормативного правового а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лизия норм пра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ия мониторинга администрацией Карабай-Шемуршинского сельского поселения и Собранием депутатов Карабай-Шемуршинского сельского поселения Шемуршинского района Чувашской Республики могут разрабатываться проекты муниципальных нормативных правовых актов, а также вноситься предложения в планы нормотворческой деятельности администрации Шемуршинского района Чувашской Республ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выявления в процессе проведения мониторинга необходимости совершенствования федеральных законов и законов Чувашской Республики    администрация Карабай-Шемуршинского сельского поселения и Собрание депутатов Карабай-Шемуршинского сельского поселения Шемуршинского района Чувашской Республики вправе направить соответствующие предложения в прокуратуру Шемуршинского района, органы государственной власти Чувашской Республики в рамках предоставленных законом полномоч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результатах мониторинга, принятых мерах по реализации результатов мониторинга размещается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мониторинга учитываются администрацией Карабай-Шемуршинского сельского поселения при планировании нормотворческой деятельности, разработке проектов нормативных акто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4:00Z</dcterms:created>
  <dc:creator>Специалист</dc:creator>
  <dc:description/>
  <dc:language>en-US</dc:language>
  <cp:lastModifiedBy>Специалист</cp:lastModifiedBy>
  <cp:lastPrinted>2021-02-03T15:54:00Z</cp:lastPrinted>
  <dcterms:modified xsi:type="dcterms:W3CDTF">2021-02-03T12:54:00Z</dcterms:modified>
  <cp:revision>2</cp:revision>
  <dc:subject/>
  <dc:title/>
</cp:coreProperties>
</file>