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lang w:val="en-US"/>
        </w:rPr>
      </w:pPr>
      <w:r>
        <w:rPr>
          <w:lang w:val="en-US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46020</wp:posOffset>
                  </wp:positionH>
                  <wp:positionV relativeFrom="paragraph">
                    <wp:posOffset>222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УСЛАВККА  РАЙОНĚ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КУНЕР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  <w:softHyphen/>
              <w:softHyphen/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» апреля    2021 г.   №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ер ялě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ЕМЕТК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  <w:softHyphen/>
              <w:softHyphen/>
              <w:t>12» апреля    2021 г.   №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Еметки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О внесении изменений в 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№22 от 12.04.2019 г</w:t>
      </w:r>
    </w:p>
    <w:p>
      <w:pPr>
        <w:pStyle w:val="Style16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«Об утверждении плана комплексных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х и профилактических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оприятий по противодействию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роризму и экстремизму в Еметкинском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м  поселении на 2019 год»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целях активизации работы по противодействию терроризму и экстремизму в Еметкинском сельском поселении и совершенствования государственной системы предупреждения угроз терроризма и экстремизма Администрация Еметкинского  сельского поселения Козл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вести  из состава  ответственного лица по осуществлению профилактики  проявлений экстремизма и терроризма   Субакаева  Юрия Григорьевича, специалиста 1 разряда администрации Еметкинского сельского поселения Козловского района Чувашской Республ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вести ответственным лицом по осуществлению профилактики  проявлений экстремизма и терроризма   Никонову Светлану Ильиничну, специалиста 1 разряда администрации  Еметкинского сельского поселения Козловского района Чувашской Республ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после его официального опубликования в периодическом печатном издании «Козловский Вестник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троль за   выполнением настоящего постановления оставляю за собой.</w:t>
      </w:r>
    </w:p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Style16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Глава Еметкинского сельского поселения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зловского района Чувашской Республики                                                С.А.Матанова</w:t>
      </w:r>
    </w:p>
    <w:p>
      <w:pPr>
        <w:pStyle w:val="Style16"/>
        <w:spacing w:before="0" w:after="0"/>
        <w:rPr>
          <w:rStyle w:val="StrongEmphasis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 </w:t>
      </w:r>
      <w:r>
        <w:rPr>
          <w:rStyle w:val="StrongEmphasis"/>
          <w:rFonts w:cs="Times New Roman;Times New Roman" w:ascii="Times New Roman;Times New Roman" w:hAnsi="Times New Roman;Times New Roman"/>
        </w:rPr>
        <w:t>                                                                                     </w:t>
      </w:r>
    </w:p>
    <w:p>
      <w:pPr>
        <w:pStyle w:val="Style16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</w:p>
    <w:p>
      <w:pPr>
        <w:pStyle w:val="Style16"/>
        <w:spacing w:before="280" w:after="280"/>
        <w:rPr>
          <w:rStyle w:val="StrongEmphasis"/>
          <w:rFonts w:ascii="Times New Roman;Times New Roman" w:hAnsi="Times New Roman;Times New Roman" w:cs="Times New Roman;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8:00Z</dcterms:created>
  <dc:creator>sao</dc:creator>
  <dc:description/>
  <cp:keywords/>
  <dc:language>en-US</dc:language>
  <cp:lastModifiedBy>кунер</cp:lastModifiedBy>
  <cp:lastPrinted>2021-04-20T16:34:00Z</cp:lastPrinted>
  <dcterms:modified xsi:type="dcterms:W3CDTF">2021-04-20T12:38:00Z</dcterms:modified>
  <cp:revision>2</cp:revision>
  <dc:subject/>
  <dc:title>ЧĂВАШ  РЕСПУБЛИКИ</dc:title>
</cp:coreProperties>
</file>