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УНЕР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8»декабря 2020 г  №6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уне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МЕТК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8» декабря  2020 г.  № 6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Еметкино</w:t>
            </w:r>
          </w:p>
        </w:tc>
      </w:tr>
    </w:tbl>
    <w:p>
      <w:pPr>
        <w:pStyle w:val="Heading1"/>
        <w:spacing w:lineRule="auto" w:line="360"/>
        <w:ind w:left="539" w:hanging="539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b/>
          <w:bCs/>
        </w:rPr>
        <w:t xml:space="preserve">Об утверждения Плана мероприятий по 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b/>
          <w:bCs/>
        </w:rPr>
        <w:t>противодействию коррупции в  администрации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b/>
          <w:bCs/>
        </w:rPr>
        <w:t>Еметкинского  сельского поселения Козловского района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b/>
          <w:bCs/>
        </w:rPr>
        <w:t>Чувашской Республики на 2021-2022 годы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         </w:t>
      </w:r>
      <w:r>
        <w:rPr/>
        <w:t>В целях реализации положений Федерального закона от 25 декабря 2008 года №273-ФЗ «О противодействии коррупции», Закона Чувашской Республики от 04 июня 2007 года №14 «О противодействии коррупции», Указом Президента РФ "О Национальном плане противодействия коррупции» администрация Емёткинского сельского поселения Козловского района постановляет: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/>
        <w:t xml:space="preserve">1. Признать утратившим силу постановление администрации Емёткинского сельского поселения от 07.07.2020 № 27 «Об утверждении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gov.cap.ru/SiteMap.aspx?id=2849952&amp;gov_id=521" \l "sub_1000%23sub_1000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План</w:t>
      </w:r>
      <w:r>
        <w:rPr>
          <w:rStyle w:val="InternetLink"/>
          <w:u w:val="single"/>
          <w:color w:val="000000"/>
        </w:rPr>
        <w:fldChar w:fldCharType="end"/>
      </w:r>
      <w:r>
        <w:rPr/>
        <w:t>а противодействия коррупции администрации Емёткинского  сельского поселения Козловского района Чувашской Республики на 2020 год».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/>
        <w:t>2. Утвердить прилагаемый План мероприятий по противодействию коррупции в администрации Еметкинского  сельского поселения Козловского района Чувашской Республики на 2021 - 2022 годы.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/>
        <w:t>4. Настоящее постановление вступает в силу с 1 января 2021 года.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ind w:firstLine="300"/>
        <w:rPr>
          <w:rFonts w:ascii="Verdana" w:hAnsi="Verdana" w:cs="Verdana"/>
        </w:rPr>
      </w:pPr>
      <w:r>
        <w:rPr/>
        <w:t>Глава Емёткинского  сельского поселения                                                           </w:t>
      </w:r>
    </w:p>
    <w:p>
      <w:pPr>
        <w:pStyle w:val="Normal"/>
        <w:spacing w:before="280" w:after="280"/>
        <w:ind w:firstLine="300"/>
        <w:rPr>
          <w:rFonts w:ascii="Verdana" w:hAnsi="Verdana" w:cs="Verdana"/>
        </w:rPr>
      </w:pPr>
      <w:r>
        <w:rPr/>
        <w:t>Козловского района Чувашской Республики                                             С.А.Матанова</w:t>
      </w:r>
      <w:r>
        <w:rPr>
          <w:color w:val="000000"/>
        </w:rPr>
        <w:t> </w:t>
      </w:r>
    </w:p>
    <w:p>
      <w:pPr>
        <w:pStyle w:val="Normal"/>
        <w:spacing w:before="280" w:after="280"/>
        <w:ind w:firstLine="3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80" w:after="280"/>
        <w:ind w:firstLine="300"/>
        <w:jc w:val="right"/>
        <w:rPr>
          <w:rFonts w:ascii="Verdana" w:hAnsi="Verdana" w:cs="Verdana"/>
        </w:rPr>
      </w:pPr>
      <w:r>
        <w:rPr/>
        <w:t>УТВЕРЖДЕН</w:t>
      </w:r>
    </w:p>
    <w:p>
      <w:pPr>
        <w:pStyle w:val="Normal"/>
        <w:spacing w:before="280" w:after="280"/>
        <w:ind w:firstLine="300"/>
        <w:jc w:val="right"/>
        <w:rPr>
          <w:rFonts w:ascii="Verdana" w:hAnsi="Verdana" w:cs="Verdana"/>
        </w:rPr>
      </w:pPr>
      <w:r>
        <w:rPr/>
        <w:t>постановлением</w:t>
      </w:r>
    </w:p>
    <w:p>
      <w:pPr>
        <w:pStyle w:val="Normal"/>
        <w:spacing w:before="280" w:after="280"/>
        <w:ind w:firstLine="300"/>
        <w:jc w:val="right"/>
        <w:rPr>
          <w:rFonts w:ascii="Verdana" w:hAnsi="Verdana" w:cs="Verdana"/>
        </w:rPr>
      </w:pPr>
      <w:r>
        <w:rPr/>
        <w:t>администрации Емёткинского</w:t>
      </w:r>
    </w:p>
    <w:p>
      <w:pPr>
        <w:pStyle w:val="Normal"/>
        <w:spacing w:before="280" w:after="280"/>
        <w:ind w:firstLine="300"/>
        <w:jc w:val="right"/>
        <w:rPr>
          <w:rFonts w:ascii="Verdana" w:hAnsi="Verdana" w:cs="Verdana"/>
        </w:rPr>
      </w:pPr>
      <w:r>
        <w:rPr/>
        <w:t>сельского поселения Козловского</w:t>
      </w:r>
    </w:p>
    <w:p>
      <w:pPr>
        <w:pStyle w:val="Normal"/>
        <w:spacing w:before="280" w:after="280"/>
        <w:ind w:firstLine="300"/>
        <w:jc w:val="right"/>
        <w:rPr>
          <w:rFonts w:ascii="Verdana" w:hAnsi="Verdana" w:cs="Verdana"/>
        </w:rPr>
      </w:pPr>
      <w:r>
        <w:rPr/>
        <w:t>района Чувашской Республики</w:t>
      </w:r>
    </w:p>
    <w:p>
      <w:pPr>
        <w:pStyle w:val="Normal"/>
        <w:spacing w:before="280" w:after="280"/>
        <w:ind w:firstLine="3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</w:t>
      </w:r>
      <w:r>
        <w:rPr>
          <w:rFonts w:eastAsia="Verdana" w:cs="Verdana" w:ascii="Verdana" w:hAnsi="Verdana"/>
        </w:rPr>
        <w:t xml:space="preserve"> </w:t>
      </w:r>
      <w:r>
        <w:rPr/>
        <w:t>от«18» декабря 2020 г.  № 61</w:t>
      </w:r>
    </w:p>
    <w:p>
      <w:pPr>
        <w:pStyle w:val="Normal"/>
        <w:spacing w:before="280" w:after="280"/>
        <w:ind w:firstLine="300"/>
        <w:jc w:val="center"/>
        <w:rPr>
          <w:rFonts w:ascii="Verdana" w:hAnsi="Verdana" w:cs="Verdana"/>
        </w:rPr>
      </w:pPr>
      <w:r>
        <w:rPr/>
        <w:t>План</w:t>
      </w:r>
    </w:p>
    <w:p>
      <w:pPr>
        <w:pStyle w:val="Normal"/>
        <w:spacing w:before="280" w:after="280"/>
        <w:ind w:firstLine="300"/>
        <w:jc w:val="center"/>
        <w:rPr>
          <w:rFonts w:ascii="Verdana" w:hAnsi="Verdana" w:cs="Verdana"/>
        </w:rPr>
      </w:pPr>
      <w:r>
        <w:rPr/>
        <w:t>мероприятий по противодействию коррупции в администрации</w:t>
      </w:r>
    </w:p>
    <w:p>
      <w:pPr>
        <w:pStyle w:val="Normal"/>
        <w:spacing w:before="280" w:after="280"/>
        <w:ind w:firstLine="300"/>
        <w:jc w:val="center"/>
        <w:rPr>
          <w:rFonts w:ascii="Verdana" w:hAnsi="Verdana" w:cs="Verdana"/>
        </w:rPr>
      </w:pPr>
      <w:r>
        <w:rPr/>
        <w:t>Емёткинского  сельского поселения Козловского района Чувашской Республики</w:t>
      </w:r>
    </w:p>
    <w:p>
      <w:pPr>
        <w:pStyle w:val="Normal"/>
        <w:spacing w:before="280" w:after="280"/>
        <w:ind w:firstLine="3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 2021- 2022  годы</w:t>
      </w:r>
    </w:p>
    <w:tbl>
      <w:tblPr>
        <w:tblW w:w="94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4"/>
        <w:gridCol w:w="3925"/>
        <w:gridCol w:w="3117"/>
        <w:gridCol w:w="1934"/>
      </w:tblGrid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N</w:t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п/п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Наименование мероприятий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Исполнители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Срок исполнения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4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Обеспечение информирования и консультирования муниципальных служащих (далее – муниципальные служащие) администрации Еметкинского сельского поселения Козловского района Чувашской Республики (далее – Администрация) о положениях Федерального закона «О муниципальной службе в Российской Федерации» и других положениях законодательства Российской Федерации и Чувашской Республики по вопросам соблюдения муниципальными служащими ограничений, запретов и требований к служебному поведению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2021 – 2022 гг.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2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Администрации запретов и неисполнения обязанностей, установленных в целях противодействия коррупции, нарушения запретов и ограничений, а также применение соответствующих мер юридической ответственности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2021 – 2022 гг., по мере необходимости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3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Подготовка к опубликованию сведений о доходах, расходах, об имуществе и обязательствах имущественного характера на официальном сайте администрации Еметкинского  сельского поселения Козловского района и размещение указанных сведений на официальном сайте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Информационное сопровождение реализации Плана, включая размещение на официальном сайте Администрации необходимых сведений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2021 – 2022 гг.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5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Проведение антикоррупционной экспертизы муниципальных правовых актов и их проектов. Обновление баннера «Противодействие коррупции».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2021 – 2022 гг.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6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 xml:space="preserve">Обеспечение мероприятий по приглашению в состав конкурсной комиссии по проведению конкурса на замещение вакантной должности муниципальной службы 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Глава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2021 – 2022 гг.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Проведение анализа обращений граждан на предмет наличия в них информации о фактах коррупции со стороны муниципальных служащих, а также работников организаций, подведомственных Администрации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Глава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2021 – 2022 гг.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8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Принятие по результатам анализа обращений граждан, содержащих информацию о фактах коррупции со стороны муниципальных служащих, а также работников организаций, подведомственных Администрации организационных мер, направленных на предупреждение подобных фактов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Глава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9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Направление муниципальных служащих на курсы повышения квалификации, в планы которых включены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Глава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2021 – 2022 гг.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0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ключение в перечень вопросов, используемых при проведении аттестации муниципальных служащих, вопросов по соблюдению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Глава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2021 – 2022 гг.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1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Проведение разъяснительной работы по формированию негативного отношения к дарению подарков лиц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 ограничений, касающихся получения подарков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Глава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2021 – 2022 гг.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2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омиссией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специалист администрации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по мере поступления обращений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3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Проведение разъяснительной работы по недопущению лицами, замещающими должности муниципальной службы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Глава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2021 – 2022 гг.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Организация работы по выявлению случаев возникновения конфликта интересов, а также их предотвращению и урегулированию, одной из сторон которого являются лица, замещающие должности муниципальной службы Еметкинского  сельского поселения Козловского района Чувашской Республики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Глава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2021 – 2022 гг.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5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Обеспечение проведения работы по выявлению, предупреждению, профилактике коррупции в организациях, находящихся подконтрольных Администрации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Глава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2021 – 2022 гг.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6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Анализ ситуаций, при которых возникает или может возникнуть конфликт интересов на муниципальной службе, в том числе при рассмотрении обращений граждан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Глава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2021 – 2022 гг.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7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Ежегодное повышение квалификации муниципальных служащих Администрации, в должностные обязанности которых входит участие в противодействие коррупции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Глава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2021 – 2022 гг.</w:t>
            </w:r>
          </w:p>
        </w:tc>
      </w:tr>
      <w:tr>
        <w:trPr/>
        <w:tc>
          <w:tcPr>
            <w:tcW w:w="4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18</w:t>
            </w:r>
          </w:p>
        </w:tc>
        <w:tc>
          <w:tcPr>
            <w:tcW w:w="3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Обучение муниципальных служащих Администрации, впервые поступивших на муниципальную службу Администрации для замещения должностей, включенных в перечень должностей, установленные нормативными правовыми актами Чувашской Республики.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Глава сельского поселения</w:t>
            </w:r>
          </w:p>
        </w:tc>
        <w:tc>
          <w:tcPr>
            <w:tcW w:w="19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>в течение 2021 – 2022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02:00Z</dcterms:created>
  <dc:creator>sao</dc:creator>
  <dc:description/>
  <cp:keywords/>
  <dc:language>en-US</dc:language>
  <cp:lastModifiedBy>кунер</cp:lastModifiedBy>
  <cp:lastPrinted>2020-12-22T14:02:00Z</cp:lastPrinted>
  <dcterms:modified xsi:type="dcterms:W3CDTF">2020-12-22T10:09:00Z</dcterms:modified>
  <cp:revision>4</cp:revision>
  <dc:subject/>
  <dc:title>ЧĂВАШ  РЕСПУБЛИКИ</dc:title>
</cp:coreProperties>
</file>