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356"/>
        <w:gridCol w:w="4116"/>
      </w:tblGrid>
      <w:tr>
        <w:trPr>
          <w:trHeight w:val="420" w:hRule="atLeast"/>
          <w:cantSplit w:val="true"/>
        </w:trPr>
        <w:tc>
          <w:tcPr>
            <w:tcW w:w="4099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УСЛАВККА  РАЙОНĔ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7239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Style21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99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ЕЛЧĔК ЯЛ ПОСЕЛЕНИЙĚН </w:t>
            </w:r>
          </w:p>
          <w:p>
            <w:pPr>
              <w:pStyle w:val="Style21"/>
              <w:spacing w:lineRule="auto" w:line="192"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«</w:t>
            </w:r>
            <w:r>
              <w:rPr>
                <w:color w:val="000000"/>
                <w:sz w:val="26"/>
              </w:rPr>
              <w:t>20</w:t>
            </w:r>
            <w:r>
              <w:rPr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color w:val="000000"/>
                <w:sz w:val="26"/>
              </w:rPr>
              <w:t xml:space="preserve">августа </w:t>
            </w:r>
            <w:r>
              <w:rPr>
                <w:color w:val="000000"/>
                <w:sz w:val="26"/>
                <w:lang w:val="en-US" w:eastAsia="en-US"/>
              </w:rPr>
              <w:t>20</w:t>
            </w:r>
            <w:r>
              <w:rPr>
                <w:color w:val="000000"/>
                <w:sz w:val="26"/>
              </w:rPr>
              <w:t>20</w:t>
            </w:r>
            <w:r>
              <w:rPr>
                <w:color w:val="000000"/>
                <w:sz w:val="26"/>
                <w:lang w:val="en-US" w:eastAsia="en-US"/>
              </w:rPr>
              <w:t xml:space="preserve"> г. № </w:t>
            </w:r>
            <w:r>
              <w:rPr>
                <w:color w:val="000000"/>
                <w:sz w:val="26"/>
              </w:rPr>
              <w:t>31</w:t>
            </w:r>
          </w:p>
          <w:p>
            <w:pPr>
              <w:pStyle w:val="Style2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лчек ялě</w:t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16" w:type="dxa"/>
            <w:tcBorders/>
          </w:tcPr>
          <w:p>
            <w:pPr>
              <w:pStyle w:val="Style2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РАМЫШЕВСКОГО СЕЛЬСКОГО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1"/>
              <w:spacing w:lineRule="auto" w:line="192"/>
              <w:jc w:val="center"/>
              <w:rPr>
                <w:sz w:val="24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г.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>3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Карамыше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  утверждении муниципальной программы</w:t>
      </w:r>
    </w:p>
    <w:p>
      <w:pPr>
        <w:pStyle w:val="Normal"/>
        <w:rPr/>
      </w:pPr>
      <w:r>
        <w:rPr/>
        <w:t xml:space="preserve">Карамышевского сельского поселения </w:t>
      </w:r>
    </w:p>
    <w:p>
      <w:pPr>
        <w:pStyle w:val="Normal"/>
        <w:rPr/>
      </w:pPr>
      <w:r>
        <w:rPr/>
        <w:t>Козловского района Чувашской Республики</w:t>
      </w:r>
    </w:p>
    <w:p>
      <w:pPr>
        <w:pStyle w:val="Normal"/>
        <w:widowControl w:val="false"/>
        <w:autoSpaceDE w:val="false"/>
        <w:rPr/>
      </w:pPr>
      <w:r>
        <w:rPr/>
        <w:t>«Модернизация и развитие сферы жилищно-</w:t>
      </w:r>
    </w:p>
    <w:p>
      <w:pPr>
        <w:pStyle w:val="Normal"/>
        <w:widowControl w:val="false"/>
        <w:autoSpaceDE w:val="false"/>
        <w:rPr/>
      </w:pPr>
      <w:r>
        <w:rPr/>
        <w:t>коммунального хозяйства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 от 31 июля 1998 года № 145-ФЗ, Законом Чувашской Республики от 18 октября 2004 года № 19 «Об организации местного самоуправления в Чувашской Республике», руководствуясь Уставом Карамышевского сельского поселения, администрация Карамышевского сельского поселения постано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муниципальную программу Карамышевского сельского поселения Козловского района Чувашской Республики «Модернизация и развитие сферы жилищно-коммунального хозяйства»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</w:t>
      </w:r>
      <w:r>
        <w:rPr>
          <w:bCs/>
          <w:iCs/>
        </w:rPr>
        <w:t xml:space="preserve"> </w:t>
      </w:r>
      <w:r>
        <w:rPr/>
        <w:t>Признать утратившим силу постановление администрации Карамышевского сельского поселения от 30.06.2015 №57 «Об утверждении Муниципальной программы «Комплексное развитие систем коммунальной инфраструктуры на территории  Карамышевского сельского поселения Козловского района Чувашской Республики» на 2015-2020 годы»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рамышевского сельского поселения </w:t>
      </w:r>
    </w:p>
    <w:p>
      <w:pPr>
        <w:pStyle w:val="Normal"/>
        <w:jc w:val="both"/>
        <w:rPr/>
      </w:pPr>
      <w:r>
        <w:rPr/>
        <w:t>Козловского района Чувашской Республики                                               Е.Л. Жиг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Карамыше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Козловского района Чувашской Республики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0.08.2020 г</w:t>
      </w:r>
      <w:r>
        <w:rPr/>
        <w:t xml:space="preserve">. № </w:t>
      </w:r>
      <w:r>
        <w:rPr>
          <w:u w:val="single"/>
        </w:rPr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Карамышевского сельского поселения Козл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Чувашской Республики "Модернизация и развитие сф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жилищно-коммунального хозяйства"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амышевское сельское поселение Козловского района Чувашской Республик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амышевское сельское поселение Козловского района Чувашской Республик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</w:t>
            </w:r>
            <w:hyperlink w:anchor="P5531">
              <w:r>
                <w:rPr>
                  <w:rStyle w:val="InternetLink"/>
                </w:rPr>
                <w:t>Развитие систем коммунальной инфраструктуры</w:t>
              </w:r>
            </w:hyperlink>
            <w:r>
              <w:rPr/>
              <w:t xml:space="preserve"> и объектов, используемых для очистки сточных вод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и модернизация систем водоснабжения, водоотведения и очистки сточных вод в рамках реализации инвестиционных про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(индикаторы)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2036 году будут достигнуты следующие целевые показатели (индикаторы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апитально отремонтированных источников водоснабжения (водонапорных башен и водозаборных скважин) в населенных пунктах в 2020 году-2 ед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- 2035 го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ируемые объемы финансирования мероприятий муниципальной программы в 2019 - 2035 годах составляют 1817,0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9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0 году – 1817,0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1 году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2 году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- 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- 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ого бюджета Чувашской Республики – 1 702,97 (94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0 году – 1 702,9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1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2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- 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- 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х бюджетов – 114,09 тыс. рублей (6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0 году – 114,0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1 году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2 году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- 2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- 2030 годах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- 2035 годах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униципальной программы обеспеч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ачества жизни населения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I. ПРИОРИТЕТЫ ГОСУДАРСТВЕН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ФЕРЕ РЕАЛИЗАЦИИ ГОСУДАРСТВЕН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ЦЕЛИ, ЗАДАЧИ, ОПИСАНИЕ СРОКОВ И ЭТАПОВ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оритеты государственной политики в области модернизации и развития сферы жилищно-коммунального хозяйства Чувашской Республики определены </w:t>
      </w:r>
      <w:hyperlink r:id="rId3">
        <w:r>
          <w:rPr>
            <w:rStyle w:val="InternetLink"/>
          </w:rPr>
          <w:t>Стратегией</w:t>
        </w:r>
      </w:hyperlink>
      <w:r>
        <w:rPr/>
        <w:t xml:space="preserve">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N 254, ежегодными </w:t>
      </w:r>
      <w:hyperlink r:id="rId4">
        <w:r>
          <w:rPr>
            <w:rStyle w:val="InternetLink"/>
          </w:rPr>
          <w:t>посланиями</w:t>
        </w:r>
      </w:hyperlink>
      <w:r>
        <w:rPr/>
        <w:t xml:space="preserve">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Основными стратегическими приоритетами государственной политики в области модернизации и развития сферы жилищно-коммунального хозяйства Карамышевского сельского поселения Козловского района Чувашской Республики являются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Муниципальная программа Карамышевского сельского поселения Козловского района Чувашской Республики "Модернизация и развитие сферы жилищно-коммунального хозяйства" (далее - муниципальная программа) направлена на достижение следующей цел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Для достижения указанной цели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строительство и модернизация систем водоснабжения, водоотведения и очистки сточных вод в рамках реализации инвестиционных проек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Сроки реализации муниципальной программы - 2019 - 2035 год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В рамках реализации муниципальной программы будут выполнены мероприятия, направленные на модернизацию систем коммунальной инфраструктур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hyperlink w:anchor="P300">
        <w:r>
          <w:rPr>
            <w:rStyle w:val="InternetLink"/>
          </w:rPr>
          <w:t>Сведения</w:t>
        </w:r>
      </w:hyperlink>
      <w:r>
        <w:rPr/>
        <w:t xml:space="preserve"> о целевых показателях (индикаторах) муниципальной программы, подпрограммы муниципальной программы и их значениях приведены в приложении N 1 к муниципальной программ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Перечень целевых показателей (индикаторов) носит открытый характер и предусматривает возможность их корректировки в случае потери информативности целевого показателя (индикатора), изменений приоритетов государственной политики в области модернизации и развития сферы жилищно-коммунального хозяйства Чувашской Республики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II.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Достижение целей и решение задач муниципальной программы будут осуществляться в рамках реализации подпрограммы "Развитие систем коммунальной инфраструктуры и объектов, используемых для очистки сточных вод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hyperlink w:anchor="P5531">
        <w:r>
          <w:rPr>
            <w:rStyle w:val="InternetLink"/>
          </w:rPr>
          <w:t>Подпрограмма</w:t>
        </w:r>
      </w:hyperlink>
      <w:r>
        <w:rPr/>
        <w:t xml:space="preserve"> "Развитие систем коммунальной инфраструктуры и объектов, используемых для очистки сточных вод" предусматривает выполнение основного мероприят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Основное мероприятие. "Развитие систем водоснабжения муниципальных образований" включает мероприятия по капитальному ремонту источников водоснабжения (водонапорных башен и водозаборных скважин) в населенных пунк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Ресурсное </w:t>
      </w:r>
      <w:hyperlink w:anchor="P804">
        <w:r>
          <w:rPr>
            <w:rStyle w:val="InternetLink"/>
          </w:rPr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N2 к муниципальной программ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Подпрограмма муниципальной программы приведена в </w:t>
      </w:r>
      <w:hyperlink w:anchor="P1908">
        <w:r>
          <w:rPr>
            <w:rStyle w:val="InternetLink"/>
          </w:rPr>
          <w:t>приложении N3</w:t>
        </w:r>
      </w:hyperlink>
      <w:r>
        <w:rPr/>
        <w:t xml:space="preserve"> к муниципальной программе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III. ОБОСНОВАНИЕ ОБЪЕМА ФИНАНСОВЫХ РЕСУРСОВ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ОБХОДИМЫХ ДЛЯ РЕАЛИЗАЦИИ ГОСУДАРСТВЕННОЙ ПРОГРАММЫ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Расходы на реализацию муниципальной программы предусматриваются за счет средств республиканского бюджета Чувашской Республики и местного бюджет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бщий объем финансирования муниципальной программы в 2019 - 2035 годах составит 1817,06 тыс. руб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рогнозируемые объемы финансирования муниципальной программы составят 1817,06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2019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2020 году -  1817,06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2021 году -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2022 году -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2026 - 2030 годах -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2031 - 2035 годах -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из них средства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республиканского бюджета Чувашской Республики – 1 702,97 тыс. рублей (94 процента), в том числ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2019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2020 году - 1 702,97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2021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2022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2026 - 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2031 - 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местных бюджетов - 114,09 тыс. рублей (6 процента), в том числ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2019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2020 году – 114,09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2021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2022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2023 году -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2024 году -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2025 году -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2026 - 2030 годах -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2031 - 2035 годах - 0,0 тыс. рубл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арамыш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Козловского района 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"Модернизация и развитие сферы</w:t>
      </w:r>
    </w:p>
    <w:p>
      <w:pPr>
        <w:pStyle w:val="Normal"/>
        <w:widowControl w:val="false"/>
        <w:autoSpaceDE w:val="false"/>
        <w:jc w:val="right"/>
        <w:rPr/>
      </w:pPr>
      <w:r>
        <w:rPr/>
        <w:t>жилищно-коммунального хозяйства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300"/>
      <w:bookmarkEnd w:id="0"/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ЦЕЛЕВЫХ ПОКАЗАТЕЛЯХ (ИНДИКАТОРАХ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Й ПРОГРАММЫ КАРАМЫШЕВСКОГО СЕЛЬСКОГО ПОСЕЛЕНИЯ КОЗЛОВ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"МОДЕРНИЗАЦИЯ И РАЗВИТИЕ СФ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ЖИЛИЩНО-КОММУНАЛЬНОГО ХОЗЯЙСТВА"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ЕЕ ПОДПРОГРАММЫ И ИХ ЗНАЧЕ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7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1077"/>
        <w:gridCol w:w="765"/>
        <w:gridCol w:w="815"/>
        <w:gridCol w:w="815"/>
        <w:gridCol w:w="815"/>
        <w:gridCol w:w="815"/>
        <w:gridCol w:w="815"/>
        <w:gridCol w:w="818"/>
        <w:gridCol w:w="824"/>
        <w:gridCol w:w="812"/>
        <w:gridCol w:w="907"/>
        <w:gridCol w:w="76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индикатор) (наименование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72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униципальная программа Карамышевского сельского поселения Козловского района Чувашской Республики "Модернизация и развитие сферы жилищно-коммунального хозяйства"</w:t>
            </w:r>
          </w:p>
        </w:tc>
      </w:tr>
      <w:tr>
        <w:trPr/>
        <w:tc>
          <w:tcPr>
            <w:tcW w:w="1372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"Развитие систем коммунальной инфраструктуры и объектов, используемых для очистки сточных вод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апитально отремонтированных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арамыш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Козловского района 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"Модернизация и развитие сферы</w:t>
      </w:r>
    </w:p>
    <w:p>
      <w:pPr>
        <w:pStyle w:val="Normal"/>
        <w:widowControl w:val="false"/>
        <w:autoSpaceDE w:val="false"/>
        <w:jc w:val="right"/>
        <w:rPr/>
      </w:pPr>
      <w:r>
        <w:rPr/>
        <w:t>жилищно-коммунального хозяйства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804"/>
      <w:bookmarkEnd w:id="1"/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ПРОГНОЗНАЯ (СПРАВОЧНАЯ) ОЦЕНКА РАСХ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СЧЕТ ВСЕХ ИСТОЧНИКОВ ФИНАНСИРОВАНИ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ОЙ ПРОГРАММЫ КАРАМЫШ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ЗЛОВСКОГО РАЙОНА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"МОДЕРНИЗАЦИЯ И РАЗВИТИЕ СФ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ЖИЛИЩНО-КОММУНАЛЬНОГО ХОЗЯЙСТВА"</w:t>
      </w:r>
    </w:p>
    <w:p>
      <w:pPr>
        <w:pStyle w:val="Normal"/>
        <w:spacing w:lineRule="auto" w:line="256" w:before="0" w:after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701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708"/>
          <w:tab w:val="left" w:pos="567" w:leader="none"/>
        </w:tabs>
        <w:jc w:val="center"/>
        <w:rPr/>
      </w:pPr>
      <w:r>
        <w:rPr/>
        <w:drawing>
          <wp:inline distT="0" distB="0" distL="0" distR="0">
            <wp:extent cx="9251315" cy="4716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/>
        <w:t>Карамыш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</w:t>
      </w:r>
      <w:r>
        <w:rPr/>
        <w:t>Козловского района 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"Модернизация и развитие сферы</w:t>
      </w:r>
    </w:p>
    <w:p>
      <w:pPr>
        <w:pStyle w:val="Normal"/>
        <w:widowControl w:val="false"/>
        <w:autoSpaceDE w:val="false"/>
        <w:jc w:val="right"/>
        <w:rPr/>
      </w:pPr>
      <w:r>
        <w:rPr/>
        <w:t>жилищно-коммунального хозяйства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5531"/>
      <w:bookmarkEnd w:id="2"/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"РАЗВИТИЕ СИСТЕМ КОММУНАЛЬНОЙ ИНФРАСТРУКТУРЫ И ОБЪЕК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СПОЛЬЗУЕМЫХ ДЛЯ ОЧИСТКИ СТОЧНЫХ ВОД" МУНИЦИПАЛЬНОЙ ПРОГРАММЫ КАРАМЫШЕВСКОГО СЕЛЬСКОГО ПОСЕЛЕНИЯ КОЗЛОВСКОГО РАЙОНА ЧУВАШСКОЙ РЕСПУБЛИКИ "МОДЕРНИЗАЦИЯ И РАЗВИТ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ФЕРЫ ЖИЛИЩНО-КОММУНАЛЬНОГО ХОЗЯЙСТВА"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066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амышевское сельское поселение Козловского района Чувашской Республик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экологической обстановки на территории Карамышевского сельского поселения Козлов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рана источников водоснабж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и надежности функционирования систем водоотведения и очистки сточных в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твращение загрязнения источников водоснабж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2036 году будут достигнуты следующие целевые показатели (индикаторы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апитально отремонтированных источников водоснабжения (водонапорных башен и водозаборных скважин) в населенных пунктах в 2020 году - 2 единицы</w:t>
            </w:r>
          </w:p>
        </w:tc>
      </w:tr>
      <w:tr>
        <w:trPr/>
        <w:tc>
          <w:tcPr>
            <w:tcW w:w="89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- 2035 го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ируемые объемы финансирования мероприятий подпрограммы в 2019 - 2035 годах составляют 1817,0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0 году – 1817,0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1 году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2 году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- 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- 2035 годах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ого бюджета Чувашской Республики - 1702,97 тыс. рублей (94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0 году - 1 702,9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1 году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2 году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- 2030 годах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- 2035 годах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х бюджетов - 114,09 тыс. рублей (6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0 году - 114,0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1 году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2 году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- 2030 годах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- 2035 годах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одпрограммы должна обеспечи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ачества жизни на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I. ПРИОРИТЕТЫ И ЦЕЛИ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оритеты и цели подпрограммы определены основными направлениями реализации </w:t>
      </w:r>
      <w:hyperlink r:id="rId10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N 254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Целями подпрограммы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улучшение экологической обстановки на территории Карамышевского сельского поселения Козловского района Чувашской Республик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охрана источников водоснаб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Для достижения поставленных целей подпрограммы необходимо решение следующей задач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предотвращение загрязнения источников водоснабж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Раздел II. ПЕРЕЧЕНЬ И СВЕДЕНИЯ О ЦЕЛЕВЫХ ПОКАЗАТЕЛЯ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ИНДИКАТОРАХ) ПОДПРОГРАММЫ С РАСШИФРОВК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ОВЫХ ЗНАЧЕНИЙ ПО ГОДАМ ЕЕ РЕАЛИЗА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целевых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В подпрограмме предусмотрены следующие целевые показатели (индикаторы)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количество капитально отремонтированных источников водоснабжения (водонапорных башен и водозаборных скважин) в населенных пунк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Количество капитально отремонтированных источников водоснабжения (водонапорных башен и водозаборных скважин) в населенных пунктах в 2020 году - 2 единиц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 или насыщения), изменения приоритетов государственной политики в сфере жилищно-коммунальн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III. ХАРАКТЕРИСТИКИ ОСНОВНЫХ МЕРОПРИЯТИЙ,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реализацию поставленных целей и решение задач подпрограммы направлено 1 основное мероприяти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Основное мероприятие. Развитие систем водоснабжения муниципальных образова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Мероприятие. Капитальный ремонт источников водоснабжения (водонапорных башен и водозаборных скважин) в населенных пунк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В рамках выполнения основного мероприятия предполагается осуществить капитальный ремонт источников водоснабжения (водонапорных башен и водозаборных скважин) в населенных пунктах Карамышевского сельского поселения Козловского района Чувашской Республи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Подпрограмма реализуется в период с 2019 по 2035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IV. ОБОСНОВАНИЕ ОБЪЕМА ФИНАНСОВЫХ РЕСУРСОВ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ОБХОДИМЫХ ДЛЯ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(С РАСШИФРОВКОЙ ПО ИСТОЧНИКАМ ФИНАНСИРОВАНИЯ И ГОДАМ ЕЕ РЕАЛИЗАЦИИ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подпрограммы формируются за счет средств республиканского бюджета Чувашской Республики и местного бюдже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Общий объем финансирования подпрограммы в 2019 - 2035 годах составит 1817,06 тыс. рублей, в том числе за счет средств республиканского бюджета Чувашской Республики – 1702,97 тыс. рублей, за счет средств местных бюджетов - 114,09 тыс. рубл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Прогнозируемые объемы финансирования подпрограммы составят 1817,06 тыс. рублей, в том числ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в 2019 году – 0,0 тыс. рубл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в 2020 году – 1817,06 тыс. рубл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в 2021 году - 0,0 тыс. рубл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в 2022 году - 0,0 тыс. рубл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в 2023 году -0,0 тыс. рубл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в 2024 году - 0,0 тыс. рубл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в 2025 году - 0,0 тыс. рубл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в 2026 - 2030 годах - 0,0 тыс. рубл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в 2031 - 2035 годах - 0,0 тыс. рубл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Ресурсное </w:t>
      </w:r>
      <w:hyperlink w:anchor="P5742">
        <w:r>
          <w:rPr>
            <w:rStyle w:val="InternetLink"/>
          </w:rPr>
          <w:t>обеспечение</w:t>
        </w:r>
      </w:hyperlink>
      <w:r>
        <w:rPr/>
        <w:t xml:space="preserve"> реализации подпрограммы за счет всех источников финансирования представлено в приложении N 1 к под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дпрограмме "Развитие систем</w:t>
      </w:r>
    </w:p>
    <w:p>
      <w:pPr>
        <w:pStyle w:val="Normal"/>
        <w:widowControl w:val="false"/>
        <w:autoSpaceDE w:val="false"/>
        <w:jc w:val="right"/>
        <w:rPr/>
      </w:pPr>
      <w:r>
        <w:rPr/>
        <w:t>коммунальной инфраструк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ъектов, используемых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очистки сточных вод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арамыш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Козловского района 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"Модернизация и развитие сферы</w:t>
      </w:r>
    </w:p>
    <w:p>
      <w:pPr>
        <w:pStyle w:val="Normal"/>
        <w:widowControl w:val="false"/>
        <w:autoSpaceDE w:val="false"/>
        <w:jc w:val="right"/>
        <w:rPr/>
      </w:pPr>
      <w:r>
        <w:rPr/>
        <w:t>жилищно-коммунального хозяйства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И ПОДПРОГРАММЫ "РАЗВИТИЕ СИСТЕ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КОММУНАЛЬНОЙ ИНФРАСТРУКТУРЫ И ОБЪЕКТОВ, ИСПОЛЬЗУЕМ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ОЧИСТКИ СТОЧНЫХ ВОД"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РАМЫШ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КОЗЛОВСКОГО РАЙОНА ЧУВАШСКОЙ РЕСПУБЛИКИ "МОДЕРНИЗАЦИЯ И РАЗВИТИЕ СФЕРЫ ЖИЛИЩНО-КОММУНАЛЬНОГО ХОЗЯЙСТВА"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1701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250680" cy="55079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85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Journal;Arial" w:hAnsi="Journal;Arial" w:cs="Journal;Arial"/>
        <w:b/>
        <w:b/>
        <w:sz w:val="20"/>
      </w:rPr>
    </w:pPr>
    <w:r>
      <w:rPr>
        <w:rFonts w:cs="Journal;Arial" w:ascii="Journal;Arial" w:hAnsi="Journal;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Journal;Arial" w:hAnsi="Journal;Arial" w:cs="Journal;Arial"/>
        <w:b/>
        <w:b/>
        <w:sz w:val="20"/>
      </w:rPr>
    </w:pPr>
    <w:r>
      <w:rPr>
        <w:rFonts w:cs="Journal;Arial" w:ascii="Journal;Arial" w:hAnsi="Journal;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Journal;Arial" w:hAnsi="Journal;Arial" w:cs="Journal;Arial"/>
        <w:b/>
        <w:b/>
        <w:sz w:val="20"/>
      </w:rPr>
    </w:pPr>
    <w:r>
      <w:rPr>
        <w:rFonts w:cs="Journal;Arial" w:ascii="Journal;Arial" w:hAnsi="Journal;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Journal;Arial" w:hAnsi="Journal;Arial" w:cs="Journal;Arial"/>
        <w:b/>
        <w:b/>
        <w:sz w:val="20"/>
      </w:rPr>
    </w:pPr>
    <w:r>
      <w:rPr>
        <w:rFonts w:cs="Journal;Arial" w:ascii="Journal;Arial" w:hAnsi="Journal;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ET;Times New Roman" w:hAnsi="TimesET;Times New Roman" w:cs="TimesET;Times New Roman"/>
      <w:bCs/>
      <w:iCs/>
      <w:sz w:val="24"/>
    </w:rPr>
  </w:style>
  <w:style w:type="character" w:styleId="Style12">
    <w:name w:val="Красная строка Знак"/>
    <w:qFormat/>
    <w:rPr>
      <w:rFonts w:ascii="TimesET;Times New Roman" w:hAnsi="TimesET;Times New Roman" w:cs="TimesET;Times New Roman"/>
      <w:bCs/>
      <w:iCs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Знак"/>
    <w:qFormat/>
    <w:rPr>
      <w:rFonts w:ascii="Calibri" w:hAnsi="Calibri" w:eastAsia="Calibri" w:cs="Calibri"/>
      <w:sz w:val="24"/>
      <w:szCs w:val="24"/>
    </w:rPr>
  </w:style>
  <w:style w:type="character" w:styleId="Style18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22">
    <w:name w:val="Название объекта Знак2"/>
    <w:qFormat/>
    <w:rPr>
      <w:rFonts w:ascii="Calibri" w:hAnsi="Calibri" w:eastAsia="Calibri" w:cs="Calibri"/>
      <w:b/>
      <w:bCs/>
      <w:sz w:val="22"/>
      <w:lang w:val="en-US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Cs w:val="20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rFonts w:ascii="Calibri" w:hAnsi="Calibri" w:eastAsia="Calibri" w:cs="Calibri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34" w:leader="none"/>
        <w:tab w:val="left" w:pos="317" w:leader="none"/>
        <w:tab w:val="left" w:pos="4824" w:leader="none"/>
      </w:tabs>
      <w:ind w:left="34" w:right="-29" w:hanging="0"/>
      <w:jc w:val="both"/>
    </w:pPr>
    <w:rPr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Style29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  <w:lang w:val="en-US"/>
    </w:rPr>
  </w:style>
  <w:style w:type="paragraph" w:styleId="25">
    <w:name w:val="Îñíîâíîé òåêñò 2"/>
    <w:basedOn w:val="Normal"/>
    <w:qFormat/>
    <w:pPr>
      <w:autoSpaceDE w:val="false"/>
      <w:ind w:firstLine="709"/>
      <w:jc w:val="both"/>
    </w:pPr>
    <w:rPr/>
  </w:style>
  <w:style w:type="paragraph" w:styleId="Style30">
    <w:name w:val="Название объекта"/>
    <w:basedOn w:val="Normal"/>
    <w:next w:val="Normal"/>
    <w:qFormat/>
    <w:pPr>
      <w:spacing w:before="120" w:after="120"/>
      <w:jc w:val="center"/>
    </w:pPr>
    <w:rPr>
      <w:rFonts w:ascii="Calibri" w:hAnsi="Calibri" w:eastAsia="Calibri" w:cs="Calibri"/>
      <w:b/>
      <w:bCs/>
      <w:sz w:val="22"/>
      <w:szCs w:val="20"/>
      <w:lang w:val="en-US"/>
    </w:rPr>
  </w:style>
  <w:style w:type="paragraph" w:styleId="Style31">
    <w:name w:val="Название таблицы"/>
    <w:basedOn w:val="Style30"/>
    <w:qFormat/>
    <w:pPr>
      <w:keepNext w:val="true"/>
      <w:spacing w:before="120" w:after="0"/>
      <w:jc w:val="left"/>
    </w:pPr>
    <w:rPr>
      <w:szCs w:val="22"/>
    </w:rPr>
  </w:style>
  <w:style w:type="paragraph" w:styleId="Style32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33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34">
    <w:name w:val="Табличный_слева"/>
    <w:basedOn w:val="Normal"/>
    <w:qFormat/>
    <w:pPr/>
    <w:rPr>
      <w:sz w:val="22"/>
      <w:szCs w:val="22"/>
    </w:rPr>
  </w:style>
  <w:style w:type="paragraph" w:styleId="Style35">
    <w:name w:val="Табличный_по ширине"/>
    <w:basedOn w:val="Style34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F0679A22D65BA305158C07C58C96902DFF066ACB4FC8E66914C64C602C17A2B5A96B3F8887BE974154DD92E069591A14A17F0F1234A1FCEE6A3176r510L" TargetMode="External"/><Relationship Id="rId4" Type="http://schemas.openxmlformats.org/officeDocument/2006/relationships/hyperlink" Target="consultantplus://offline/ref=D2F0679A22D65BA305158C07C58C96902DFF066ACE48CDEE681D9B4668751BA0B2A6343A8F96BE97484ADD9BFE600D49r510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D2F0679A22D65BA305158C07C58C96902DFF066ACB4FC8E66914C64C602C17A2B5A96B3F8887BE974154DD92E069591A14A17F0F1234A1FCEE6A3176r510L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3.wmf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05:00Z</dcterms:created>
  <dc:creator>gki</dc:creator>
  <dc:description/>
  <cp:keywords/>
  <dc:language>en-US</dc:language>
  <cp:lastModifiedBy>User</cp:lastModifiedBy>
  <cp:lastPrinted>2020-08-24T08:25:00Z</cp:lastPrinted>
  <dcterms:modified xsi:type="dcterms:W3CDTF">2020-08-24T06:05:00Z</dcterms:modified>
  <cp:revision>2</cp:revision>
  <dc:subject/>
  <dc:title>МАРИИНСКО-ПОСАДСКОЕ РАЙОННОЕ СОБРАНИЕ ДЕПУТАТОВ</dc:title>
</cp:coreProperties>
</file>