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rPr/>
      </w:pPr>
      <w:r>
        <w:rPr>
          <w:rFonts w:eastAsia="Arial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6890" cy="51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52 «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ĂН СĔНТĔР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52 «а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ăн Сĕнтĕр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  <w:lang w:val="ru-RU" w:eastAsia="en-US"/>
              </w:rPr>
            </w:pPr>
            <w:r>
              <w:rPr>
                <w:b/>
                <w:lang w:val="ru-RU" w:eastAsia="en-US"/>
              </w:rPr>
              <w:t>Об  утверждении Плана мероприятий по противодействии коррупции в Большесундырском сельском поселении Моргаушского района Чувашской Республики на 2021-2024 годы</w:t>
            </w:r>
          </w:p>
        </w:tc>
      </w:tr>
    </w:tbl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Указом Президента Российской Федерации от 16.08.2021 N 478 "О национальном плане противодействия коррупции на 2021 - 2024 годы", Федеральным законом от 25.12.2008 N 273-ФЗ "О противодействии коррупции" и в целях создания эффективных условий для недопущения коррупции в Большесундырском сельском поселении Моргаушского районе Чувашской Республики, ее влияния на деятельность органа местного самоуправления Большесундырского сельского поселения Моргаушского района Чувашской Республики, обеспечения законных прав и интересов граждан и организаций, администрация Большесундыр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рилагаемый План мероприятий по противодействию коррупции в Большесундырском сельском поселен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– 2024 годы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Контроль за исполнением настоящего постановления возлагаю на себя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сундырского сельского поселения                                              Н.А.Мареева                           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 постановлением администрации Большесундырского сельского поселения Моргаушского района Чувашской Республики </w:t>
            </w:r>
            <w:r>
              <w:rPr>
                <w:color w:val="000000"/>
                <w:lang w:eastAsia="en-US"/>
              </w:rPr>
              <w:t>от 19.10.2021 г. №52 «а».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противодействию коррупц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</w:rPr>
        <w:t xml:space="preserve">в Большесундырском сельском поселении Моргаушского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1-2024 годы</w:t>
      </w:r>
    </w:p>
    <w:p>
      <w:pPr>
        <w:pStyle w:val="ConsNonforma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4677"/>
        <w:gridCol w:w="17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ые 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ение деятельности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 администрации Большесундырского сельского посел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лиц, замещающих муниципальные должности, и урегулированию конфликта интерес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органах местного самоуправления Большесундыр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мониторинга</w:t>
            </w:r>
            <w:r>
              <w:rPr/>
              <w:t xml:space="preserve"> хода реализации мер по противодействию коррупции в органах местного самоуправления Большесундырского сельского поселения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ежеквартально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еминаров-совещаний, круглых стол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замещающими должности муниципальной службы в администрации Большесундырского сельского поселения,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lang w:eastAsia="en-US"/>
              </w:rPr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ализ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Большесундырского сельского поселения 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 01 июня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31 июл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Большесундырского сельского поселения  Моргаушского района, и принятие по его результатам организационных мер, направленных на предупреждение подобных фа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Большесундырского сельского поселения  Моргауш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специалист </w:t>
            </w:r>
            <w:r>
              <w:rPr>
                <w:lang w:eastAsia="en-US"/>
              </w:rPr>
              <w:t xml:space="preserve">администрации </w:t>
            </w:r>
            <w:r>
              <w:rPr/>
              <w:t>Большесундырского</w:t>
            </w:r>
            <w:r>
              <w:rPr>
                <w:lang w:eastAsia="en-US"/>
              </w:rPr>
              <w:t xml:space="preserve"> сельского посе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должности муниципальной службы в администрации Большесундырского сельского поселения  Моргаушского района, возникновения конфликта интересов, одной из сторон которого являются лица, замещающие должности муниципальной службы в администрации Большесундырского сельского поселения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 администрации Большесундырского сельского поселения  Моргауш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Обеспечение проверок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Большесундыр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Большесундырского сельского поселения Моргауш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по            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лицами, замещающими должности муниципальной службы в администрации Большесундырского сельского поселения Моргаушского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  <w:p>
            <w:pPr>
              <w:pStyle w:val="Normal"/>
              <w:ind w:left="-146" w:right="-109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Большесундырского сельского поселения Моргауш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Большесундырского сельского поселения Моргауш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администрации Большесундырского сельского поселения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администрации Большесундыр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администрации Большесундыр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администрации Большесундырского сельского поселения Моргауш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Большесундыр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Большесундырского сельского поселения Моргауш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>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формированию у муниципальных служащих, замещающих должности муниципальной службы в  администрации Большесундырского сельского поселения Моргаушского района, отрицательного отношения к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эффективного взаимодействия администрации Большесундыр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на официальном сайте администрации </w:t>
            </w:r>
            <w:r>
              <w:rPr>
                <w:lang w:eastAsia="en-US"/>
              </w:rPr>
              <w:t>Большесундырского сельского поселения Моргаушского района</w:t>
            </w:r>
            <w:r>
              <w:rPr/>
              <w:t xml:space="preserve">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>
                <w:lang w:eastAsia="en-US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Большесундырского</w:t>
            </w:r>
            <w:r>
              <w:rPr>
                <w:lang w:eastAsia="en-US"/>
              </w:rPr>
              <w:t xml:space="preserve"> сель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выявления ф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ие в семинарах-совещаниях, круглых столах, с муниципальными служащими, ответственными за работу по профилактике коррупционных и иных правонарушений, проводимых органами местного самоуправления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пределение ответственного лица в администрации Большесундырского сельского поселения Моргаушского района за профилактику коррупционных и и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при приеме на работу с нормами, содержащими правила антикоррупционного поведения на муниципальной службе, под роспис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Большесундырского сельского поселения Моргаушского района муниципальных услуг в порядке, предусмотренном административными регламен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специалист 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Направление муниципального служащего, замещающего должность муниципальной службы в администрации Большесундырского сельского поселения Моргаушского района, в должностные обязанности которых входят участие в противодействии коррупции, на обучение (курсы повышения квалификации) по соответствующим программа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Глава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тветственный специалист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8. Обеспечение выполнения муниципальными служащими, замещающими должности муниципальной службы в администрации Большесундырского сельского поселения Моргаушского района, обяза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, замещающим должности муниципальной службы в администрации Большесундырского сельского поселения Моргаушского района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и устранение таких рис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Большесундырского сельского поселения Моргауш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до 30 апреля 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заимодействие администрации Большесундыр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администрации Большесундыр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размещения на официальном Интернет-сайте администрации Большесундырского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функционирования "горячей линии" и/или "телефонов доверия" по фактам корруп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эффективного взаимодействия администрации Большесундыр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эффективного взаимодействия администрации Большесундырского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Большесундыр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Большесундыр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Размещение на официальном сайте администрации Большесундырского сельского поселения  в информационно-телекоммуникационной сети «Интернет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и Большесундыр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Моргауш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Ответственный  специалист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lang w:eastAsia="en-US"/>
              </w:rPr>
              <w:t xml:space="preserve">администрации </w:t>
            </w:r>
            <w:r>
              <w:rPr/>
              <w:t>Большесундырского</w:t>
            </w:r>
            <w:r>
              <w:rPr>
                <w:lang w:eastAsia="en-US"/>
              </w:rPr>
              <w:t xml:space="preserve"> сельского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вакантных должностях муниципальной службы в </w:t>
            </w:r>
            <w:r>
              <w:rPr>
                <w:lang w:eastAsia="en-US"/>
              </w:rPr>
              <w:t>администрации Большесундыр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специалист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о проведении конкурсов и результатах конкурсов на замещение вакантных должностей муниципальной службы в администрации </w:t>
            </w:r>
            <w:r>
              <w:rPr>
                <w:lang w:eastAsia="en-US"/>
              </w:rPr>
              <w:t>Большесундыр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и для включения в кадровый резер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Ответственный  специалист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lang w:eastAsia="en-US"/>
              </w:rPr>
              <w:t xml:space="preserve">администрации </w:t>
            </w:r>
            <w:r>
              <w:rPr/>
              <w:t>Большесундырского</w:t>
            </w:r>
            <w:r>
              <w:rPr>
                <w:lang w:eastAsia="en-US"/>
              </w:rPr>
              <w:t xml:space="preserve"> сельского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</w:t>
            </w:r>
            <w:r>
              <w:rPr>
                <w:lang w:eastAsia="en-US"/>
              </w:rPr>
              <w:t>Большесундырском сельском поселении Моргаушского района Чувашской Республики</w:t>
            </w:r>
            <w:r>
              <w:rPr/>
              <w:t>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, включенных в перечень должностей, установленные нормативно-правовыми актами администрации Большесундырского сельского поселения Моргаушского района, по образовательным программам в области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ведений о лице, к которому было применено взыскание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выявления фактов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3:00Z</dcterms:created>
  <dc:creator>buh01</dc:creator>
  <dc:description/>
  <cp:keywords/>
  <dc:language>en-US</dc:language>
  <cp:lastModifiedBy>BSSP1</cp:lastModifiedBy>
  <cp:lastPrinted>2021-10-29T13:46:00Z</cp:lastPrinted>
  <dcterms:modified xsi:type="dcterms:W3CDTF">2021-10-29T10:48:00Z</dcterms:modified>
  <cp:revision>3</cp:revision>
  <dc:subject/>
  <dc:title/>
</cp:coreProperties>
</file>