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spacing w:lineRule="auto" w:line="230"/>
        <w:ind w:left="0" w:right="4978" w:hanging="0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2515" cy="161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8560"/>
                          <a:chOff x="0" y="0"/>
                          <a:chExt cx="6152400" cy="161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5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956880"/>
                            <a:ext cx="658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956880"/>
                            <a:ext cx="1580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04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956880"/>
                            <a:ext cx="601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45pt;height:127.45pt" coordorigin="-208,833" coordsize="9689,2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8;height:254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8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04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spacing w:lineRule="auto" w:line="230"/>
        <w:ind w:left="0" w:right="4978" w:hanging="0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spacing w:lineRule="auto" w:line="230"/>
        <w:ind w:left="0" w:right="497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spacing w:lineRule="auto" w:line="230"/>
        <w:ind w:left="0" w:right="497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spacing w:lineRule="auto" w:line="230"/>
        <w:ind w:left="0" w:right="497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spacing w:lineRule="auto" w:line="230"/>
        <w:ind w:left="0" w:right="497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spacing w:lineRule="auto" w:line="230"/>
        <w:ind w:left="0" w:right="497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spacing w:lineRule="auto" w:line="230"/>
        <w:ind w:left="0" w:right="497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spacing w:lineRule="auto" w:line="230"/>
        <w:ind w:left="0" w:right="497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spacing w:lineRule="auto" w:line="230"/>
        <w:ind w:left="0" w:right="497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spacing w:lineRule="auto" w:line="230"/>
        <w:ind w:left="0" w:right="497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90" w:leader="none"/>
        </w:tabs>
        <w:spacing w:lineRule="auto" w:line="230"/>
        <w:ind w:left="0" w:right="5172" w:hanging="0"/>
        <w:jc w:val="both"/>
        <w:rPr>
          <w:bCs/>
          <w:szCs w:val="26"/>
        </w:rPr>
      </w:pPr>
      <w:r>
        <w:rPr>
          <w:b/>
          <w:szCs w:val="26"/>
        </w:rPr>
        <w:t>Об установлении на территории Чувашской Республики особого противопожарного режима</w:t>
      </w:r>
    </w:p>
    <w:p>
      <w:pPr>
        <w:pStyle w:val="Normal"/>
        <w:spacing w:lineRule="auto" w:line="230"/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230"/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szCs w:val="26"/>
        </w:rPr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 в связи с повышением пожарной опасности на территории Чувашской Республики в целях обеспечения оперативного реагирования в случаях возникновения пожаров Кабинет Министров Чувашской Республики   п о с т а н о- </w:t>
        <w:br/>
        <w:t>в л я е т:</w:t>
      </w:r>
    </w:p>
    <w:p>
      <w:pPr>
        <w:pStyle w:val="Style14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1. Установить на территории Чувашской Республики особый противопожарный режим с 25 апреля 2021 г. до особого распоряжения о его отмене.</w:t>
      </w:r>
    </w:p>
    <w:p>
      <w:pPr>
        <w:pStyle w:val="Style14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.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4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запретить посещение гражданами лесов при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Style14"/>
        <w:spacing w:lineRule="auto" w:line="23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sz w:val="26"/>
          <w:szCs w:val="26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Textbody1"/>
        <w:suppressAutoHyphens w:val="false"/>
        <w:spacing w:lineRule="auto" w:line="230" w:before="0" w:after="0"/>
        <w:ind w:left="0" w:right="0" w:firstLine="851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Органам исполнительной власти Чувашской Республики в пределах компетенции обеспечить:</w:t>
      </w:r>
    </w:p>
    <w:p>
      <w:pPr>
        <w:pStyle w:val="Textbody1"/>
        <w:suppressAutoHyphens w:val="false"/>
        <w:spacing w:lineRule="auto" w:line="230" w:before="0" w:after="0"/>
        <w:ind w:left="0" w:right="0" w:firstLine="851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проведение мероприятий по противопожарной защите объектов экономики и социально значимых объектов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28672"/>
        </w:sectPr>
        <w:pStyle w:val="Textbody1"/>
        <w:tabs>
          <w:tab w:val="clear" w:pos="708"/>
          <w:tab w:val="left" w:pos="696" w:leader="none"/>
        </w:tabs>
        <w:suppressAutoHyphens w:val="false"/>
        <w:spacing w:lineRule="auto" w:line="230" w:before="0" w:after="0"/>
        <w:ind w:left="0" w:right="0" w:firstLine="851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разработку планов тушения пожаров, предусматривающих решения по обеспечению безопасности людей, организациями, осуществляющими деятельность в лесу, а также лицами, уполномоченными владеть, пользоваться или распоряжаться объектами защиты;</w:t>
      </w:r>
    </w:p>
    <w:p>
      <w:pPr>
        <w:pStyle w:val="Textbody1"/>
        <w:tabs>
          <w:tab w:val="clear" w:pos="708"/>
          <w:tab w:val="left" w:pos="696" w:leader="none"/>
        </w:tabs>
        <w:suppressAutoHyphens w:val="false"/>
        <w:spacing w:lineRule="auto" w:line="240" w:before="0" w:after="0"/>
        <w:ind w:left="0" w:right="0" w:firstLine="709"/>
        <w:jc w:val="both"/>
        <w:rPr>
          <w:sz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функционирование постоянно действующих оперативных штабов, предусматривающее рассмотрение вопросов оперативной обстановки с пожарами в ежесуточном режиме;</w:t>
      </w:r>
    </w:p>
    <w:p>
      <w:pPr>
        <w:pStyle w:val="Style14"/>
        <w:rPr>
          <w:sz w:val="26"/>
          <w:szCs w:val="26"/>
        </w:rPr>
      </w:pPr>
      <w:r>
        <w:rPr>
          <w:sz w:val="26"/>
          <w:lang w:eastAsia="en-US"/>
        </w:rPr>
        <w:t>выставление временных пожарных постов, выдвижение сил и средств всех видов пожарной охраны к местам прогнозируемого возникновения пожаров в соответствии с прогнозом возникновения (осложнения) пожароопасной обстановки</w:t>
      </w:r>
      <w:r>
        <w:rPr>
          <w:sz w:val="26"/>
        </w:rPr>
        <w:t xml:space="preserve"> на территориях населенных пунктов и прилегающих к ним территориях</w:t>
      </w: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 Министерству природных ресурсов и экологии Чувашской Республики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организовать контрольно-пропускные пункты, создать мобильные группы для патрулирования наиболее опасных в пожарном отношении лесных участков, обеспечить их средствами связ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через средства массовой информации (далее – СМИ) информировать органы местного самоуправления муниципальных районов, поселений и городских округов Чувашской Республики, а также население о запретах и необходимости соблюдения правил пожарной безопасност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 Министерству цифрового развития, информационной политики и массовых коммуникаций Чувашской Республики обеспечить освещение в СМИ обстановки, складывающейся с пожарам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6. Рекомендовать органам местного самоуправления поселений и городских округов Чувашской Республики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 случае повышения пожарной опасности установить на соответствующих территориях особый противопожарный режим с установлением дополнительных требований пожарной безопасности на период его действия, в том числе предусматривающих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нформировать население с использованием СМИ и официальных сайтов органов местного самоуправления в информационно-телекоммуникационной сети «Интернет» (далее – сайты) об установлении на территории Чувашской Республики и (или) муниципального образования в зависимости от условий погоды особого противопожарного режима и связанных с ним запретов;</w:t>
      </w:r>
    </w:p>
    <w:p>
      <w:pPr>
        <w:pStyle w:val="Style14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sz w:val="26"/>
          <w:szCs w:val="26"/>
        </w:rPr>
        <w:t>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Textbody1"/>
        <w:tabs>
          <w:tab w:val="clear" w:pos="708"/>
          <w:tab w:val="left" w:pos="696" w:leader="none"/>
        </w:tabs>
        <w:suppressAutoHyphens w:val="false"/>
        <w:spacing w:lineRule="auto" w:line="240" w:before="0" w:after="0"/>
        <w:ind w:left="0" w:right="0" w:firstLine="709"/>
        <w:jc w:val="both"/>
        <w:rPr>
          <w:sz w:val="26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обеспечить создание патрульных, патрульно-маневренных, маневренных групп на территории муниципального образования, организацию в целях обнаружения палов круглосуточного патрулирования территорий населенных пунктов и прилегающих территорий, в том числе садоводческих и огороднических некоммерческих товариществ и предприятий;</w:t>
      </w:r>
    </w:p>
    <w:p>
      <w:pPr>
        <w:pStyle w:val="Style14"/>
        <w:rPr>
          <w:sz w:val="26"/>
        </w:rPr>
      </w:pPr>
      <w:r>
        <w:rPr>
          <w:sz w:val="26"/>
        </w:rPr>
        <w:t>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/>
        <w:t xml:space="preserve">7. Рекомендовать органам местного самоуправления муниципальных районов и городских округов Чувашской Республики начиная со дня установления </w:t>
      </w:r>
      <w:r>
        <w:rPr>
          <w:szCs w:val="26"/>
        </w:rPr>
        <w:t>особого противопожарного режима</w:t>
      </w:r>
      <w:r>
        <w:rPr/>
        <w:t xml:space="preserve"> организовать ежедневное представление едиными дежурно-диспетчер</w:t>
        <w:softHyphen/>
        <w:t>ски</w:t>
        <w:softHyphen/>
        <w:t xml:space="preserve">ми службами муниципальных районов и городских округов Чувашской Республики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информации о складывающейся на территориях муниципальных образований обстановке с пожарам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8. Комиссии по предупреждению и ликвидации чрезвычайных ситуаций и обеспечению пожарной безопасности в Чувашской Республике обеспечить координацию действий органов управления, сил и средств территориальной подсистемы Чувашской Республики единой государственной системы предупреждения и ликвидации чрезвычайных ситуаций, задействованных в выполнении мероприятий по предупреждению пожаров.</w:t>
      </w:r>
    </w:p>
    <w:p>
      <w:pPr>
        <w:pStyle w:val="Style14"/>
        <w:rPr>
          <w:szCs w:val="26"/>
        </w:rPr>
      </w:pPr>
      <w:r>
        <w:rPr>
          <w:sz w:val="26"/>
          <w:szCs w:val="26"/>
        </w:rPr>
        <w:t xml:space="preserve">9. Контроль за выполнением настоящего постановления возложить на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Государственный комитет Чувашской Республики по делам гражданской обороны и чрезвычайным ситуациям</w:t>
        </w:r>
      </w:hyperlink>
      <w:r>
        <w:rPr>
          <w:sz w:val="26"/>
          <w:szCs w:val="26"/>
        </w:rPr>
        <w:t xml:space="preserve"> и Министерство природных ресурсов и экологии Чувашской Республики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2"/>
        <w:rPr>
          <w:color w:val="000000"/>
        </w:rPr>
      </w:pPr>
      <w:r>
        <w:rPr/>
        <w:t>Председатель Кабинета Министров</w:t>
      </w:r>
    </w:p>
    <w:p>
      <w:pPr>
        <w:pStyle w:val="Normal"/>
        <w:ind w:left="0" w:right="0" w:firstLine="708"/>
        <w:rPr>
          <w:szCs w:val="26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984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right="0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left="0" w:right="5035" w:hanging="0"/>
      <w:jc w:val="both"/>
    </w:pPr>
    <w:rPr>
      <w:rFonts w:ascii="TimesET;Times New Roman" w:hAnsi="TimesET;Times New Roman" w:cs="TimesET;Times New Roman"/>
      <w:b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708"/>
      <w:jc w:val="both"/>
    </w:pPr>
    <w:rPr>
      <w:rFonts w:ascii="TimesET;Times New Roman" w:hAnsi="TimesET;Times New Roman" w:cs="Arial"/>
      <w:sz w:val="24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left="0"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left="0" w:right="4512" w:hanging="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ov.cap.ru/Default.aspx?gov_id=8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9:00Z</dcterms:created>
  <dc:creator>ayg</dc:creator>
  <dc:description/>
  <dc:language>en-US</dc:language>
  <cp:lastModifiedBy>ОНД Шумерлинского района</cp:lastModifiedBy>
  <cp:lastPrinted>2021-04-13T11:12:00Z</cp:lastPrinted>
  <dcterms:modified xsi:type="dcterms:W3CDTF">2021-04-14T13:09:00Z</dcterms:modified>
  <cp:revision>2</cp:revision>
  <dc:subject/>
  <dc:title>О признании утратившими силу</dc:title>
</cp:coreProperties>
</file>