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8102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1.03.2022 11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1.03.2022 № 11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0" w:right="5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28"/>
        <w:ind w:left="0" w:right="399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ольшеча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рмарского района Чувашской Республики н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реализации решения Собрания депутатов Большечакинского сельского поселения Урмарского районного  Чувашской Республики от 17.12.2021 г. № 55 «О бюджете Большечакинского сельского поселения   Урмарского района Чувашской Республики на 2022 год и на плановый период 2023 и 2024 годов» администрация Большечакинского сельского поселения Урмарского района Чувашск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 </w:t>
      </w:r>
      <w:bookmarkEnd w:id="0"/>
      <w:r>
        <w:rPr>
          <w:sz w:val="24"/>
          <w:szCs w:val="24"/>
        </w:rPr>
        <w:t>Утвердить предельную численность работников и фонд оплаты труда работников органов местного самоуправления Большечакинского сельского поселения Урмарского района Чувашской Республики на 2022 год и на плановый период 2023 и 2024 годо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Большечакинского сельского поселения Урмарского района Чувашской Республики от 26.01.2021 г. № 3 «Об утверждении предельной численности работников и фонда оплаты труда работников органов местного самоуправления  Большечакинского сельского поселения Урмарского района Чувашской Республики на 2021 год и на плановый период 2022 и 2023 годов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ольшечакинского сельского поселения Урмарского района Чувашской Республики от 24.12.2021 г. № 63 «Об утверждении предельной численности работников и фонда оплаты труда работников органов местного самоуправления  Большечакинского сельского поселения Урмарского района Чувашской Республики на 2021 год и на плановый период 2022 и 2023 годов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чакинского сельского поселения  </w:t>
      </w:r>
    </w:p>
    <w:p>
      <w:pPr>
        <w:pStyle w:val="Normal"/>
        <w:spacing w:lineRule="auto" w:line="228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В.А.Николаева                                           </w:t>
      </w:r>
    </w:p>
    <w:p>
      <w:pPr>
        <w:sectPr>
          <w:type w:val="nextPage"/>
          <w:pgSz w:w="11906" w:h="16838"/>
          <w:pgMar w:left="1701" w:right="68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дминистрации  Большечакинского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рмарского района</w:t>
      </w:r>
    </w:p>
    <w:p>
      <w:pPr>
        <w:pStyle w:val="Heading"/>
        <w:tabs>
          <w:tab w:val="clear" w:pos="708"/>
          <w:tab w:val="left" w:pos="4680" w:leader="none"/>
        </w:tabs>
        <w:ind w:left="0" w:right="0" w:firstLine="709"/>
        <w:jc w:val="right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1.03.2022     № 11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ая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органов местного самоуправления Большечакинского сельского поселения Урмарского района Чувашской Республики                                                                                                  на 2022 год и на плановый период 2023  и 2024 год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75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учреждени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-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1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1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18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льшечак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8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8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color w:val="22272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color w:val="22272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WW8Num11z0">
    <w:name w:val="WW8Num1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Courier New" w:cs="Times New Roman"/>
      <w:sz w:val="28"/>
      <w:szCs w:val="28"/>
    </w:rPr>
  </w:style>
  <w:style w:type="character" w:styleId="Style20">
    <w:name w:val="Без интервала Знак"/>
    <w:qFormat/>
    <w:rPr>
      <w:rFonts w:eastAsia="Arial"/>
      <w:kern w:val="2"/>
      <w:sz w:val="26"/>
      <w:szCs w:val="26"/>
      <w:lang w:bidi="ar-SA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Objaddress">
    <w:name w:val="obj-address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4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37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Aleksander Grigoryev</cp:lastModifiedBy>
  <cp:lastPrinted>2022-03-03T08:51:00Z</cp:lastPrinted>
  <dcterms:modified xsi:type="dcterms:W3CDTF">2022-01-17T12:23:00Z</dcterms:modified>
  <cp:revision>9</cp:revision>
  <dc:subject/>
  <dc:title/>
</cp:coreProperties>
</file>