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1087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8 .02.2021 8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3" w:hRule="exact"/>
        </w:trPr>
        <w:tc>
          <w:tcPr>
            <w:tcW w:w="42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8.02.2021 №  8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5387" w:hanging="0"/>
        <w:jc w:val="both"/>
        <w:rPr/>
      </w:pPr>
      <w:r>
        <w:rPr/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ind w:left="0" w:right="538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0" w:right="5103" w:hanging="0"/>
        <w:jc w:val="both"/>
        <w:rPr>
          <w:rFonts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/>
          <w:bCs/>
          <w:sz w:val="23"/>
          <w:szCs w:val="23"/>
          <w:lang w:eastAsia="ru-RU"/>
        </w:rPr>
        <w:t xml:space="preserve">О мерах по реализации решения Собрания депутатов Большечакинского сельского поселения Урмарского района Чувашской Республики «О внесении изменений в решение  Собрания депутатов Большечакинского сельского поселения Урмарского района Чувашской Республики  от 11.12.2020      №19    «О бюджете Большечакинского сельского поселения Урмарского района Чувашской Республики на 2021 год и на плановый период 2022 и 2023 годов»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В соответствии с Бюджетным кодексом Российской Федерации и  Уставом Большечакинского сельского поселения Урмарского района Чувашской Республики Администрация Большечакинского сельского поселения Урмарского района Чувашской Республики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          </w:t>
      </w:r>
      <w:r>
        <w:rPr>
          <w:rFonts w:eastAsia="Times New Roman" w:cs="Times New Roman"/>
          <w:sz w:val="23"/>
          <w:szCs w:val="23"/>
          <w:lang w:eastAsia="ru-RU"/>
        </w:rPr>
        <w:tab/>
        <w:t xml:space="preserve">1. Принять к исполнению бюджет Большечакинского сельского поселения  Урмарского района с учетом изменений, внесенных решением Собрания депутатов Большечакинского сельского поселения  от  17.02.2021     </w:t>
      </w:r>
      <w:r>
        <w:rPr>
          <w:rFonts w:eastAsia="Times New Roman" w:cs="Times New Roman"/>
          <w:color w:val="000000"/>
          <w:sz w:val="23"/>
          <w:szCs w:val="23"/>
          <w:lang w:eastAsia="ru-RU"/>
        </w:rPr>
        <w:t xml:space="preserve"> № 26     </w:t>
      </w:r>
      <w:r>
        <w:rPr>
          <w:rFonts w:eastAsia="Times New Roman" w:cs="Times New Roman"/>
          <w:sz w:val="23"/>
          <w:szCs w:val="23"/>
          <w:lang w:eastAsia="ru-RU"/>
        </w:rPr>
        <w:t>«О внесении изменений в решение Собрания депутатов  Большечакинского сельского поселения   Урмарского района Чувашской Республики в от 11.12.2020 г.  № 19 «О бюджете Большечакинского сельского поселения  Урмарского района Чувашской Республики на 2021 год и на плановый период 2022 и 2023 годо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 Главным распорядителям и получателям средств бюджета Большечакинского сельского поселения Урмарского района Чувашской Республик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- внести соответствующие изменения в показатели бюджетной сметы  администрации Большечакинского сельского поселения Урмарского района Чувашской Республики по которым были внесены изменения, на 2021 год и на плановый период 2022 и 2023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  <w:lang w:eastAsia="ru-RU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не допускать образования кредиторской задолженности по выплате заработной платы  и другим расходным обязательствам Большечакинского сельского поселения Урмарского района Чувашской Республик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3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Большечакинского сельского поселения Урмарского района Чувашской Республики  от 25.12. 2019 года № </w:t>
        <w:softHyphen/>
        <w:softHyphen/>
        <w:softHyphen/>
        <w:softHyphen/>
      </w:r>
      <w:r>
        <w:rPr>
          <w:rFonts w:eastAsia="Times New Roman" w:cs="Times New Roman"/>
          <w:sz w:val="23"/>
          <w:szCs w:val="23"/>
          <w:shd w:fill="B2B2B2" w:val="clear"/>
          <w:lang w:eastAsia="ru-RU"/>
        </w:rPr>
        <w:t>41</w:t>
      </w:r>
      <w:r>
        <w:rPr>
          <w:rFonts w:eastAsia="Times New Roman" w:cs="Times New Roman"/>
          <w:sz w:val="23"/>
          <w:szCs w:val="23"/>
          <w:lang w:eastAsia="ru-RU"/>
        </w:rPr>
        <w:t xml:space="preserve"> «</w:t>
      </w:r>
      <w:r>
        <w:rPr>
          <w:rFonts w:cs="Times New Roman"/>
          <w:sz w:val="23"/>
          <w:szCs w:val="23"/>
        </w:rPr>
        <w:t>Об утверждении  Порядка  разработки,  реализации    и  оценки    эффективности муниципальных программ  Большечакинского сельского поселения Урмарского района Чувашской Республики</w:t>
      </w:r>
      <w:r>
        <w:rPr>
          <w:rFonts w:eastAsia="Times New Roman" w:cs="Times New Roman"/>
          <w:sz w:val="23"/>
          <w:szCs w:val="23"/>
          <w:lang w:eastAsia="ru-RU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администрации   Большечакинского</w:t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  <w:t xml:space="preserve">сельского поселения Урмарского района                                                      В.А.Николаева                                                                                           </w:t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50" w:footer="0" w:bottom="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28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OTRListmark3">
    <w:name w:val="_OTR_List_mark3"/>
    <w:qFormat/>
    <w:pPr>
      <w:widowControl/>
      <w:numPr>
        <w:ilvl w:val="0"/>
        <w:numId w:val="2"/>
      </w:numPr>
      <w:tabs>
        <w:tab w:val="clear" w:pos="708"/>
        <w:tab w:val="left" w:pos="1491" w:leader="none"/>
      </w:tabs>
      <w:suppressAutoHyphens w:val="true"/>
      <w:bidi w:val="0"/>
      <w:ind w:left="1492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21-02-20T08:09:00Z</cp:lastPrinted>
  <dcterms:modified xsi:type="dcterms:W3CDTF">2019-12-23T06:58:00Z</dcterms:modified>
  <cp:revision>2</cp:revision>
  <dc:subject/>
  <dc:title/>
</cp:coreProperties>
</file>