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30734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.2021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1.2021 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е изменений в постановление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местного бюджета Арабосинского сельского поселения Урмарского  района Чувашской Республики</w:t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о статьей 160.1 Бюджетного кодекса Российской Федерации и в соответствии со статьей 4 Решения Собрания депутатов Арабосинского сельского поселения Урмарского района Чувашской Республики от 10 декабря 2020 г. № 17 «О бюджете Арабосинского сельского поселения Урмарского района Чувашской Республики на 2021 год и плановый период 2022 и 2023 годов» Администрация Арабосинского сельского поселения Урмарского района Чувашской Республики п о с т а н а в л я е 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Приложение «Перечень кодов бюджетной классификации, закрепляемых за администрацией Арабосинского сельского поселения Урмарского района Чувашской  Республики» к постановлению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 местного бюджета Арабосинского сельского  поселения Урмарского  района Чувашской Республики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ь следующей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зицией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5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299 10 0000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  постановление вступает в силу со дня 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Арабосинского сельского посе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рмарского района Чувашской Республики</w:t>
        <w:tab/>
        <w:tab/>
        <w:tab/>
        <w:tab/>
        <w:tab/>
        <w:t xml:space="preserve">                        А.Г.Аг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8:00Z</dcterms:created>
  <dc:creator>yrist</dc:creator>
  <dc:description/>
  <dc:language>en-US</dc:language>
  <cp:lastModifiedBy>User</cp:lastModifiedBy>
  <cp:lastPrinted>2021-01-14T14:58:00Z</cp:lastPrinted>
  <dcterms:modified xsi:type="dcterms:W3CDTF">2021-01-14T13:08:00Z</dcterms:modified>
  <cp:revision>2</cp:revision>
  <dc:subject/>
  <dc:title>Проект</dc:title>
</cp:coreProperties>
</file>