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975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Л ПОСЕЛЕНИЙ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штав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 Новоахпердинского сельского поселения Батыревского района на 1 дека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264.2 Бюджетного кодекса Российской Федерации и статьей 63.2 Решения Собрания депутатов Новоахпердинского сельского поселения Батыревского района «Об утверждении Положения «О регулировании бюджетных правоотношений в Новоахпердинском сельском поселении Батыревского района», администрация Новоахпердинского сельского поселения Батыр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й отчет об исполнении бюджета Новоахпердинского сельского поселения Батыревского района на 1 декабря 2021 года (далее – отч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отчет Собранию депутатов Новоахпердинского сельского поселения Батыревского района и Контрольно-счетный орган Батыре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Новоахпердинского сельского</w:t>
      </w:r>
    </w:p>
    <w:p>
      <w:pPr>
        <w:pStyle w:val="Normal"/>
        <w:ind w:left="360" w:hanging="0"/>
        <w:jc w:val="both"/>
        <w:rPr/>
      </w:pPr>
      <w:r>
        <w:rPr/>
        <w:t>поселения:                                                                                                      С.Ф.Ники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860"/>
        <w:gridCol w:w="940"/>
        <w:gridCol w:w="1080"/>
        <w:gridCol w:w="500"/>
        <w:gridCol w:w="220"/>
        <w:gridCol w:w="19"/>
        <w:gridCol w:w="341"/>
        <w:gridCol w:w="540"/>
        <w:gridCol w:w="180"/>
        <w:gridCol w:w="790"/>
        <w:gridCol w:w="110"/>
        <w:gridCol w:w="339"/>
        <w:gridCol w:w="21"/>
      </w:tblGrid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 1 декабря 2021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.12.2021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320115</w:t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овоахпердинское сельское поселение Батыревского района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607440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32 994,7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0 366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7 378,2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2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7 378,2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2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7 378,2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2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1 32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3 812,8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1 32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3 812,8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2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42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8 016,6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2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8 016,6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02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6 393,4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46 393,4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88 5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44 715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266,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872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43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872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43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596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388,6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60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596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 935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660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2,9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9,7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99,6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99,6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4,4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2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2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,7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7 231,9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6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7 231,9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6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7 231,9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6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 503,8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6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8,1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4 3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7 610,4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1 626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7 512,1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06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7 512,1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06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8 493,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06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980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3 0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98,2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819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004,9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3 004,9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2 525,9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8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7 093,3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819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7 093,3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819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9 189,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819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95,6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9 905,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6 945,6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67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60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60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60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2 60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32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7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32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7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32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7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32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7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2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2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4 02050 10 0000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2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4 02053 10 0000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02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,3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,3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,3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,3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11 734,6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53 955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7 778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11 734,6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53 955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7 778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20 09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9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20 09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9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20 09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9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9 336,6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53 056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79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14 590,6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8 310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79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14 590,6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78 310,6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79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7 53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0 22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30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0 05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30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0 058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30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9 735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57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82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800"/>
        <w:gridCol w:w="1080"/>
        <w:gridCol w:w="1080"/>
        <w:gridCol w:w="1620"/>
      </w:tblGrid>
      <w:tr>
        <w:trPr>
          <w:trHeight w:val="282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2 11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11 243,5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2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2 9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42 36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0 570,56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72 4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3 32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9 082,4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72 4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3 32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9 082,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8 3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4 95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3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9 04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988,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3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9 04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988,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 01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5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48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7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3 06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300,63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3 06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393,6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3 06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393,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31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75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6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6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6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6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6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6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64,6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5 Ц9 И 09 S681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6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23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23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23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62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62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62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74192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4 9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6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72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6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72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6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72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6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4 74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4 7424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409 Ч2 1 04 7424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одернизация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28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28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28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0 156,6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2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2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92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2 01 SA0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2 01 SA01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2 01 SA01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2 A1 2 01 SA010 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8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31,8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8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31,8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0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9 8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431,8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99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9 83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14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14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14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5 1 02 774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7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3 Ц6 1 01 7224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505 A2 1 03 129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4 0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00 29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3 749,17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8 5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1 175,1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8 5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1 175,1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3 79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75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0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8 93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1 408,7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0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8 93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1 408,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8 69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0 23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8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 165,3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12 8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 165,3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30 876,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753"/>
        <w:gridCol w:w="147"/>
        <w:gridCol w:w="1260"/>
        <w:gridCol w:w="180"/>
        <w:gridCol w:w="1080"/>
        <w:gridCol w:w="244"/>
        <w:gridCol w:w="1016"/>
        <w:gridCol w:w="75"/>
        <w:gridCol w:w="1417"/>
        <w:gridCol w:w="128"/>
      </w:tblGrid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4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330 8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330 8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 330 8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138 0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138 0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138 0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138 0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 138 0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7 1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7 1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7 1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7 1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13 361,4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07 13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икитин Станислав Фердинантови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2"/>
                <w:szCs w:val="12"/>
              </w:rPr>
            </w:pPr>
            <w:r>
              <w:rPr>
                <w:rFonts w:cs="Calibri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1:00Z</dcterms:created>
  <dc:creator>Пользователь</dc:creator>
  <dc:description/>
  <cp:keywords/>
  <dc:language>en-US</dc:language>
  <cp:lastModifiedBy>Пользователь</cp:lastModifiedBy>
  <cp:lastPrinted>2021-12-14T09:13:00Z</cp:lastPrinted>
  <dcterms:modified xsi:type="dcterms:W3CDTF">2021-12-14T06:15:00Z</dcterms:modified>
  <cp:revision>5</cp:revision>
  <dc:subject/>
  <dc:title>ЧĂВАШ РЕСПУБЛИКИ</dc:title>
</cp:coreProperties>
</file>