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960"/>
      </w:tblGrid>
      <w:tr>
        <w:trPr/>
        <w:tc>
          <w:tcPr>
            <w:tcW w:w="4068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ÇĔНĔ АХПЎРТ   Я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ЙĔ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ЫШĂНУ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ç. чук уйăхěн  «08» мěшě 65 №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en-US" w:eastAsia="en-US"/>
              </w:rPr>
              <w:t>Çěн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Ахпÿрт ял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ОАХПЕРДИНСК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08»  ноября  2021 г. № 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. Новое Ахпердино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своении почтовых адре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Жилому дому и земельному участку с кадастровым номером 21:08:140304:334 с общей площадью 2200 кв. м., присвоить следующий почтовый адрес: Чувашская Республика, Батыревский район, село Новое Ахпердино, улица Чувашская, дом № 1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воахпердин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 Батыревского района                                                                             Чувашской Республики: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С. Ф. Никит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33:00Z</dcterms:created>
  <dc:creator>Пользователь</dc:creator>
  <dc:description/>
  <cp:keywords/>
  <dc:language>en-US</dc:language>
  <cp:lastModifiedBy>Пользователь</cp:lastModifiedBy>
  <dcterms:modified xsi:type="dcterms:W3CDTF">2021-11-09T10:33:00Z</dcterms:modified>
  <cp:revision>2</cp:revision>
  <dc:subject/>
  <dc:title>ЧĂВАШ РЕСПУБЛИКИ</dc:title>
</cp:coreProperties>
</file>