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5"/>
        <w:gridCol w:w="4586"/>
      </w:tblGrid>
      <w:tr>
        <w:trPr>
          <w:trHeight w:val="2948" w:hRule="atLeast"/>
          <w:cantSplit w:val="true"/>
        </w:trPr>
        <w:tc>
          <w:tcPr>
            <w:tcW w:w="336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23» декабрь 2020 </w:t>
            </w:r>
            <w:r>
              <w:rPr>
                <w:color w:val="000000"/>
                <w:sz w:val="24"/>
                <w:lang w:val="en-US" w:eastAsia="en-US"/>
              </w:rPr>
              <w:t>с. № 62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175" w:right="-39" w:firstLine="42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295" w:hanging="0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318" w:right="51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TextBodyIndent"/>
              <w:ind w:left="318" w:right="510" w:firstLine="234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ind w:left="107" w:right="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7" w:right="510" w:hanging="0"/>
              <w:jc w:val="center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1"/>
              <w:ind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3»  декабря  2020 г.  № 62</w:t>
            </w:r>
          </w:p>
          <w:p>
            <w:pPr>
              <w:pStyle w:val="Normal"/>
              <w:ind w:right="509" w:hanging="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>Альбусь-Сюрбеев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«О бюджете </w:t>
      </w:r>
      <w:r>
        <w:rPr>
          <w:b/>
          <w:sz w:val="26"/>
          <w:szCs w:val="26"/>
        </w:rPr>
        <w:t>Альбусь-Сюрбеев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2 декабря 2020 г. № 1/22 «О бюджете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администрация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Альбусь-Сюрбеев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 xml:space="preserve">Альбусь-Сюрбеевского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>) на 2021 год и на плановый период 2022 и 2023 годов, утвержденный решением Собрания депутатов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2 декабря 2020 г. № 1/22 «О бюджете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чественное исполнение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1 год и на плановый период 2022 и 2023 годов; </w:t>
      </w:r>
    </w:p>
    <w:p>
      <w:pPr>
        <w:pStyle w:val="ConsPlusNormal"/>
        <w:ind w:firstLine="709"/>
        <w:jc w:val="both"/>
        <w:rPr/>
      </w:pPr>
      <w:r>
        <w:rPr/>
        <w:t xml:space="preserve">при формировании прогноза перечислений из бюджета Альбусь-Сюрбеев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Альбусь-Сюрбеевского сельского поселения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и Альбусь-Сюрбеев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1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>5.1. исполнение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кассовым планом исполнения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 на 2021 год бюджетные ассигнования, передаваемые из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 до главных распорядителей средств бюджета </w:t>
      </w:r>
      <w:r>
        <w:rPr>
          <w:sz w:val="26"/>
          <w:szCs w:val="26"/>
        </w:rPr>
        <w:t xml:space="preserve">Альбусь-Сюрбеевского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Альбусь-Сюрбее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Альбусь-Сюрбеевского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Альбусь-Сюрбеевского сельского поселения, и на приобретение объектов недвижимого имущества в муниципальную собственность Альбусь-Сюрбеевского сельского поселения, заключение которых запланировано главными распорядителями средств бюджета Альбусь-Сюрбеевского сельского поселения (муниципальными заказчиками объектов капитального строительства) в 2021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Альбусь-Сюрбеевского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Альбусь-Сюрб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ение из бюджета Альбусь-Сюрбеевского</w:t>
      </w:r>
      <w:r>
        <w:rPr>
          <w:rFonts w:eastAsia="Calibri"/>
          <w:sz w:val="26"/>
          <w:szCs w:val="26"/>
        </w:rPr>
        <w:t xml:space="preserve">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Альбусь-Сюрбеевского сельского поселения на основании соглашений, заключаемых согласно установленным полномочиям между главными распорядителями средств бюджета Альбусь-Сюрбеевского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Альбусь-Сюрбеев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Альбусь-Сюрбеевского сельского поселения, регулирующими порядок предоставления из бюджета Комсомольского Альбусь-Сюрбеевского сельского поселения иных межбюджетных трансфертов с учетом отраслевых особенностей;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1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Альбусь-Сюрбеевского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1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, в 2021 году подлежат перечислению в доход бюджета </w:t>
      </w:r>
      <w:r>
        <w:rPr>
          <w:sz w:val="26"/>
          <w:szCs w:val="26"/>
        </w:rPr>
        <w:t xml:space="preserve">Альбусь-Сюрбеевского 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1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 по причине неверного указания в платежных поручениях реквизитов получателя платежа, получатели средств бюджета </w:t>
      </w:r>
      <w:r>
        <w:rPr>
          <w:sz w:val="26"/>
          <w:szCs w:val="26"/>
        </w:rPr>
        <w:t>Альбусь-Сюрбеевского</w:t>
      </w:r>
      <w:r>
        <w:rPr>
          <w:rFonts w:cs="TimesET;Times New Roman"/>
          <w:sz w:val="26"/>
          <w:szCs w:val="26"/>
        </w:rPr>
        <w:t xml:space="preserve">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1 году оперативный контроль за поступлением в бюджет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Альбусь-Сюрбе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Альбусь-Сюрбеев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  <w:tab/>
      </w:r>
    </w:p>
    <w:p>
      <w:pPr>
        <w:pStyle w:val="Normal"/>
        <w:rPr/>
      </w:pPr>
      <w:r>
        <w:rPr>
          <w:sz w:val="26"/>
          <w:szCs w:val="26"/>
        </w:rPr>
        <w:t xml:space="preserve">сельского поселения                                                                                   Р.Ф.Асеинов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2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Альбусь-Сюрбеев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2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2.2020 г. № 62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Альбусь-Сюрбеевского сельского поселения Комсомольского района Чувашской Республики от 22 декабря 2020 г. № 1/22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 Альбусь-Сюрбеев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1 год и на плановый период 2022 и 2023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Альбусь-Сюрбеев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Альбусь-Сюрб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ые программы Альбусь-Сюрбеевского сельского поселения Комсомольского района Чувашской Республики в целях их приведения в соответствие с решением Собрания депутатов Альбусь-Сюрбеевского сельского поселения Комсомольского района Чувашской Республики от 22 декабря 2020 г. № 1/22 «О бюджете  сельского поселения Комсомольского района Чувашской Республики на 2021 год и на плановый период 2022 и 2023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Альбусь-Сюрбеевского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9:00Z</dcterms:created>
  <dc:creator>Admin</dc:creator>
  <dc:description/>
  <cp:keywords/>
  <dc:language>en-US</dc:language>
  <cp:lastModifiedBy>Urmai</cp:lastModifiedBy>
  <cp:lastPrinted>2016-12-27T13:16:00Z</cp:lastPrinted>
  <dcterms:modified xsi:type="dcterms:W3CDTF">2021-01-06T07:31:00Z</dcterms:modified>
  <cp:revision>107</cp:revision>
  <dc:subject/>
  <dc:title>ЧĂВАШ РЕСПУБЛИКИ</dc:title>
</cp:coreProperties>
</file>