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6" w:leader="none"/>
          <w:tab w:val="left" w:pos="6312" w:leader="none"/>
        </w:tabs>
        <w:spacing w:lineRule="auto" w:line="360"/>
        <w:rPr/>
      </w:pPr>
      <w:r>
        <w:rPr>
          <w:sz w:val="20"/>
        </w:rPr>
        <w:t xml:space="preserve"> </w:t>
      </w:r>
      <w:r>
        <w:rPr>
          <w:sz w:val="20"/>
          <w:lang w:val="en-US" w:eastAsia="en-US"/>
        </w:rPr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1685"/>
        <w:gridCol w:w="4152"/>
      </w:tblGrid>
      <w:tr>
        <w:trPr>
          <w:trHeight w:val="2948" w:hRule="atLeast"/>
          <w:cantSplit w:val="true"/>
        </w:trPr>
        <w:tc>
          <w:tcPr>
            <w:tcW w:w="3910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АВАШ 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ЭЛЬПУС  Я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Й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/>
              <w:t xml:space="preserve">«06» декабрь 2021 </w:t>
            </w:r>
            <w:r>
              <w:rPr>
                <w:color w:val="000000"/>
                <w:lang w:val="en-US" w:eastAsia="en-US"/>
              </w:rPr>
              <w:t>с. № 6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Эльпус</w:t>
            </w:r>
            <w:r>
              <w:rPr>
                <w:b/>
                <w:color w:val="000000"/>
                <w:lang w:val="en-US" w:eastAsia="en-US"/>
              </w:rPr>
              <w:t xml:space="preserve">  </w:t>
            </w:r>
            <w:r>
              <w:rPr/>
              <w:t>ялĕ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2180" cy="1124585"/>
                  <wp:effectExtent l="0" t="0" r="0" b="0"/>
                  <wp:docPr id="1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943" t="19856" r="15879" b="21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ЬБУСЬ-СЮРБЕ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»  декабря  2021 г.  № 6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ревня Альбусь-Сюрбеево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автомоби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рог общего пользования местного </w:t>
      </w:r>
    </w:p>
    <w:p>
      <w:pPr>
        <w:pStyle w:val="Normal"/>
        <w:rPr/>
      </w:pPr>
      <w:r>
        <w:rPr>
          <w:sz w:val="28"/>
          <w:szCs w:val="28"/>
        </w:rPr>
        <w:t>значения Альбусь-Сюрбе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пункту 9 статьи 5 главы 1 Федерального закона от 08.11.2007 года №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администрация Альбусь-Сюрбеевского сельского поселения Комсомольского района Чувашской Республики 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Перечень автомобильных дорог общего пользования местного значения Альбусь-Сюрбеевского сельского поселения Комсомольского района Чувашской Республики, согласно приложению №1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843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Опубликовать настоящее постановление на официальном сайте Альбусь-Сюрбеевского сельского поселения, а также в информационном бюллетене «Вестник Альбусь-Сюрбеев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льбусь-Сюрбе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 xml:space="preserve">                                                                 Р.Ф.Асе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Приложение №1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к постановлению администрации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Альбусь-Сюрбеевского 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Комсомольского района  Чувашской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Республики от 06.12.2021 №6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58"/>
        <w:gridCol w:w="26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автомобильных доро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яженность (км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льбусь-Сюрбеево, ул. Петра Орлов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льбусь-Сюрбеево, ул. Р. Гафуров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льбусь-Сюрбеево, ул. Садова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льбусь-Сюрбеево, ул. Нагорна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Альбусь-Сюрбеево, ул. Новая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льбусь-Сюрбеево, ул. Центральна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льбусь-Сюрбеево, ул. 2-ая Паркова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льбусь-Сюрбеево, ул. Северна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льбусь-Сюрбеево, ул. В. Тазетдинов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олевые Яуши, ул. И. Гаврилов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олевые Яуши, ул. Нова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улок между ул. Подгорная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. Гаврилов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вые Высли, ул. Школьна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Новые Высли, ул. Новая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Новые Высли, ул. Садовая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вые Высли, ул. Нагорна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улок между ул. Новая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тарые Мураты, ул. Новоюжна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Старые Мураты, ул. Центральна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Старые Мураты, ул. Южна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Старые Мураты, ул. Нова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Старые Мураты, ул. Колхозна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Старые Мураты, ул. Озерна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0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/>
      </w:pPr>
      <w:r>
        <w:rPr/>
      </w:r>
    </w:p>
    <w:sectPr>
      <w:type w:val="nextPage"/>
      <w:pgSz w:w="11906" w:h="16838"/>
      <w:pgMar w:left="1701" w:right="282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6:39:00Z</dcterms:created>
  <dc:creator>Пользователь</dc:creator>
  <dc:description/>
  <cp:keywords/>
  <dc:language>en-US</dc:language>
  <cp:lastModifiedBy>Urmai</cp:lastModifiedBy>
  <cp:lastPrinted>2021-11-30T11:27:00Z</cp:lastPrinted>
  <dcterms:modified xsi:type="dcterms:W3CDTF">2021-12-08T06:27:00Z</dcterms:modified>
  <cp:revision>31</cp:revision>
  <dc:subject/>
  <dc:title> </dc:title>
</cp:coreProperties>
</file>