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1110"/>
        <w:gridCol w:w="427"/>
        <w:gridCol w:w="803"/>
        <w:gridCol w:w="585"/>
        <w:gridCol w:w="315"/>
        <w:gridCol w:w="1290"/>
        <w:gridCol w:w="239"/>
        <w:gridCol w:w="338"/>
        <w:gridCol w:w="435"/>
        <w:gridCol w:w="330"/>
        <w:gridCol w:w="1103"/>
        <w:gridCol w:w="720"/>
        <w:gridCol w:w="36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numPr>
                <w:ilvl w:val="7"/>
                <w:numId w:val="4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numPr>
                <w:ilvl w:val="8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ÇĔНĔ АХПУРТ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ЯЛ </w:t>
            </w:r>
          </w:p>
          <w:p>
            <w:pPr>
              <w:pStyle w:val="Heading8"/>
              <w:numPr>
                <w:ilvl w:val="7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Ĕ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ЕЛЕНИЙ</w:t>
            </w:r>
            <w:r>
              <w:rPr>
                <w:b/>
                <w:bCs/>
                <w:color w:val="000000"/>
                <w:sz w:val="22"/>
                <w:szCs w:val="22"/>
              </w:rPr>
              <w:t>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7"/>
            <w:tcBorders/>
          </w:tcPr>
          <w:p>
            <w:pPr>
              <w:pStyle w:val="Heading9"/>
              <w:numPr>
                <w:ilvl w:val="8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numPr>
                <w:ilvl w:val="7"/>
                <w:numId w:val="2"/>
              </w:numPr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7"/>
            <w:tcBorders/>
          </w:tcPr>
          <w:p>
            <w:pPr>
              <w:pStyle w:val="Heading9"/>
              <w:numPr>
                <w:ilvl w:val="8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ěшě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12"/>
      </w:tblGrid>
      <w:tr>
        <w:trPr>
          <w:trHeight w:val="2070" w:hRule="atLeast"/>
        </w:trPr>
        <w:tc>
          <w:tcPr>
            <w:tcW w:w="7770" w:type="dxa"/>
            <w:tcBorders/>
          </w:tcPr>
          <w:p>
            <w:pPr>
              <w:pStyle w:val="Style12"/>
              <w:spacing w:before="0" w:after="283"/>
              <w:ind w:left="105" w:right="225" w:hanging="0"/>
              <w:jc w:val="both"/>
              <w:rPr/>
            </w:pPr>
            <w:r>
              <w:rPr>
                <w:rStyle w:val="StrongEmphasis"/>
                <w:color w:val="000000"/>
              </w:rPr>
              <w:t>Об утверждении отчета об исполнении бюджета  Новоахпердинского сельского поселения Батыревского района на 1 сентября   2021 год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ей 264.2 Бюджетного кодекса Российской Федерации и статьей  63,2 Решения Собрания депутатов Новоахпердинского сельского поселения Батыревского района «Об утверждении Положения  «О регулировании  бюджетных правоотношений в Новоахпердинском сельском поселении Батыревского района», администрация  Новоахпердинского сельского поселения  Батыре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й отчет об исполнении бюджета Новоахпердинского сельского поселения  Батыревского района  на 1 сентября 2021 года (далее – отч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</w:t>
      </w:r>
      <w:r>
        <w:rPr>
          <w:u w:val="single"/>
        </w:rPr>
        <w:t>отчет</w:t>
      </w:r>
      <w:r>
        <w:rPr/>
        <w:t xml:space="preserve"> Собранию депутатов Новоахпердинского сельского поселения  Батыревского района и Контрольно-счетный орган Батыр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 сельского поселения</w:t>
      </w:r>
    </w:p>
    <w:p>
      <w:pPr>
        <w:pStyle w:val="Normal"/>
        <w:jc w:val="both"/>
        <w:rPr/>
      </w:pPr>
      <w:r>
        <w:rPr/>
        <w:t>Батыревского района:                                                                                     С.Ф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900"/>
        <w:gridCol w:w="1260"/>
        <w:gridCol w:w="720"/>
        <w:gridCol w:w="1080"/>
        <w:gridCol w:w="83"/>
        <w:gridCol w:w="1177"/>
        <w:gridCol w:w="720"/>
      </w:tblGrid>
      <w:tr>
        <w:trPr>
          <w:trHeight w:val="271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1 сентября 2021 г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9.2021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320115</w:t>
            </w:r>
          </w:p>
        </w:tc>
      </w:tr>
      <w:tr>
        <w:trPr>
          <w:trHeight w:val="30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ахпердинское сельское поселение Батырев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6074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55 446,6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57 914,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96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4 468,2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275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9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4 468,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275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9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4 468,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275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0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318,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60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0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318,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60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95,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6,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95,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6,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0 0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975,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69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0 0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975,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69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4 221,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4 221,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2 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7 605,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6 756,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3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328,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04,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3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328,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04,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7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729,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92,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7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454,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92,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,8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,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0,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0,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,8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,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,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,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7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 595,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 595,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 595,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503,8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92,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681,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 151,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34,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120,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34,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120,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879,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120,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646,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31,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955,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955,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7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8,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690,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31,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690,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31,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968,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31,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1,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5 4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4 547,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 646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83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16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83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16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83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16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83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16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2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7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2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7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2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7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2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7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4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302,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4 02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302,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4 02050 10 0000 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302,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4 02053 10 0000 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302,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1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15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1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15030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1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11 73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8 825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92 909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11 73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8 825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92 909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31 0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87 34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43 67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31 0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87 34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43 67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31 0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87 34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43 67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2 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3 26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9 676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74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74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8 19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8 51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9 676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8 19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8 51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9 676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5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 338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19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3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 1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19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3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 1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19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6 1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8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6 252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852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852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 1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6 4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 1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6 4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260"/>
        <w:gridCol w:w="720"/>
        <w:gridCol w:w="1080"/>
        <w:gridCol w:w="1260"/>
      </w:tblGrid>
      <w:tr>
        <w:trPr>
          <w:trHeight w:val="282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48 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165 210,2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4 1 04 5549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4 1 04 5549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4 1 04 55491 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9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4 1 04 55491 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8 2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4 1 04 55491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1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443 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48 4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95 089,05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72 4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 89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51 510,3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72 4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 89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51 510,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65 16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5 72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3 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7 5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6 078,7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3 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7 5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6 078,7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6 66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A4 1 02 7759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A4 1 02 7759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A4 1 02 7759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Э 01 7377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Э 01 7377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6 1 01 738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6 1 01 7382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6 1 01 7382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9 1 01 730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9 1 01 7303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113 Ч9 1 01 7303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7 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9 6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7 667,4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9 6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0 760,4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29 6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0 760,4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07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 619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310 Ц8 1 04 702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310 Ц8 1 04 7028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310 Ц8 1 04 7028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310 Ц8 1 04 7028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5 Ц9 И 09 S68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5 Ц9 И 09 S681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5 Ц9 И 09 S681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 628,72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1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10 835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2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7419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9 295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4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76 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4 72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76 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4 726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76 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4 72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76 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1 01 7976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 852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1 01 7976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 852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1 01 7976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 852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1 01 7976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2 01 SA0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2 01 SA01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2 A1 2 01 SA01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33 76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9 32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944,1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9 32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944,1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59 32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944,1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4 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00 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44 76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5 925,6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3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14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3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14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3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148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3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7 372,0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92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9,1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92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9,1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92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9,1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 92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505 A2 1 03 1298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094 0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75 56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18 478,06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9 7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8 10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11 614,4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9 7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8 10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11 614,4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45 40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2 70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80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78 1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2 200,9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80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78 1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2 200,9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8 98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9 15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1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09 3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4 662,7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1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09 3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4 662,7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 4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 4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 4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107 295,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445"/>
        <w:gridCol w:w="815"/>
        <w:gridCol w:w="585"/>
        <w:gridCol w:w="135"/>
        <w:gridCol w:w="180"/>
        <w:gridCol w:w="720"/>
        <w:gridCol w:w="180"/>
        <w:gridCol w:w="1000"/>
        <w:gridCol w:w="260"/>
        <w:gridCol w:w="881"/>
        <w:gridCol w:w="2080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1 107 2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1 107 2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1 107 2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4 560 12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4 560 12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0 00 0000 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4 560 12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1 00 0000 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4 560 12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1 10 0000 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4 560 12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52 82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52 82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0 00 0000 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52 82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1 00 0000 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52 82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2 01 05 02 01 10 0000 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613 361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452 824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икитин С.Ф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"     " ________________ 20   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3:00Z</dcterms:created>
  <dc:creator>Пользователь</dc:creator>
  <dc:description/>
  <cp:keywords/>
  <dc:language>en-US</dc:language>
  <cp:lastModifiedBy>Пользователь</cp:lastModifiedBy>
  <dcterms:modified xsi:type="dcterms:W3CDTF">2021-10-15T08:27:00Z</dcterms:modified>
  <cp:revision>9</cp:revision>
  <dc:subject/>
  <dc:title>ЧĂВАШ РЕСПУБЛИКИ</dc:title>
</cp:coreProperties>
</file>