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ЧА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613" w:leader="none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1» октябрь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52                    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</wp:posOffset>
                  </wp:positionV>
                  <wp:extent cx="838200" cy="1123950"/>
                  <wp:effectExtent l="0" t="0" r="0" b="0"/>
                  <wp:wrapTight wrapText="bothSides">
                    <wp:wrapPolygon edited="0">
                      <wp:start x="-3901" y="-6276"/>
                      <wp:lineTo x="-3548" y="24746"/>
                      <wp:lineTo x="6724" y="28475"/>
                      <wp:lineTo x="10263" y="29094"/>
                      <wp:lineTo x="12040" y="29094"/>
                      <wp:lineTo x="15227" y="28475"/>
                      <wp:lineTo x="25506" y="24746"/>
                      <wp:lineTo x="25861" y="-6276"/>
                      <wp:lineTo x="-3901" y="-627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5" r="15819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ind w:left="101" w:right="-391" w:firstLine="42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ЬБУСЬ-СЮРБЕЕВСКОГО</w:t>
            </w:r>
          </w:p>
          <w:p>
            <w:pPr>
              <w:pStyle w:val="TextBody"/>
              <w:ind w:right="-391" w:hanging="0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СЕЛЬСКОГО ПОСЕЛЕНИЯ</w:t>
            </w:r>
          </w:p>
          <w:p>
            <w:pPr>
              <w:pStyle w:val="Normal"/>
              <w:ind w:right="-39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39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39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381" w:leader="none"/>
              </w:tabs>
              <w:ind w:right="-3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 октября  2021 г.  № 52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380" w:leader="none"/>
              </w:tabs>
              <w:ind w:right="-391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CharChar"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Style15"/>
        <w:ind w:right="510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Альбусь-Сюрбеевского сельского поселения Комсомольского района Чувашской Республики за 9 месяцев 2021 год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0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депутатов Альбусь-Сюрбеевского сельского поселения Комсомольского района Чувашской Республики от 03 августа 2012 года № 3/60 «О регулировании бюджетных правоотношений в Альбусь-Сюрбеевском сельском поселении Комсомольского района» администрация Альбусь-Сюрбеевского сельского поселения п о с т а н о в л я е т: </w:t>
      </w:r>
    </w:p>
    <w:p>
      <w:pPr>
        <w:pStyle w:val="Style15"/>
        <w:ind w:firstLine="500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ый отчет об исполнении бюджета Альбусь-Сюрбеевского сельского поселения Комсомольского района Чувашской Республики за 9 месяцев 2021 года.</w:t>
      </w:r>
    </w:p>
    <w:p>
      <w:pPr>
        <w:pStyle w:val="Style15"/>
        <w:ind w:firstLine="500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указанный отчет Собранию депутатов Альбусь-Сюрбеевского сельского поселения Комсомольского района Чувашской Республики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ьбусь-Сюрбеевского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Р.Ф.Асеинов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0"/>
        <w:gridCol w:w="2416"/>
        <w:gridCol w:w="1660"/>
        <w:gridCol w:w="1480"/>
      </w:tblGrid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</w:tc>
      </w:tr>
      <w:tr>
        <w:trPr>
          <w:trHeight w:val="163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                                                     Альбусь-Сюрбеев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от «11» октября 2021 г. № 52    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5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570" w:hRule="atLeast"/>
        </w:trPr>
        <w:tc>
          <w:tcPr>
            <w:tcW w:w="95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ЛЬБУСЬ-СЮРБЕЕВ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СОМОЛЬСКОГО РАЙОНА ЧУВАШСКОЙ РЕСПУБЛИКИ       </w:t>
            </w:r>
          </w:p>
        </w:tc>
      </w:tr>
      <w:tr>
        <w:trPr>
          <w:trHeight w:val="282" w:hRule="atLeast"/>
        </w:trPr>
        <w:tc>
          <w:tcPr>
            <w:tcW w:w="95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9 месяцев 2021 года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5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83 512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92 598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2 2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 345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259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259,48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875,21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862,58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,27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,2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292,3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292,3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918,42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918,42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,1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,18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298,92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298,92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 639,13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 639,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3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3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39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79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38,9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239,3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239,3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31,5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00,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752,3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752,3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48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 452,7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 452,74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 387,9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5,2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041,22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041,22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041,22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041,2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556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556,1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96,9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3 0206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96,9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59,2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3 0299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59,2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2050 10 000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4 02053 10 000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66,44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66,44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7010 00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66,44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6 07010 10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66,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 2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40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 2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401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7 1503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 2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40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71 25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2 253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71 25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2 253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22 0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17 402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6 0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17 402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6 0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17 402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15002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97 550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9 169,0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 4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 485,0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 4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 48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39 065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 684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39 065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 684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742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742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74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22 94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34 611,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6 4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 032,3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0 6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 760,37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4 1 04 5549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4 1 04 55491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4 1 04 55491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94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4 1 04 55491 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8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82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4 1 04 55491 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2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3 02 7371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3 02 7371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3 02 7371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3 02 7371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9 5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7 820,37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 3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1 534,9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 3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1 534,9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 0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 161,9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3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 373,0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0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069,4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0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069,4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47,0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0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616,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105,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3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72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2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2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2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2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74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742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742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742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742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6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344,2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397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6 1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5 172,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6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6 Ч3 4 03 7233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6 Ч3 4 03 7233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6 Ч3 4 03 72330 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6 Ч3 4 03 72330 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2 1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1 172,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 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 460,5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 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 460,5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 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 460,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 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 460,5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5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5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5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5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206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206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20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206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906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906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90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906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1 02 736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1 02 7365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1 02 7365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1 02 7365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1 02 7759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1 02 7759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1 02 7759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1 02 7759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2 02 7361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2 02 7361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2 02 7361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A4 2 02 7361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3 536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 004,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A1 1 03 729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A1 1 03 7295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A1 1 03 72950 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A1 1 03 72950 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 9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397,7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1 1 01 7023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2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83,3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1 1 01 7023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2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83,3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1 1 01 7023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2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83,3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1 1 01 70230 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1 1 01 7023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83,36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4 1 02 7357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7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4 1 02 7357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7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4 1 02 7357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4 1 02 7357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7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6 2 02 7483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477,3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6 2 02 74830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477,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6 2 02 7483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477,3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A6 2 02 74830 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477,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7 63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 606,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82 73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188,2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82 73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188,2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82 73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188,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82 73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188,2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041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041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041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041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0410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041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0410 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005,9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005,9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005,9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149,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56,4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451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451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45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451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,6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,6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,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,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30 0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 660,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27 0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 660,1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 8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 576,9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 9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 302,9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 9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 302,9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 6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 369,3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3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933,5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 274,0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 274,0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955,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318,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15 753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83,2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15 7534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83,2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15 7534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83,2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15 75340 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83,2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9 4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 986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 4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7 986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 4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7 986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 4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7 986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 4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7 986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583 51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 316 975,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583 51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 316 975,5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583 51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 316 975,5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583 51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 316 975,5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583 51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 316 975,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22 94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58 988,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22 94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58 988,5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22 94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58 988,5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22 94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58 988,5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22 94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58 988,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eastAsia="Tahoma"/>
          <w:sz w:val="26"/>
          <w:szCs w:val="26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6">
    <w:name w:val="xl23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shd w:fill="FFFFFF" w:val="clear"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5">
    <w:name w:val="xl265"/>
    <w:basedOn w:val="Normal"/>
    <w:qFormat/>
    <w:pPr>
      <w:widowControl/>
      <w:shd w:fill="FFFF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3:00Z</dcterms:created>
  <dc:creator>Ярухин</dc:creator>
  <dc:description/>
  <cp:keywords/>
  <dc:language>en-US</dc:language>
  <cp:lastModifiedBy>Urmai</cp:lastModifiedBy>
  <cp:lastPrinted>2012-07-27T09:12:00Z</cp:lastPrinted>
  <dcterms:modified xsi:type="dcterms:W3CDTF">2021-10-12T13:04:00Z</dcterms:modified>
  <cp:revision>42</cp:revision>
  <dc:subject/>
  <dc:title>Проект</dc:title>
</cp:coreProperties>
</file>